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й строке указаны только единицы дли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мм, см, дм, м, км            б) м, см, дм, см², м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м² в 270 000см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7 000м²       б) 2 700м²        в) 270 000м²      г) 270м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 самую мелкую единицу площ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дм²            б) га                  в) а                     г)   мм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вадратных километрах измеряются площад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городов        б)  школьных столов                 в)   государ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лощадь квадрата 49 дм². Чему равна сторона квадрат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7 дм²       б) 7дм²               в) 8дм²                г) 6дм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число меньше числа 34 404 на 400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34004            б) 34000             в) 3040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ьшаемое 1100, разность 700. Найди вычитаемо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400                 б) 1800               в) 5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 выражение, в котором частное чисел 58000 и 40 надо увеличить в 10 раз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5800:40+10      б) 5800:40:10     в) 5800:40∙10            г) (5800+40)∙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центнеров в 5 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500ц              б) 50ц                     в) 5000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значение неизвестного в уравнении: Х-540=46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х=90             б) х=1000           в) х-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сколько раз 728 больше, чем 8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736 раз       б) в 91 раз          в) в 720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 число, в котором 63 единицы класса тысяч и столько же единиц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63 063          б) 630 063           в) 6 36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астное чисел 888 и 1 уменьши на 8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800              б) 808                   в) 8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йди число, которое надо вставить вместо точек, чтобы равенство стало вер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9 = 7 060 – 7 0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54               б) 540                   в) 9               г) 5 4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йди числовое выражение, в котором частное будет равно делимом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08:4            в)   108:108        д)   1080:4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108:10           г) 0:108              е)  10800:40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0:00Z</dcterms:created>
  <dc:creator>Admin</dc:creator>
  <dc:description/>
  <cp:keywords/>
  <dc:language>en-US</dc:language>
  <cp:lastModifiedBy>Admin</cp:lastModifiedBy>
  <dcterms:modified xsi:type="dcterms:W3CDTF">2012-01-25T14:18:00Z</dcterms:modified>
  <cp:revision>1</cp:revision>
  <dc:subject/>
  <dc:title/>
</cp:coreProperties>
</file>