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 тілі   5-сынып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Мақал-мәтелдер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ал-мәтелдер туралы түсіндіру, мағыналарын ашу, ұғынды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уатты жазуға , ана тілін сүюге, құрметтеуге, сөз арасында мақалдарды орынды қолдана білуге үйре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не қызығушылығын арттыру.Ұжымдық жұмыс жасауда белсенділіктерін арттыру.</w:t>
      </w:r>
    </w:p>
    <w:p>
      <w:pPr>
        <w:pStyle w:val="Normal"/>
        <w:ind w:left="75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некілігі: Мақал мәтелдер жазылған қағаздар, «Мақал-мәтелдер» кітабы, қима қағаздар, суреттер.</w:t>
      </w:r>
    </w:p>
    <w:p>
      <w:pPr>
        <w:pStyle w:val="Normal"/>
        <w:ind w:left="75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түрі: аралас сабақ</w:t>
      </w:r>
    </w:p>
    <w:p>
      <w:pPr>
        <w:pStyle w:val="Normal"/>
        <w:ind w:left="75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әдіс-тәсілі: түсіндіру, сұрақ-жауап, ұжымдық жұмыс</w:t>
      </w:r>
    </w:p>
    <w:p>
      <w:pPr>
        <w:pStyle w:val="Normal"/>
        <w:ind w:left="75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бары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ымдасты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 тапсырмасын тексеру.121-жаттығу. Өз досына немесе әдеби шығармадағы бір кейіпкерге фразеологиялық тіркестерді пайдалана отырып мінездеме жа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ақырыпты түсіндіру.</w:t>
      </w:r>
    </w:p>
    <w:p>
      <w:pPr>
        <w:pStyle w:val="Normal"/>
        <w:ind w:left="111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ұрақты тіркестер сияқты мақал-мәтелдер де әбден қалыптасқан, орныққан сөздер тобы.Мақал-тоқсан ауыз сөздің тобықтай түйіні. Мысалы: Кең болсаң, кем болмайсың. </w:t>
      </w:r>
    </w:p>
    <w:p>
      <w:pPr>
        <w:pStyle w:val="Normal"/>
        <w:ind w:left="111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елдерде ой-пікір бейнелі әрі тұспалдап айтылған ишара түрінде болады.</w:t>
      </w:r>
    </w:p>
    <w:p>
      <w:pPr>
        <w:pStyle w:val="Normal"/>
        <w:ind w:left="111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елдердің мақалдан айырмашылығы мағынасы ашық болмай, ишарамен, тұспалмен айтылады. Мысалы: Біреу тоңып секіреді, біреу тойып секіред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ығулар орындату.</w:t>
      </w:r>
    </w:p>
    <w:p>
      <w:pPr>
        <w:pStyle w:val="Normal"/>
        <w:ind w:left="111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3-жаттығу. Қима қағаздарға әр түрлі тақырыпта мақалдар жазып, тақырыптық ауыл-ауылға бөліп орналастырып, әр ауылға ат қою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салы:1. Туған жер, Отан туралы. 2.Еңбек туралы. 3.Өнер-білім туралы. 4.Достық туралы. Балалар өздері осы тақырыптар бойынша білетін мақал-мәтелдерін әр қима қағаздарға жазады. Оларды аталған тақырыптар бойынша бөліп, ауыл-ауылға орналастырад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>124-жаттығу. Мақал-мәтелдердің екіші сыңарларын жасыратын ойын ойнату. Екі топқа бөліп, бірінші топ-жоғалтушы, екінші топ-табуш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>127-жаттығу. Адамның қасиеті туралы мақалдар тауып жазу.мысалы: « Жақсы адам-ел ырысы, Жақсы жер-жанның тынысы». «Қарау адам күншіл, Мекер адам міншіл»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>129-жаттығу. Мақал-мәтелдерге құралған ребустарды шешкізу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>130-жаттығу. Ең қысқа мақал-мәтелдерді тауып жазу. Мысалы: «Күш-білімде». «Үміт өлмейді», т.б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1-жаттығу.Өздері қалаған мақал мазмұнына сурат салдыру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2-жаттығу. Ең қызық та күлкілі мақалдар тауып айту. Жарыс ұйымдастыру..Мысалы: «Таз таранғанша той тарқапты»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Қорытынды.</w:t>
      </w:r>
      <w:r>
        <w:rPr>
          <w:sz w:val="28"/>
          <w:szCs w:val="28"/>
          <w:lang w:val="kk-KZ"/>
        </w:rPr>
        <w:t xml:space="preserve"> Сұрақ-жауап арқылы сабақты қорытындылау, оқушыларды бағалау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Үйге тапсырма.</w:t>
      </w:r>
      <w:r>
        <w:rPr>
          <w:sz w:val="28"/>
          <w:szCs w:val="28"/>
          <w:lang w:val="kk-KZ"/>
        </w:rPr>
        <w:t>134-жаттығу. Суреттер топтамасындағы 23-суретке әңгіме құрау. Құраған әңгімелерінде мақалдың болуын ескеру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00" w:right="5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35:00Z</dcterms:created>
  <dc:creator>xp</dc:creator>
  <dc:description/>
  <cp:keywords/>
  <dc:language>en-US</dc:language>
  <cp:lastModifiedBy>дамир</cp:lastModifiedBy>
  <cp:lastPrinted>2010-03-18T18:15:00Z</cp:lastPrinted>
  <dcterms:modified xsi:type="dcterms:W3CDTF">2012-01-30T17:35:00Z</dcterms:modified>
  <cp:revision>2</cp:revision>
  <dc:subject/>
  <dc:title>Тоєысбаева  Є</dc:title>
</cp:coreProperties>
</file>