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kk-KZ"/>
        </w:rPr>
        <w:t>ИЗМЕНИ СВОЮ САМООЦЕНКУ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0"/>
        <w:gridCol w:w="6065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старайтесь более позитивно относиться к жизн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спользуйте внутренний диалог с собой, состоящий только из позитивных утверждений. Если негативные мысли будут иметь место, постарайтесь тут же переключиться на приятное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носитесь к людям так, как они того заслуживают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ыискивайте в каждом человеке не недостатки, а достоинства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носитесь к себе с уважением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ставьте список своих достоинств. Убедите себя в том, что вы имеете таковые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пытайтесь избавиться от того, что вам самим не нравится в себе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Чаще смотрите на себя в зеркало, пытаясь ответить на вопрос: стоит ли что-то изменить в себе. Если да — то не откладывайте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Начинайте принимать решение самостоятельно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мните, что не существует правильных и неправильных решений. Любые принятые вами решения вы всегда можете оправдать и обосновать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старайтесь окружить себя тем, что оказывает на вас положительное влияние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обретайте любимые книги, музыкальные диски…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етите веру: в человека, в обстоятельства и т.д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мните, что вера в нечто более значительное, чем мы сами, может помочь нам в решении трудных вопросов. Если вы не можете повлиять на ход событий, «отойдите в сторону» и просто подожд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Admin</dc:creator>
  <dc:description/>
  <cp:keywords/>
  <dc:language>en-US</dc:language>
  <cp:lastModifiedBy>Admin</cp:lastModifiedBy>
  <dcterms:modified xsi:type="dcterms:W3CDTF">2012-01-31T07:38:00Z</dcterms:modified>
  <cp:revision>2</cp:revision>
  <dc:subject/>
  <dc:title/>
</cp:coreProperties>
</file>