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21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08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86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3485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541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885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2085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644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11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1276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140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123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085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835" cy="132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260" cy="125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9085" cy="130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685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1323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739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1257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6410" cy="1247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3590" cy="1333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2585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Для всех</dc:creator>
  <dc:description/>
  <cp:keywords/>
  <dc:language>en-US</dc:language>
  <cp:lastModifiedBy>Для всех</cp:lastModifiedBy>
  <dcterms:modified xsi:type="dcterms:W3CDTF">2007-11-23T07:22:00Z</dcterms:modified>
  <cp:revision>60</cp:revision>
  <dc:subject/>
  <dc:title> </dc:title>
</cp:coreProperties>
</file>