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276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258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236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641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78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76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314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885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810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7560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3610" cy="130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34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1590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6950" cy="130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0110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1247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115" cy="1276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128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340" cy="1323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3625" cy="1314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1257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0765" cy="1323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314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040" cy="1247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915" cy="144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8110" cy="129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290" cy="1343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5:00Z</dcterms:created>
  <dc:creator>Для всех</dc:creator>
  <dc:description/>
  <cp:keywords/>
  <dc:language>en-US</dc:language>
  <cp:lastModifiedBy>Для всех</cp:lastModifiedBy>
  <dcterms:modified xsi:type="dcterms:W3CDTF">2007-11-19T03:33:00Z</dcterms:modified>
  <cp:revision>29</cp:revision>
  <dc:subject/>
  <dc:title> </dc:title>
</cp:coreProperties>
</file>