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041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23640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228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939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5585" cy="125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123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9335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1290" cy="132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860" cy="124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7610" cy="1323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29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05025" cy="1333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7965" cy="1247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2385" cy="1276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1715" cy="1304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8385" cy="129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5960" cy="1247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72460" cy="1276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53485" cy="1304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5510" cy="1314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7465" cy="1247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2940" cy="128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4590" cy="1295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115" cy="1323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4990" cy="1257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3715" cy="128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1940" cy="1295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140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7715" cy="1247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6590" cy="1285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43:00Z</dcterms:created>
  <dc:creator>Для всех</dc:creator>
  <dc:description/>
  <cp:keywords/>
  <dc:language>en-US</dc:language>
  <cp:lastModifiedBy>Для всех</cp:lastModifiedBy>
  <dcterms:modified xsi:type="dcterms:W3CDTF">2007-11-16T08:51:00Z</dcterms:modified>
  <cp:revision>30</cp:revision>
  <dc:subject/>
  <dc:title> </dc:title>
</cp:coreProperties>
</file>