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77" w:type="dxa"/>
        <w:tblLayout w:type="fixed"/>
        <w:tblCellMar>
          <w:top w:w="15" w:type="dxa"/>
          <w:left w:w="15" w:type="dxa"/>
          <w:bottom w:w="15" w:type="dxa"/>
          <w:right w:w="15" w:type="dxa"/>
        </w:tblCellMar>
      </w:tblPr>
      <w:tblGrid>
        <w:gridCol w:w="53"/>
        <w:gridCol w:w="9225"/>
      </w:tblGrid>
      <w:tr>
        <w:trPr/>
        <w:tc>
          <w:tcPr>
            <w:tcW w:w="53" w:type="dxa"/>
            <w:tcBorders/>
            <w:shd w:fill="FFFFFF" w:val="clear"/>
          </w:tcPr>
          <w:p>
            <w:pPr>
              <w:pStyle w:val="Normal"/>
              <w:snapToGrid w:val="false"/>
              <w:spacing w:lineRule="atLeast" w:line="312"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tc>
        <w:tc>
          <w:tcPr>
            <w:tcW w:w="9225" w:type="dxa"/>
            <w:tcBorders/>
            <w:shd w:fill="FFFFFF" w:val="clear"/>
            <w:tcMar>
              <w:top w:w="0" w:type="dxa"/>
              <w:left w:w="0" w:type="dxa"/>
              <w:bottom w:w="0" w:type="dxa"/>
              <w:right w:w="0" w:type="dxa"/>
            </w:tcMar>
          </w:tcPr>
          <w:p>
            <w:pPr>
              <w:pStyle w:val="Normal"/>
              <w:spacing w:lineRule="atLeast" w:line="312"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 xml:space="preserve">                           </w:t>
            </w:r>
            <w:r>
              <w:rPr>
                <w:rFonts w:cs="Times New Roman" w:ascii="Times New Roman" w:hAnsi="Times New Roman"/>
                <w:b/>
                <w:color w:val="333333"/>
                <w:sz w:val="28"/>
                <w:szCs w:val="28"/>
                <w:lang w:val="kk-KZ"/>
              </w:rPr>
              <w:t>Слово директора о школе</w:t>
            </w:r>
          </w:p>
          <w:p>
            <w:pPr>
              <w:pStyle w:val="Normal"/>
              <w:spacing w:lineRule="atLeast" w:line="312" w:before="0" w:after="0"/>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spacing w:lineRule="atLeast" w:line="312" w:before="0" w:after="0"/>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Ш</w:t>
            </w:r>
            <w:r>
              <w:rPr>
                <w:rFonts w:cs="Times New Roman" w:ascii="Times New Roman" w:hAnsi="Times New Roman"/>
                <w:color w:val="333333"/>
                <w:sz w:val="28"/>
                <w:szCs w:val="28"/>
                <w:lang w:val="kk-KZ"/>
              </w:rPr>
              <w:t>кола №23 города Павлодара в этом году отмечает свой 55-летний юбилей</w:t>
            </w:r>
            <w:r>
              <w:rPr>
                <w:rFonts w:cs="Times New Roman" w:ascii="Times New Roman" w:hAnsi="Times New Roman"/>
                <w:color w:val="333333"/>
                <w:sz w:val="28"/>
                <w:szCs w:val="28"/>
              </w:rPr>
              <w:t xml:space="preserve">. Эта знаменательная дата очень важна как для учителей, родителей и учащихся школы, так и для  её многочисленных выпускников. </w:t>
            </w:r>
          </w:p>
          <w:p>
            <w:pPr>
              <w:pStyle w:val="Normal"/>
              <w:spacing w:lineRule="atLeast" w:line="312"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ного воды утекло с тех пор, как впервые открылись двери светлых и уютных кабинетов, но тепло и любовь первых учителей к детям царят здесь, и по сей день. </w:t>
            </w:r>
          </w:p>
          <w:p>
            <w:pPr>
              <w:pStyle w:val="Normal"/>
              <w:spacing w:lineRule="atLeast" w:line="312" w:before="0" w:after="0"/>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История школы №23 начинается с </w:t>
            </w:r>
            <w:r>
              <w:rPr>
                <w:rFonts w:cs="Times New Roman" w:ascii="Times New Roman" w:hAnsi="Times New Roman"/>
                <w:color w:val="000000"/>
                <w:sz w:val="28"/>
                <w:szCs w:val="28"/>
              </w:rPr>
              <w:t xml:space="preserve"> Сухановой  Анны Георгиевны, которая является её первым директором.</w:t>
            </w:r>
            <w:r>
              <w:rPr>
                <w:rFonts w:cs="Times New Roman" w:ascii="Times New Roman" w:hAnsi="Times New Roman"/>
                <w:color w:val="333333"/>
                <w:sz w:val="28"/>
                <w:szCs w:val="28"/>
              </w:rPr>
              <w:t xml:space="preserve"> Добрыми словами вспоминают ветераны педагогического труда, учителя-стажисты и выпускники прошлых лет</w:t>
            </w:r>
            <w:r>
              <w:rPr>
                <w:rFonts w:cs="Times New Roman" w:ascii="Times New Roman" w:hAnsi="Times New Roman"/>
                <w:color w:val="000000"/>
                <w:sz w:val="28"/>
                <w:szCs w:val="28"/>
              </w:rPr>
              <w:t xml:space="preserve">  следующих руководителей школы: Кудряшову М.Н., Данькову Л.А., Фролову С.А., Сердюкову А.В.,  Шепель З.В., Иваницкого И.А.,Красовскую Р.С., Шторк В.В., Руди О.Н., Вегнер А.В., Адамейко О.С., Ржепий А.П., Серикбаева Д. Д.,  Ауталипову Б. Ж., Асаинова Ж.У.,Рахимгожину Н. Ш.</w:t>
            </w:r>
          </w:p>
          <w:p>
            <w:pPr>
              <w:pStyle w:val="Style13"/>
              <w:shd w:fill="F8FCFE" w:val="clear"/>
              <w:spacing w:before="0" w:after="0"/>
              <w:textAlignment w:val="baseline"/>
              <w:rPr>
                <w:color w:val="000000"/>
                <w:sz w:val="28"/>
                <w:szCs w:val="28"/>
              </w:rPr>
            </w:pPr>
            <w:r>
              <w:rPr>
                <w:color w:val="000000"/>
                <w:sz w:val="28"/>
                <w:szCs w:val="28"/>
              </w:rPr>
              <w:t xml:space="preserve">  </w:t>
            </w:r>
            <w:r>
              <w:rPr>
                <w:color w:val="000000"/>
                <w:sz w:val="28"/>
                <w:szCs w:val="28"/>
              </w:rPr>
              <w:t>Значительный  вклад в развитие школы в разные годы внесли: Асмус Т.Б., Ощепкова Р.В.,  Аликсейчик  Л.Я., Исенова А.Н., Абетанова Ф.П., Суворова Т.В., Гречко Г.М., Мусабаева Л.А., Михайлова Л.Я., Петрович В.М., Петренко А.А., Данилова Т.В., Глотова Н.И., Алимова Н.Ж., Базавод Н.Н., Аюченко С.Я., Шокель Л.И., Уварова И.А.и многие другие.</w:t>
            </w:r>
          </w:p>
          <w:p>
            <w:pPr>
              <w:pStyle w:val="Style13"/>
              <w:shd w:fill="F8FCFE" w:val="clear"/>
              <w:spacing w:before="0" w:after="0"/>
              <w:textAlignment w:val="baseline"/>
              <w:rPr/>
            </w:pPr>
            <w:r>
              <w:rPr>
                <w:color w:val="000000"/>
                <w:sz w:val="28"/>
                <w:szCs w:val="28"/>
              </w:rPr>
              <w:t xml:space="preserve">    </w:t>
            </w:r>
            <w:r>
              <w:rPr>
                <w:color w:val="000000"/>
                <w:sz w:val="28"/>
                <w:szCs w:val="28"/>
              </w:rPr>
              <w:t>В 1996 году первым медалистом школы стал Сайфуллин Ильнар, а  Гончарова Олеся – призером областной олимпиады школьников. Призерами городской олимпиады стали также: Соколова С., Белова Н., Ахметов Б., Горпинченко Т., Ибрагимов Т., Асмус А., Аскапова Д.</w:t>
            </w:r>
          </w:p>
          <w:p>
            <w:pPr>
              <w:pStyle w:val="Normal"/>
              <w:spacing w:lineRule="atLeast" w:line="312"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достью школы являются выпускники: актриса театра имени А. Чехова Нина Белова, преподаватели Кургузов Н.Н. (ПГУ) и Чупринюк О.Н. (ИнЕУ). Людьми, заслуживающими уважения стали также выпускники школы №23 </w:t>
            </w:r>
            <w:r>
              <w:rPr>
                <w:rFonts w:cs="Times New Roman" w:ascii="Times New Roman" w:hAnsi="Times New Roman"/>
                <w:color w:val="333333"/>
                <w:sz w:val="28"/>
                <w:szCs w:val="28"/>
                <w:lang w:val="kk-KZ"/>
              </w:rPr>
              <w:t>Жунусова Г.Л., Продан О.Э., Арынова Е., Фатыхова Р. Аскапова Д. с отличием окончила ЕвУ им Гумилева. Шуба М. – офицер национальной гвардии Президента, Толебаев К. – офицер финансовой полиции, а Толебаева Б. – сотрудник ЦОНа</w:t>
            </w:r>
            <w:r>
              <w:rPr>
                <w:rFonts w:cs="Times New Roman" w:ascii="Times New Roman" w:hAnsi="Times New Roman"/>
                <w:b/>
                <w:color w:val="333333"/>
                <w:sz w:val="28"/>
                <w:szCs w:val="28"/>
                <w:lang w:val="kk-KZ"/>
              </w:rPr>
              <w:t xml:space="preserve">. </w:t>
            </w:r>
            <w:r>
              <w:rPr>
                <w:rFonts w:cs="Times New Roman" w:ascii="Times New Roman" w:hAnsi="Times New Roman"/>
                <w:color w:val="000000"/>
                <w:sz w:val="28"/>
                <w:szCs w:val="28"/>
              </w:rPr>
              <w:t>Некоторые выпускники поступили в педагогические ВУЗы, и после окончания их работают учителями в школах города, это – Шрамик С.Э., Мяконьких М.Н., Жунусова Г.Л., Продан О.Э.</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емя быстротечно и многое изменилось, но мы стараемся, сохраняя преемственность, идти в ногу со временем.</w:t>
            </w:r>
            <w:r>
              <w:rPr>
                <w:rFonts w:cs="Times New Roman" w:ascii="Times New Roman" w:hAnsi="Times New Roman"/>
                <w:color w:val="000000"/>
                <w:sz w:val="28"/>
                <w:szCs w:val="28"/>
                <w:lang w:val="kk-KZ"/>
              </w:rPr>
              <w:t xml:space="preserve"> Сложившиеся на сегодняшний день в Казахстане новые социально-экономические реалии ставят перед школой новые цели и задачи,</w:t>
            </w:r>
            <w:r>
              <w:rPr>
                <w:rFonts w:cs="Times New Roman" w:ascii="Times New Roman" w:hAnsi="Times New Roman"/>
                <w:color w:val="000000"/>
                <w:sz w:val="28"/>
                <w:szCs w:val="28"/>
              </w:rPr>
              <w:t xml:space="preserve"> и поэтому, в условиях модернизации системы образования, нашим педагогическим коллективом в 2010 году разработана программа развития школы на пятилетку. Программа предусматривает постепенный переход с предоставлением образовательных услуг основного среднего образования в рамках преемственности: «детский сад – начальная школа – основная средняя школа – СУЗы»  для реализации Государственной программы развития образования Республики Казахстан на 2011-2020 годы. </w:t>
            </w:r>
            <w:r>
              <w:rPr>
                <w:rFonts w:cs="Times New Roman" w:ascii="Times New Roman" w:hAnsi="Times New Roman"/>
                <w:color w:val="000000"/>
                <w:sz w:val="28"/>
                <w:szCs w:val="28"/>
              </w:rPr>
              <w:t xml:space="preserve"> Ориентирована программа на обучение и воспитание учащихся, а также на развитие их физиологических, психологических, интеллектуальных особенностей, образовательных потребностей, с учетом возможностей, личностных склонностей и способностей  каждого учащегося. </w:t>
            </w:r>
            <w:r>
              <w:rPr>
                <w:rFonts w:cs="Times New Roman" w:ascii="Times New Roman" w:hAnsi="Times New Roman"/>
                <w:color w:val="000000"/>
                <w:sz w:val="28"/>
                <w:szCs w:val="28"/>
                <w:lang w:val="kk-KZ"/>
              </w:rPr>
              <w:t>Хочу акцентировать  внимание на воспитательном аспекте в рамках вышеуказанной программы, стерж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отор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является проект этнокультурного объединения школы  </w:t>
            </w:r>
            <w:r>
              <w:rPr>
                <w:rFonts w:cs="Times New Roman" w:ascii="Times New Roman" w:hAnsi="Times New Roman"/>
                <w:color w:val="000000"/>
                <w:sz w:val="28"/>
                <w:szCs w:val="28"/>
              </w:rPr>
              <w:t>«Под единым шаныраком», </w:t>
            </w:r>
            <w:r>
              <w:rPr>
                <w:rFonts w:cs="Times New Roman" w:ascii="Times New Roman" w:hAnsi="Times New Roman"/>
                <w:color w:val="000000"/>
                <w:sz w:val="28"/>
                <w:szCs w:val="28"/>
                <w:lang w:val="kk-KZ"/>
              </w:rPr>
              <w:t xml:space="preserve">направленый на </w:t>
            </w:r>
            <w:r>
              <w:rPr>
                <w:rStyle w:val="StrongEmphasis"/>
                <w:rFonts w:cs="Times New Roman" w:ascii="Times New Roman" w:hAnsi="Times New Roman"/>
                <w:b w:val="false"/>
                <w:sz w:val="28"/>
                <w:szCs w:val="28"/>
              </w:rPr>
              <w:t>содействие формированию казахстанского патриотизма и дальнейшее развитие общеказахстанской культуры</w:t>
            </w:r>
            <w:r>
              <w:rPr>
                <w:rStyle w:val="StrongEmphasis"/>
                <w:rFonts w:cs="Times New Roman" w:ascii="Times New Roman" w:hAnsi="Times New Roman"/>
                <w:b w:val="false"/>
                <w:sz w:val="28"/>
                <w:szCs w:val="28"/>
                <w:lang w:val="kk-KZ"/>
              </w:rPr>
              <w:t xml:space="preserve">  учащихся</w:t>
            </w:r>
            <w:r>
              <w:rPr>
                <w:rStyle w:val="StrongEmphasis"/>
                <w:rFonts w:cs="Times New Roman" w:ascii="Times New Roman" w:hAnsi="Times New Roman"/>
                <w:b w:val="false"/>
                <w:sz w:val="28"/>
                <w:szCs w:val="28"/>
              </w:rPr>
              <w:t>. Обеспечение формирования системы этнокультурного образования проходит через:</w:t>
            </w:r>
          </w:p>
          <w:p>
            <w:pPr>
              <w:pStyle w:val="Style13"/>
              <w:spacing w:before="0" w:after="0"/>
              <w:textAlignment w:val="baseline"/>
              <w:rPr>
                <w:bCs/>
                <w:sz w:val="28"/>
                <w:szCs w:val="28"/>
              </w:rPr>
            </w:pPr>
            <w:r>
              <w:rPr>
                <w:bCs/>
                <w:sz w:val="28"/>
                <w:szCs w:val="28"/>
              </w:rPr>
              <w:t> </w:t>
            </w:r>
            <w:r>
              <w:rPr>
                <w:rStyle w:val="StrongEmphasis"/>
                <w:b w:val="false"/>
                <w:sz w:val="28"/>
                <w:szCs w:val="28"/>
              </w:rPr>
              <w:t>- участие в разработке и внесение предложений по разработке программ этнокультурного образования в рамках системы среднего  образования;</w:t>
            </w:r>
          </w:p>
          <w:p>
            <w:pPr>
              <w:pStyle w:val="Style13"/>
              <w:spacing w:before="0" w:after="0"/>
              <w:textAlignment w:val="baseline"/>
              <w:rPr>
                <w:bCs/>
                <w:sz w:val="28"/>
                <w:szCs w:val="28"/>
              </w:rPr>
            </w:pPr>
            <w:r>
              <w:rPr>
                <w:bCs/>
                <w:sz w:val="28"/>
                <w:szCs w:val="28"/>
              </w:rPr>
              <w:t>  </w:t>
            </w:r>
            <w:r>
              <w:rPr>
                <w:rStyle w:val="StrongEmphasis"/>
                <w:b w:val="false"/>
                <w:sz w:val="28"/>
                <w:szCs w:val="28"/>
              </w:rPr>
              <w:t>- взаимосвязь учащихся нашей школы со школой Национального Возрождения, как инструмента сохранения и развития культуры и языка каждой этнической группы наряду с воспитанием уважения к культуре, истории, языку других народов, мировым культурным ценностям.</w:t>
            </w:r>
          </w:p>
          <w:p>
            <w:pPr>
              <w:pStyle w:val="Normal"/>
              <w:spacing w:lineRule="auto" w:line="240" w:before="0" w:after="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ропаганда здорового образа жизни и профилактика вирусных заболеваний в нашей школе осуществляется с первых ступеней обучения через кружок «Неболейка»,  а в старших классах через центр «Дариз», где учащиеся знакомятся с целебными травами и основами народной медицины. Правовое воспитание осуществляется через клуб « Подросток». </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 «Содружество» способствует развитию патриотического воспитания.</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нтры «Дружные ребята», «Золушка», «Поиск» создают условия для развития творческих, исследовательских способностей учащихся.</w:t>
            </w:r>
            <w:r>
              <w:rPr>
                <w:rFonts w:cs="Times New Roman" w:ascii="Times New Roman" w:hAnsi="Times New Roman"/>
                <w:color w:val="333333"/>
                <w:sz w:val="28"/>
                <w:szCs w:val="28"/>
              </w:rPr>
              <w:t xml:space="preserve"> Неотъемлемой частью образовательного процесса является развернутая система дополнительного образования, в частности, получение музыкального образования. Работа в этом направлении осуществляется нами совместно с  детской музыкальной школой №3 согласно разработанному сообща плану. Целью  совместного плана работы  является создание общей воспитывающей среды, способствующей духовно-нравственному и эстетическому развитию учащихся через партнёрскую  деятельность двух школ. Параллельно  работают детские объединения в форме</w:t>
            </w:r>
            <w:r>
              <w:rPr>
                <w:rFonts w:cs="Times New Roman" w:ascii="Times New Roman" w:hAnsi="Times New Roman"/>
                <w:color w:val="000000"/>
                <w:sz w:val="28"/>
                <w:szCs w:val="28"/>
              </w:rPr>
              <w:t xml:space="preserve"> различных кружков по интересам и спортивных секций, где ребята имеют возможность самореализации. Эффективность этого  подтверждают результаты участия детей  на различных конкурсах и смотрах городского, областного, республиканского уровнях и полученные  грамоты, дипломы, призы. Проект </w:t>
            </w:r>
            <w:r>
              <w:rPr>
                <w:rFonts w:cs="Times New Roman" w:ascii="Times New Roman" w:hAnsi="Times New Roman"/>
                <w:sz w:val="28"/>
                <w:szCs w:val="28"/>
              </w:rPr>
              <w:t>«Школьный кинозал» преследует цель профилактики правонарушений среди несовершеннолетних  и консультирование родителей в рамках социально-психологической службы.</w:t>
            </w:r>
          </w:p>
          <w:p>
            <w:pPr>
              <w:pStyle w:val="Normal"/>
              <w:spacing w:lineRule="auto" w:line="240" w:before="0" w:after="0"/>
              <w:textAlignment w:val="baseline"/>
              <w:rPr>
                <w:rFonts w:ascii="Times New Roman" w:hAnsi="Times New Roman" w:cs="Times New Roman"/>
                <w:b/>
                <w:b/>
                <w:bCs/>
                <w:color w:val="3CB371"/>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Великий мыслитель Абай Кунанбаев говорил:</w:t>
            </w:r>
            <w:r>
              <w:rPr>
                <w:rFonts w:cs="Times New Roman" w:ascii="Times New Roman" w:hAnsi="Times New Roman"/>
                <w:sz w:val="28"/>
                <w:szCs w:val="28"/>
              </w:rPr>
              <w:t xml:space="preserve"> «Достоинство человека определяется его подходом к делу, а не завершением». </w:t>
            </w:r>
            <w:r>
              <w:rPr>
                <w:rFonts w:cs="Times New Roman" w:ascii="Times New Roman" w:hAnsi="Times New Roman"/>
                <w:color w:val="000000"/>
                <w:sz w:val="28"/>
                <w:szCs w:val="28"/>
              </w:rPr>
              <w:t xml:space="preserve">Наши педагоги четко следуют словам великого человека, и прямым доказательством этому являются наши успехи: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333333"/>
                <w:sz w:val="28"/>
                <w:szCs w:val="28"/>
              </w:rPr>
              <w:t xml:space="preserve">Победителем Международного  конкурса среди учителей русского языка  стала Щепко Н.В. Педагогу  присвоено звание Лауреата Пушкинской премии 2011 года. Вручение диплома проходило в городе Москве.  Н.В. Щепко награждена также дипломом управления культуры Павлодарской области за победу в областном конкурсе «Стихи, обагренные кровью эпохи», посвящённом дню рождения Павла Васильева . Н.В.Щепко – автор книги стихов «Здравствуй, Человек», изданной к  20-летию Независимости РК Отделом развития языков и культуры акимата г. Павлодара. Она сотрудничает с НБ ПГПИ – в </w:t>
            </w:r>
            <w:r>
              <w:rPr>
                <w:rFonts w:cs="Times New Roman" w:ascii="Times New Roman" w:hAnsi="Times New Roman"/>
                <w:sz w:val="28"/>
                <w:szCs w:val="28"/>
              </w:rPr>
              <w:t xml:space="preserve">сборнике материалов Межрегиональной научно-практической конференции «Книга. Время. Общество» представлена статья Н.В. Щепко « Детская массовая литература как составляющая часть современного культурно-социального процесса».  </w:t>
            </w:r>
            <w:r>
              <w:rPr>
                <w:rFonts w:cs="Times New Roman" w:ascii="Times New Roman" w:hAnsi="Times New Roman"/>
                <w:color w:val="333333"/>
                <w:sz w:val="28"/>
                <w:szCs w:val="28"/>
              </w:rPr>
              <w:t xml:space="preserve">Является автором публикаций в изданиях периодической печати – областных и республиканских.  Н.В. Щепко подготовила также ученицу, победительницу областного конкурса знатоков краеведческой книги «Лучики родного края» (2011 г.). </w:t>
            </w:r>
          </w:p>
          <w:p>
            <w:pPr>
              <w:pStyle w:val="Normal"/>
              <w:spacing w:lineRule="auto" w:line="240" w:before="0" w:after="0"/>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ногие учителя нашей школы, работая творчески, имеют достижения: Стремцова Н. А. – диплом первой степени в областном конкурсе-фестивале «Шебер»-2011 г., диплом фестиваля «Дружба. Единство.Независимость»,  посвященного 15-ти -летию Ассамблеи этнокультур;</w:t>
            </w:r>
          </w:p>
          <w:p>
            <w:pPr>
              <w:pStyle w:val="Normal"/>
              <w:spacing w:lineRule="auto" w:line="240" w:before="0" w:after="0"/>
              <w:textAlignment w:val="baseline"/>
              <w:rPr/>
            </w:pPr>
            <w:r>
              <w:rPr>
                <w:rFonts w:cs="Times New Roman" w:ascii="Times New Roman" w:hAnsi="Times New Roman"/>
                <w:color w:val="333333"/>
                <w:sz w:val="28"/>
                <w:szCs w:val="28"/>
              </w:rPr>
              <w:t>Шакуова Н. С., Камалова З.К. – 1-ое место в городском конкурсе учебно-методических пособий, сертификат тренера по технологии ТИСО-2011г.);</w:t>
            </w:r>
          </w:p>
          <w:p>
            <w:pPr>
              <w:pStyle w:val="Normal"/>
              <w:spacing w:lineRule="auto" w:line="240" w:before="0" w:after="0"/>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юченко С. Я. – 3-место в областном конкурсе «Стихи, обагренные кровью эпохи». Она  подготовила также призера областного литературно-поэтического конкурса «Проба пера-2010»;</w:t>
            </w:r>
          </w:p>
          <w:p>
            <w:pPr>
              <w:pStyle w:val="Normal"/>
              <w:spacing w:lineRule="auto" w:line="240" w:before="0" w:after="0"/>
              <w:textAlignment w:val="baseline"/>
              <w:rPr/>
            </w:pPr>
            <w:r>
              <w:rPr>
                <w:rFonts w:cs="Times New Roman" w:ascii="Times New Roman" w:hAnsi="Times New Roman"/>
                <w:color w:val="333333"/>
                <w:sz w:val="28"/>
                <w:szCs w:val="28"/>
              </w:rPr>
              <w:t>Быкова Т. В. – подготовила учащихся-призеров: областного конкурса «Проба пера- 2010 г.» (2-е место), республиканского интеллектуального марафона «Акбота -2011 г.» (3-е место);</w:t>
            </w:r>
          </w:p>
          <w:p>
            <w:pPr>
              <w:pStyle w:val="Normal"/>
              <w:spacing w:lineRule="auto" w:line="240" w:before="0" w:after="0"/>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абышева М.И. – 3-е место в областной педагогической выставке-ярмарке педагогических инноваций 2011 года, грамота за лучший кабинет казахского языка в городском смотре кабинетов (2010 г.), подготовила учащихся-призеров различных творческих конкурсов городского уровня; Мацаль Н. И. –  подготовила ученицу, победительницу 6-го городского конкурса исследовательских работ и творческих проектов младших школьников (2009 г.)</w:t>
            </w:r>
            <w:r>
              <w:rPr>
                <w:rFonts w:cs="Times New Roman" w:ascii="Times New Roman" w:hAnsi="Times New Roman"/>
                <w:color w:val="333333"/>
                <w:sz w:val="28"/>
                <w:szCs w:val="28"/>
                <w:lang w:val="kk-KZ"/>
              </w:rPr>
              <w:t>;</w:t>
            </w:r>
          </w:p>
          <w:p>
            <w:pPr>
              <w:pStyle w:val="Normal"/>
              <w:spacing w:lineRule="auto" w:line="240" w:before="0" w:after="0"/>
              <w:textAlignment w:val="baseline"/>
              <w:rPr/>
            </w:pPr>
            <w:r>
              <w:rPr>
                <w:rFonts w:cs="Times New Roman" w:ascii="Times New Roman" w:hAnsi="Times New Roman"/>
                <w:color w:val="333333"/>
                <w:sz w:val="28"/>
                <w:szCs w:val="28"/>
              </w:rPr>
              <w:t>Оразалина Г. А.  – автор многих научных статей, опубликованных в материалах Международных научно-практических конференций, подготовила учащихся, финалистов конкурсов научных проектов (областных отборочных туров в  2009, 2011г.г.);</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Ивастова В. И. – грамота акима города Павлодара (2012 г.), подготовила  победительницу областных соревнований по легкой атлетике (2011г.). </w:t>
            </w:r>
          </w:p>
          <w:p>
            <w:pPr>
              <w:pStyle w:val="Normal"/>
              <w:spacing w:lineRule="auto" w:line="240" w:before="0" w:after="0"/>
              <w:textAlignment w:val="baseline"/>
              <w:rPr/>
            </w:pPr>
            <w:r>
              <w:rPr>
                <w:rFonts w:cs="Times New Roman" w:ascii="Times New Roman" w:hAnsi="Times New Roman"/>
                <w:color w:val="333333"/>
                <w:sz w:val="28"/>
                <w:szCs w:val="28"/>
              </w:rPr>
              <w:t xml:space="preserve">Всех этих  педагогов отличает творческий подход к делу, инициативность и преданность своей профессии.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ногие годы в коллективе трудятся такие мастера своего  дела, профессионалы   высокого уровня, как Абдрахманова Р. Т.,  Ибрагимова С.С., Есембаева Б.К.</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спешность школы напрямую зависит от сплоченности коллектива и слаженной работы администрации. Яркий пример этому: Билялова Д.Б. – ЗДУВР, профессионал своего дела, ответственный и отзывчивый человек. Даметжан Биляловна всегда согреет добрым словом, подбодрит и ребят, и коллег. Нурсеитова Р.К. – ЗДВР, в нашей школе недавно, но уже успела «заразить» учащихся и учителей новыми идеями. Она энергична, умеет любое дело превратить в праздник. Педагог-психолог Акумбаева А.А. и социальный педагог Кабенова А.Б. –  ответственные, исполнительные  молодые  специалисты, выстроившие социально-психологическую службу  на должном уровне, о чем свидетельствуют хорошие  отзывы родителей, детей и коллег. Аверьянова О.В. – инженер-программист, учитель не только для детей, но и для педагогов по освоению компьютерной грамотности, благодаря ее  чуткому вниманию к микрорайону школы, месячник по всеобучу проходит слаженно. Второй год воспитывает  у учащихся  военно- патриотический  дух Б</w:t>
            </w:r>
            <w:r>
              <w:rPr>
                <w:rFonts w:cs="Times New Roman" w:ascii="Times New Roman" w:hAnsi="Times New Roman"/>
                <w:color w:val="333333"/>
                <w:sz w:val="28"/>
                <w:szCs w:val="28"/>
                <w:lang w:val="kk-KZ"/>
              </w:rPr>
              <w:t>ей</w:t>
            </w:r>
            <w:r>
              <w:rPr>
                <w:rFonts w:cs="Times New Roman" w:ascii="Times New Roman" w:hAnsi="Times New Roman"/>
                <w:color w:val="333333"/>
                <w:sz w:val="28"/>
                <w:szCs w:val="28"/>
              </w:rPr>
              <w:t>сембаев Р.Е. Молодой и перспективный педагог за короткое время показал себя как  добрый друг и дисциплинированный   наставник ребят, которые очень его за это уважают.</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 великого химика Д.Менделеева есть прекрасные слова: «Вся гордость учителя в учениках, в росте посеянных им семян», и подтверждением этому являются результаты ребят:</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Сабитденова А. –  победитель 6-го городского конкурса исследовательских работ и творческих проектов младших школьников-2009г.;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Ахмедова Т. –  2-ое место в областном конкурсе «Проба пера»-2010 г.; </w:t>
            </w:r>
            <w:r>
              <w:rPr>
                <w:rFonts w:cs="Times New Roman" w:ascii="Times New Roman" w:hAnsi="Times New Roman"/>
                <w:color w:val="333333"/>
                <w:sz w:val="28"/>
                <w:szCs w:val="28"/>
                <w:lang w:val="kk-KZ"/>
              </w:rPr>
              <w:t xml:space="preserve">Чувикина О., Чувикина В., Дуреева О., Махова М. –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kk-KZ"/>
              </w:rPr>
              <w:t>3</w:t>
            </w:r>
            <w:r>
              <w:rPr>
                <w:rFonts w:cs="Times New Roman" w:ascii="Times New Roman" w:hAnsi="Times New Roman"/>
                <w:color w:val="333333"/>
                <w:sz w:val="28"/>
                <w:szCs w:val="28"/>
              </w:rPr>
              <w:t>-е место в городском конкурсе «Ай, жарайсын-2009 г.»;</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Демченко Оля и Галя –  2-ое место в городской и областной выставках декоративно-прикладного творчества «Атамура-2009»;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озлова В. –  диплом 2-ой степени  в городском конкурсе детского изобразительного искусства «Родина – источник вдохновения» (2010 г.);</w:t>
            </w:r>
            <w:r>
              <w:rPr>
                <w:rFonts w:cs="Times New Roman" w:ascii="Times New Roman" w:hAnsi="Times New Roman"/>
                <w:color w:val="333333"/>
                <w:sz w:val="28"/>
                <w:szCs w:val="28"/>
                <w:lang w:val="kk-KZ"/>
              </w:rPr>
              <w:t xml:space="preserve"> учащиеся 9 «а» класса –  </w:t>
            </w:r>
            <w:r>
              <w:rPr>
                <w:rFonts w:cs="Times New Roman" w:ascii="Times New Roman" w:hAnsi="Times New Roman"/>
                <w:color w:val="333333"/>
                <w:sz w:val="28"/>
                <w:szCs w:val="28"/>
              </w:rPr>
              <w:t xml:space="preserve">3-е место в городском конкурсе «Песчаные фигуры»(2009 г.);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Каширина М., Жидкова Л., Ибраев Б. –  3-е место в  республиканском интеллектуальном марафоне  «Акбота»  (2011,2012г.г.);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Щукина А. – 1-ое место в городском спортивном мероприятии по легкой атлетике;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Шугаева А., Мамаева Д. –  2-ое место в областного конкурсе «Ата-Мура-2011г»;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корытова К. –  3-е место в областном конкурсе «Проба пера»-2010г; Исакова К. –  диплом 2-ой степени в областном конкурсе юных знатоков краеведческой книги «Лучики»; </w:t>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брагимов Г. –  3-е место в республиканском конкурсе «Казакша курес», спартакиада по борьбе среди учащихся школ города 1-е место (2010,2011г); Мубереков В. –  3-е место в чемпионате РК по пауэрлифтингу (2011г.) и другие.</w:t>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о, насколько ученику интересно и комфортно  в школе, зависит от руководителя класса. Очень ценят, уважают и  любят дети своих «классных мам»: Товкубаеву А.А., Искакову Ж. Т., Мяконьких М. Н., Досанову С.Ш.     </w:t>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колько же надо  вложить труда, терпения  и, конечно же, любви, чтобы научить детей простым вещам, научить учиться. Это под силу только учителям, любящих детей и дело, которому себя посвятили. Таким, как Беличенко Н. М., Исенова А. Н. </w:t>
            </w:r>
          </w:p>
          <w:p>
            <w:pPr>
              <w:pStyle w:val="Normal"/>
              <w:spacing w:lineRule="atLeast" w:line="337" w:before="0" w:after="77"/>
              <w:jc w:val="both"/>
              <w:rPr/>
            </w:pPr>
            <w:r>
              <w:rPr>
                <w:rFonts w:cs="Times New Roman" w:ascii="Times New Roman" w:hAnsi="Times New Roman"/>
                <w:color w:val="333333"/>
                <w:sz w:val="28"/>
                <w:szCs w:val="28"/>
              </w:rPr>
              <w:t xml:space="preserve">Свою посильную лепту в формирование личности учащихся вносят такие педагоги как: Акимбекова Л.М., Горлова Н.Н., Янченко Т.А., Тогумбаев К.М., Рахимова А.К., Жергасинова Г.Е., Адамжанова А.Б., Темиржанова Г.О., Бегенаева Б.Ж. </w:t>
            </w:r>
          </w:p>
          <w:p>
            <w:pPr>
              <w:pStyle w:val="Normal"/>
              <w:spacing w:lineRule="atLeast" w:line="337" w:before="0" w:after="77"/>
              <w:jc w:val="both"/>
              <w:rPr/>
            </w:pPr>
            <w:r>
              <w:rPr>
                <w:rFonts w:cs="Times New Roman" w:ascii="Times New Roman" w:hAnsi="Times New Roman"/>
                <w:color w:val="333333"/>
                <w:sz w:val="28"/>
                <w:szCs w:val="28"/>
              </w:rPr>
              <w:t>Немаловажное место  в жизни школы  занимает учебно-вспомогательный персонал. Их ответственность, скрупулезность, профессиональный подход к своему делу вызывают  огромное  уважение. Это наши  сотрудники: Аленова М.К., Жолдаспаев С.К. , Кантаев К.К. ,Оспанова М.З.</w:t>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от уже семнадцать лет радует коллектив школы вкусными обедами наша «тетя Оля», так называют Утебаеву Орику Салихитденовну и взрослые, и дети. Она всегда встречает с улыбкой. Это широкой  души человек, который  излучает тепло и доброту.        </w:t>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Хорошим показателем качества работы обслуживающего персонала является отсутствие замечаний к санитарно-гигиеническому состоянию школы со стороны СЭС и родителей, и за это – огромная благодарность нашему трудолюбивому техперсоналу. </w:t>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егодня, наконец, пришло осознание того, что родители – главные воспитатели своих детей. Нам удаётся привлечь родителей к тесному сотрудничеству в качестве равноправных участников воспитательного процесса.  </w:t>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Родители, учащиеся и представители общественности  сегодня имеют возможность участия в управлении школой, а также проводить внешнюю экспертизу её деятельности. Для этого, наряду с Советом ГУ, в школе созданы и   действуют  новые  формы государственно-общественного управления: «общественная приемная», где ребята и родители могут получить консультацию и внести предложение, попечительский и  родительский советы (Хакиева И.М., Назарова М.А.). Сотрудничает со школой </w:t>
            </w:r>
            <w:r>
              <w:rPr>
                <w:rFonts w:cs="Times New Roman" w:ascii="Times New Roman" w:hAnsi="Times New Roman"/>
                <w:color w:val="333333"/>
                <w:sz w:val="28"/>
                <w:szCs w:val="28"/>
                <w:lang w:val="kk-KZ"/>
              </w:rPr>
              <w:t xml:space="preserve">представитель молодежного маслихата </w:t>
            </w:r>
            <w:r>
              <w:rPr>
                <w:rFonts w:cs="Times New Roman" w:ascii="Times New Roman" w:hAnsi="Times New Roman"/>
                <w:color w:val="333333"/>
                <w:sz w:val="28"/>
                <w:szCs w:val="28"/>
              </w:rPr>
              <w:t xml:space="preserve">(Пышная А.) и школьный омбудсмен (Махаев А.) </w:t>
            </w:r>
          </w:p>
          <w:p>
            <w:pPr>
              <w:pStyle w:val="Normal"/>
              <w:spacing w:lineRule="atLeast" w:line="337" w:before="0" w:after="7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Я, как руководитель вверенной мне школы,  третий  год выступаю с  публичным  докладом перед участниками  образовательного процесса (совет старшеклассников, родители, учителя). </w:t>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ною делается аналитический  отчет итогов работы по всем аспектам  жизни школы с размещением его на странице школьного сайта, что уже вошло в традицию школы. </w:t>
            </w:r>
          </w:p>
          <w:p>
            <w:pPr>
              <w:pStyle w:val="Normal"/>
              <w:spacing w:lineRule="atLeast" w:line="337" w:before="0" w:after="77"/>
              <w:jc w:val="both"/>
              <w:rPr/>
            </w:pPr>
            <w:r>
              <w:rPr>
                <w:rFonts w:cs="Times New Roman" w:ascii="Times New Roman" w:hAnsi="Times New Roman"/>
                <w:color w:val="333333"/>
                <w:sz w:val="28"/>
                <w:szCs w:val="28"/>
              </w:rPr>
              <w:t>Есть в жизни каждого человека один волшебный порог, который никто не может переступать  без волнения. Это порог любимой школы. Выпускники – частые гости в стенах нашей школы.   Школа тоже любит своих выпускников, среди которых много хороших людей: добросовестных  тружеников, ученых и политиков, руководителей  и успешных бизнесменов. Многие из них привели в нашу школу своих детей, а кто-то уже и внуков. А это значит, что выпускники ценят и уважают все, что   связано с родной школой.</w:t>
            </w:r>
          </w:p>
          <w:p>
            <w:pPr>
              <w:pStyle w:val="Normal"/>
              <w:spacing w:lineRule="atLeast" w:line="337" w:before="0" w:after="77"/>
              <w:jc w:val="both"/>
              <w:rPr/>
            </w:pPr>
            <w:r>
              <w:rPr>
                <w:rFonts w:cs="Times New Roman" w:ascii="Times New Roman" w:hAnsi="Times New Roman"/>
                <w:color w:val="333333"/>
                <w:sz w:val="28"/>
                <w:szCs w:val="28"/>
              </w:rPr>
              <w:t>Мы    любим свою  школу, ставшую нам родной. Двери её  всегда открыты   для  детей  и   родителей, друзей и единомышленников.</w:t>
            </w:r>
          </w:p>
          <w:p>
            <w:pPr>
              <w:pStyle w:val="Normal"/>
              <w:tabs>
                <w:tab w:val="clear" w:pos="708"/>
                <w:tab w:val="left" w:pos="5346" w:leader="none"/>
              </w:tabs>
              <w:spacing w:lineRule="atLeast" w:line="337" w:before="0" w:after="77"/>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5346" w:leader="none"/>
              </w:tabs>
              <w:spacing w:lineRule="atLeast" w:line="337" w:before="0" w:after="77"/>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С. И. Макулов            Директор ГУ СОШ № 23 г. Павлодара      </w:t>
            </w:r>
          </w:p>
          <w:p>
            <w:pPr>
              <w:pStyle w:val="Normal"/>
              <w:tabs>
                <w:tab w:val="clear" w:pos="708"/>
                <w:tab w:val="left" w:pos="5346" w:leader="none"/>
              </w:tabs>
              <w:spacing w:lineRule="atLeast" w:line="337" w:before="0" w:after="77"/>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5346" w:leader="none"/>
              </w:tabs>
              <w:spacing w:lineRule="atLeast" w:line="337" w:before="0" w:after="7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r>
          </w:p>
          <w:p>
            <w:pPr>
              <w:pStyle w:val="Normal"/>
              <w:spacing w:lineRule="atLeast" w:line="337" w:before="0" w:after="7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numPr>
          <w:ilvl w:val="0"/>
          <w:numId w:val="0"/>
        </w:numPr>
        <w:spacing w:lineRule="auto" w:line="240" w:before="0" w:after="0"/>
        <w:textAlignment w:val="baseline"/>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2:00Z</dcterms:created>
  <dc:creator>Admin</dc:creator>
  <dc:description/>
  <cp:keywords/>
  <dc:language>en-US</dc:language>
  <cp:lastModifiedBy>Admin</cp:lastModifiedBy>
  <dcterms:modified xsi:type="dcterms:W3CDTF">2012-01-17T09:24:00Z</dcterms:modified>
  <cp:revision>31</cp:revision>
  <dc:subject/>
  <dc:title/>
</cp:coreProperties>
</file>