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31546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9504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90515" cy="132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05835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62910" cy="1314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739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47465" cy="1381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76115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62885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91560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95240" cy="1381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00250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76375" cy="137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00935" cy="1362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61915" cy="133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38190" cy="1552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71365" cy="1352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90390" cy="1352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42690" cy="1323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76140" cy="1352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80915" cy="139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1590" cy="1333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81885" cy="1362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04540" cy="1333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99740" cy="1314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20360" cy="1371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15660" cy="1504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44185" cy="1343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99690" cy="1343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62960" cy="1371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kon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kon;Courier New" w:hAnsi="Drakon;Courier New" w:eastAsia="Times New Roman" w:cs="Drako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17:00Z</dcterms:created>
  <dc:creator>user</dc:creator>
  <dc:description/>
  <cp:keywords/>
  <dc:language>en-US</dc:language>
  <cp:lastModifiedBy>user</cp:lastModifiedBy>
  <dcterms:modified xsi:type="dcterms:W3CDTF">2007-11-20T06:31:00Z</dcterms:modified>
  <cp:revision>3</cp:revision>
  <dc:subject/>
  <dc:title/>
</cp:coreProperties>
</file>