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Управление внутренне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авлодарской области</w:t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>Законодательная база,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гулирующая религиозные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>отношения в Республике Казахстан</w:t>
      </w:r>
    </w:p>
    <w:p>
      <w:pPr>
        <w:pStyle w:val="Normal"/>
        <w:ind w:firstLine="567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влодар</w:t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8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rPr/>
      </w:pPr>
      <w:r>
        <w:rPr>
          <w:b/>
          <w:i/>
          <w:sz w:val="24"/>
          <w:szCs w:val="24"/>
        </w:rPr>
        <w:t xml:space="preserve">Из </w:t>
      </w:r>
      <w:r>
        <w:rPr>
          <w:b/>
          <w:i/>
          <w:caps/>
          <w:sz w:val="24"/>
          <w:szCs w:val="24"/>
        </w:rPr>
        <w:t>Конституции Республики Казахста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спублика Казахстан утверждает себя демократическим, светским, правовым и социальным государством, высшими ценностями которого являются человек, его жизнь, права и свобод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Республике не допускается деятельность политических партий и профессиональных союзов других государств, партий на религиозной основе…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Деятельность иностранных религиозных объединений на территории Республики, а также назначение иностранными религиозными центрами руководителей религиозных объед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ений в Республике осуществляются по согласованию с соответствующими государственными органами Республи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ждый вправе определять и указывать или не указывать свою национальную, партийную и религиозную принадлежнос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ждый имеет право на свободу сове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 xml:space="preserve">Закон Республики Казахстан </w:t>
      </w:r>
      <w:r>
        <w:rPr>
          <w:i/>
          <w:caps/>
          <w:sz w:val="24"/>
          <w:szCs w:val="24"/>
        </w:rPr>
        <w:t xml:space="preserve">«О свободе вероисповедания </w:t>
      </w:r>
    </w:p>
    <w:p>
      <w:pPr>
        <w:pStyle w:val="Heading1"/>
        <w:rPr/>
      </w:pPr>
      <w:r>
        <w:rPr>
          <w:i/>
          <w:caps/>
          <w:sz w:val="24"/>
          <w:szCs w:val="24"/>
        </w:rPr>
        <w:t>и религиозных объединениях»</w:t>
      </w:r>
      <w:r>
        <w:rPr>
          <w:i/>
          <w:sz w:val="24"/>
          <w:szCs w:val="24"/>
        </w:rPr>
        <w:t xml:space="preserve"> от 15 января 1992 г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Закон признает, что Республика Казахстан является демократическим, светским государством, уважающим право каждого человека на свободу убеждений, гарантирует равноправие граждан независимо от их вероисповедания, признает культурную и историческую ценность религий, сочетающихся с духовным наследием народов Казахстана, и важность межконфессионального согласия, религиозную толерантность и уважение религиозных убеждений гражда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I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Задачи зак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гарантирует реализацию прав граждан на свободу вероисповедания, закрепленную Конституцией Республики Казахстан, а также в международных актах и соглашениях о правах челове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свободы исповедовать религию или распространять убеждения может быть ограничено законодательством только в целях охраны общественного порядка и безопасности, жизни, здоровья, нравственности или прав и свобод других граждан.</w:t>
      </w:r>
    </w:p>
    <w:p>
      <w:pPr>
        <w:pStyle w:val="Style13"/>
        <w:spacing w:before="0" w:after="0"/>
        <w:ind w:firstLine="709"/>
        <w:rPr/>
      </w:pPr>
      <w:r>
        <w:rPr>
          <w:b/>
        </w:rPr>
        <w:t>Статья 1-1.</w:t>
      </w:r>
      <w:r>
        <w:rPr/>
        <w:t xml:space="preserve"> </w:t>
      </w:r>
      <w:r>
        <w:rPr>
          <w:b/>
        </w:rPr>
        <w:t>Основные понятия, используемые в настоящем Законе</w:t>
      </w:r>
    </w:p>
    <w:p>
      <w:pPr>
        <w:pStyle w:val="Style13"/>
        <w:spacing w:before="0" w:after="0"/>
        <w:ind w:firstLine="709"/>
        <w:rPr/>
      </w:pPr>
      <w:r>
        <w:rPr/>
        <w:t>В настоящем Законе используются следующие основные понят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культовое здание (сооружение) - объект, предназначенный для богослу</w:t>
        <w:softHyphen/>
        <w:t>жений, молитвенных и религиозных собраний, религиозного почитания (палом</w:t>
        <w:softHyphen/>
        <w:t>ничества)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миссионерская деятельность - проповедование и распространение по</w:t>
        <w:softHyphen/>
        <w:t>средством религиозно-просветительской деятельности вероисповедания, которое не содержится в уставных положениях религиозного объединения, осуществляю</w:t>
        <w:softHyphen/>
        <w:t>щего свою деятельность на территории Республики Казахстан;</w:t>
      </w:r>
    </w:p>
    <w:p>
      <w:pPr>
        <w:pStyle w:val="Style13"/>
        <w:spacing w:before="0" w:after="0"/>
        <w:ind w:firstLine="709"/>
        <w:jc w:val="both"/>
        <w:rPr/>
      </w:pPr>
      <w:r>
        <w:rPr/>
        <w:t>3) уполномоченный орган по связям с религиозными объединениями (далее - уполномоченный орган) - государственный орган по связям с религиозными объединениями, определяемый Правительством Республики Казахста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Законодательство о свободе вероисповедания и религиозных объединени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одательство о свободе вероисповедания и религиозных объединениях Республики Казахстан состоит из настоящего Закона и иных нормативных правовых актов Республики Казахстан. Не допускается издание местными органами власти и управления, ведомствами нормативных актов, противоречащих настоящему Зак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аво на свободу вероиспове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 Республики Казахстан, других государств и лица без гражданства вправе свободно исповедовать как единолично, так и совместно с другими любую религию или не исповедовать никакой, какое-либо принуждение в определении отношения к религии, к участию или неучастию в богослужениях, религиозных обрядах и церемониях, в обучении религии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 Республики Казахстан равны перед законом во всех областях экономической, политической, социальной и культурной жизни независимо от отношения к религии. Прямое или косвенное ограничение прав или установление каких-либо преимуществ граждан в зависимости от их отношения к религии или возбуждение связанных с этим вражды и ненависти, либо оскорбление чувств граждан, а также осквернение почитаемых последователями той или иной религии предметов, строений и мест, влекут ответственность, установленную законодательством Республики Казахст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кто не имеет права по мотивам своих религиозных убеждений отказываться от исполнения гражданских обязанностей, за исключением предусмотренных законом случа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на исполнения одной обязанности на другую по мотивам религиозных убеждений допускается только в соответствии с законодательством Республики Казахста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Государство и религиозные объеди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отделены от государства. Все религии и религиозные объединения равны перед законом. Никакая религия или религиозные объединения не пользуются никакими преимуществами по отношению к другим. Религиозные объединения не выполняют каких-либо государственных функций, и государство не вмешивается в деятельность религиозных объединений, если они не противоречат законодательству. Государство не финансирует религиозные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не участвуют в выборах органов государственной власти и управления. Не допускается образование партий и иных политических формирований религиозного характера, а также участие религиозных объединений в деятельности политических партий или оказание им финансовой поддержки. Служители религиозных объединений могут участвовать в политической жизни наравне со всеми гражданами только от своего и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обязаны соблюдать требования законодательства и правопорядок. Государство способствует установлению отношений взаимной терпимости и уважения между гражданами, исповедующими религию и не исповедующими ее, а также между различными религиозными объединениям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 допускается деятельность не зарегистрированных в установленном законодательством Республики Казахстан порядке религиозных объеди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вправе проводить религиоведческую экспертизу по основаниям, установленным законодательными актами Республики Казахст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лигиоведческая экспертиза проводится с участием представителей религиозных организаций, общественных объединений, государственных органов, религиоведов, юристов и других специалистов в области права и свободы сове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проведения религиоведческой экспертизы определяется Правительством Республики Казахстан.</w:t>
      </w:r>
    </w:p>
    <w:p>
      <w:pPr>
        <w:pStyle w:val="Style13"/>
        <w:spacing w:before="0" w:after="0"/>
        <w:ind w:firstLine="709"/>
        <w:rPr>
          <w:b/>
          <w:b/>
        </w:rPr>
      </w:pPr>
      <w:r>
        <w:rPr>
          <w:b/>
        </w:rPr>
        <w:t>Статья 4-1. Миссионерская деятельность</w:t>
      </w:r>
    </w:p>
    <w:p>
      <w:pPr>
        <w:pStyle w:val="Style13"/>
        <w:spacing w:before="0" w:after="0"/>
        <w:ind w:firstLine="709"/>
        <w:jc w:val="both"/>
        <w:rPr/>
      </w:pPr>
      <w:r>
        <w:rPr/>
        <w:t>Граждане Республики Казахстан, иностранцы и лица без гражданства (далее - миссионер) осуществляют миссионерскую деятельность на территории Респуб</w:t>
        <w:softHyphen/>
        <w:t>лики Казахстан после прохождения учетной рег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Осуществление миссионерской деятельности без учетной регистрации за</w:t>
        <w:softHyphen/>
        <w:t>прещаетс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Статья 4-2. Учетная регистрация лиц, осуществляющих миссионер</w:t>
        <w:softHyphen/>
        <w:t>скую деятельность</w:t>
      </w:r>
    </w:p>
    <w:p>
      <w:pPr>
        <w:pStyle w:val="Style13"/>
        <w:spacing w:before="0" w:after="0"/>
        <w:ind w:firstLine="709"/>
        <w:jc w:val="both"/>
        <w:rPr/>
      </w:pPr>
      <w:r>
        <w:rPr/>
        <w:t>Учетная регистрация лиц, занимающихся миссионерской деятельностью, производится местными исполнительными органа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Миссионеры на территории Республики Казахстан обязаны ежегодно про</w:t>
        <w:softHyphen/>
        <w:t>ходить перерегистрацию в местных исполнительных органах.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учетной регистрации миссионеры представляют в местный исполни</w:t>
        <w:softHyphen/>
        <w:t>тельный орган следующие документы и материалы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заявление с указанием вероисповедной принадлежности, территории и срока миссионерск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копию доверенности или иного документа, выданного религиозным объ</w:t>
        <w:softHyphen/>
        <w:t>единением на право осуществления миссионерск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3) копию свидетельства о регистрации или иного документа, удостоверяю</w:t>
        <w:softHyphen/>
        <w:t>щего, что религиозное объединение, которое представляет миссионер, является официально зарегистрированным в соответствии с законодательством своей страны;</w:t>
      </w:r>
    </w:p>
    <w:p>
      <w:pPr>
        <w:pStyle w:val="Style13"/>
        <w:spacing w:before="0" w:after="0"/>
        <w:ind w:firstLine="709"/>
        <w:jc w:val="both"/>
        <w:rPr/>
      </w:pPr>
      <w:r>
        <w:rPr/>
        <w:t>4) вызов религиозного объединения, зарегистрированного в Республике Ка</w:t>
        <w:softHyphen/>
        <w:t>захстан;</w:t>
      </w:r>
    </w:p>
    <w:p>
      <w:pPr>
        <w:pStyle w:val="Style13"/>
        <w:spacing w:before="0" w:after="0"/>
        <w:ind w:firstLine="709"/>
        <w:jc w:val="both"/>
        <w:rPr/>
      </w:pPr>
      <w:r>
        <w:rPr/>
        <w:t>5) литературу, аудио-, видеоматериалы и (или) иные предметы религиоз</w:t>
        <w:softHyphen/>
        <w:t>ного назначения, предназначенные для миссионерской деятельности. Дополни</w:t>
        <w:softHyphen/>
        <w:t>тельное использование после учетной регистрации материалов религиозного со</w:t>
        <w:softHyphen/>
        <w:t>держания согласовывается с местными исполнительными органам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представлении указанных документов заявитель предъявляет паспорт или иной документ, удостоверяющий личность, зарегистрированный в установ</w:t>
        <w:softHyphen/>
        <w:t>ленном порядке.</w:t>
      </w:r>
    </w:p>
    <w:p>
      <w:pPr>
        <w:pStyle w:val="Style13"/>
        <w:spacing w:before="0" w:after="0"/>
        <w:ind w:firstLine="709"/>
        <w:jc w:val="both"/>
        <w:rPr/>
      </w:pPr>
      <w:r>
        <w:rPr/>
        <w:t>Учетная регистрация лиц, осуществляющих миссионерскую деятельность, производится местным исполнительным органом в срок, не превышающий семи дней со дня подачи доку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тделение школы от религиозных объединений и светский характер государствен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истема образования и воспитания в республике отделена от религиозных объединений и носит светски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или лица, их заменяющие, вправе воспитывать своих детей в соответствии со своими убеждениями, но не допускаются принудительные меры по привлечению детей к религии. Религиозное воспитание ребенка не должно причинять вред его физическому, психическому здоровью и нравственному развитию.</w:t>
      </w:r>
    </w:p>
    <w:p>
      <w:pPr>
        <w:pStyle w:val="3"/>
        <w:rPr/>
      </w:pPr>
      <w:r>
        <w:rPr>
          <w:sz w:val="24"/>
          <w:szCs w:val="24"/>
        </w:rPr>
        <w:t>Граждане, обучающиеся в очных высших и средних ду</w:t>
        <w:softHyphen/>
        <w:t>ховных учебных заве</w:t>
        <w:softHyphen/>
        <w:t>дениях, пользуются правами и льготами по отсрочке прохождения воинской службы, включению вре</w:t>
        <w:softHyphen/>
        <w:t>мени обучения в трудовой стаж в порядке, установленном для учащихся государственных учебных заведе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Уполномоченный орган по связям с религиозными объединениями Республики Казахстан </w:t>
      </w:r>
      <w:r>
        <w:rPr>
          <w:i/>
          <w:sz w:val="24"/>
          <w:szCs w:val="24"/>
        </w:rPr>
        <w:t>Сноска.</w:t>
      </w:r>
      <w:r>
        <w:rPr>
          <w:i/>
          <w:sz w:val="24"/>
          <w:szCs w:val="24"/>
          <w:lang w:val="ru-RU"/>
        </w:rPr>
        <w:t xml:space="preserve"> Исключена в соответствии с За</w:t>
        <w:softHyphen/>
        <w:t>коном Республики Казахстан от 8 июля 2005 года N 67 «</w:t>
      </w:r>
      <w:r>
        <w:rPr>
          <w:bCs/>
          <w:i/>
          <w:sz w:val="24"/>
          <w:szCs w:val="24"/>
          <w:lang w:val="ru-RU"/>
        </w:rPr>
        <w:t>О внесении изменений и дополнений в некоторые законо</w:t>
        <w:softHyphen/>
        <w:t>дательные акты Республики Казахстан по вопро</w:t>
        <w:softHyphen/>
        <w:t>сам обеспечения национальной безопасности».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6-1. Компетенция уполномоченного органа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полномоченный </w:t>
      </w:r>
      <w:r>
        <w:rPr>
          <w:color w:val="000000"/>
          <w:spacing w:val="-3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</w:rPr>
        <w:t>рган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участвует в формировании и реализации основных направлений государственной политики в области обеспечения прав граждан на свободу вероисповедания и взаимо</w:t>
        <w:softHyphen/>
      </w:r>
      <w:r>
        <w:rPr>
          <w:color w:val="000000"/>
          <w:sz w:val="24"/>
          <w:szCs w:val="24"/>
        </w:rPr>
        <w:t>действия с религиозными объединениям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проводит изучение и анализ деятельности созданных на территории Республики Казахстан религиозных объединений, миссионеров и малочисленных религиозных групп, не имеющих признаков юридического лиц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осуществляет информационно-пропагандистские мероприятия по вопросам, относя</w:t>
      </w:r>
      <w:r>
        <w:rPr>
          <w:color w:val="000000"/>
          <w:spacing w:val="1"/>
          <w:sz w:val="24"/>
          <w:szCs w:val="24"/>
        </w:rPr>
        <w:t>щимся к его компетенци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проводит разъяснительную работу по вопросам государственной попиши в области обеспечения прав граждан на свободу вероисповеда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) разрабатывает предложения по совершенствованию законодательства Республики </w:t>
      </w:r>
      <w:r>
        <w:rPr>
          <w:color w:val="000000"/>
          <w:spacing w:val="2"/>
          <w:sz w:val="24"/>
          <w:szCs w:val="24"/>
        </w:rPr>
        <w:t>Казахстан, регулирующего вопросы обеспечения прав граждан на свободу вероис</w:t>
      </w:r>
      <w:r>
        <w:rPr>
          <w:color w:val="000000"/>
          <w:spacing w:val="-3"/>
          <w:sz w:val="24"/>
          <w:szCs w:val="24"/>
        </w:rPr>
        <w:t>поведа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ординирует деятельность местных исполнительных органов, области (города </w:t>
      </w:r>
      <w:r>
        <w:rPr>
          <w:color w:val="000000"/>
          <w:spacing w:val="-2"/>
          <w:sz w:val="24"/>
          <w:szCs w:val="24"/>
        </w:rPr>
        <w:t>республиканского значения, столицы) в сфере регулирования отношений с религиозными объединениям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обеспечивает проведение религиоведческих экспертиз с участием представите</w:t>
        <w:softHyphen/>
        <w:t xml:space="preserve">лей религиозных организаций, общественных объединений, государственных органов, </w:t>
      </w:r>
      <w:r>
        <w:rPr>
          <w:color w:val="000000"/>
          <w:sz w:val="24"/>
          <w:szCs w:val="24"/>
        </w:rPr>
        <w:t>религиоведов, юристов и других специалистов в области права на свободу сове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) рассматривает вопросы, касающиеся нарушений законодательства Республики Ка</w:t>
      </w:r>
      <w:r>
        <w:rPr>
          <w:color w:val="000000"/>
          <w:sz w:val="24"/>
          <w:szCs w:val="24"/>
        </w:rPr>
        <w:t>захстан о свободе вероисповедания и религиозных объединения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9) </w:t>
      </w:r>
      <w:r>
        <w:rPr>
          <w:color w:val="000000"/>
          <w:spacing w:val="-1"/>
          <w:sz w:val="24"/>
          <w:szCs w:val="24"/>
        </w:rPr>
        <w:t>устанавливает и поддерживает международное связи с соответствующими орга</w:t>
        <w:softHyphen/>
      </w:r>
      <w:r>
        <w:rPr>
          <w:color w:val="000000"/>
          <w:spacing w:val="-3"/>
          <w:sz w:val="24"/>
          <w:szCs w:val="24"/>
        </w:rPr>
        <w:t>низациями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) вносит предложения в правоохранительные органы по запрещению деятельности </w:t>
      </w:r>
      <w:r>
        <w:rPr>
          <w:color w:val="000000"/>
          <w:sz w:val="24"/>
          <w:szCs w:val="24"/>
        </w:rPr>
        <w:t xml:space="preserve">физических и юридических лиц, в том числе религиозных объединений, нарушающих </w:t>
      </w:r>
      <w:r>
        <w:rPr>
          <w:color w:val="000000"/>
          <w:spacing w:val="-3"/>
          <w:sz w:val="24"/>
          <w:szCs w:val="24"/>
        </w:rPr>
        <w:t>законодательство Республики Казахстан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) дает официальные разъяснения по вопросам, относящимся к его компетен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6-2. Компетенция местных исполнительных органов областей (города респуб</w:t>
        <w:softHyphen/>
      </w:r>
      <w:r>
        <w:rPr>
          <w:b/>
          <w:color w:val="000000"/>
          <w:spacing w:val="-3"/>
          <w:sz w:val="24"/>
          <w:szCs w:val="24"/>
        </w:rPr>
        <w:t>ликанского значения, столицы), районов (городов областного значения) в сфере регули</w:t>
      </w:r>
      <w:r>
        <w:rPr>
          <w:b/>
          <w:color w:val="000000"/>
          <w:spacing w:val="-1"/>
          <w:sz w:val="24"/>
          <w:szCs w:val="24"/>
        </w:rPr>
        <w:t>рования отношений с религиозными объединения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ные исполнительные органы областей (города республиканского значения, сто</w:t>
        <w:softHyphen/>
      </w:r>
      <w:r>
        <w:rPr>
          <w:color w:val="000000"/>
          <w:spacing w:val="-1"/>
          <w:sz w:val="24"/>
          <w:szCs w:val="24"/>
        </w:rPr>
        <w:t>лицы), районов (городов областного значения) в сфере регулирования отношений с религиозными объединениям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роводят изучение и анализ религиозной обстановки в регион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проводят учетную регистрацию и перерегистрацию миссионеров и малочисленных религиозных групп, не имеющих признаков юридического лиц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3) </w:t>
      </w:r>
      <w:r>
        <w:rPr>
          <w:color w:val="000000"/>
          <w:spacing w:val="-4"/>
          <w:sz w:val="24"/>
          <w:szCs w:val="24"/>
        </w:rPr>
        <w:t>вносят предложения в уполномоченный орган по совершенствованию законодательства Республики Казахстан в области обеспе</w:t>
      </w:r>
      <w:r>
        <w:rPr>
          <w:color w:val="000000"/>
          <w:spacing w:val="-1"/>
          <w:sz w:val="24"/>
          <w:szCs w:val="24"/>
        </w:rPr>
        <w:t>чения прав граждан на свободу вероисповеда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4) осуществляют информационно-пропагандистские мероприятия на региональном </w:t>
      </w:r>
      <w:r>
        <w:rPr>
          <w:color w:val="000000"/>
          <w:spacing w:val="-2"/>
          <w:sz w:val="24"/>
          <w:szCs w:val="24"/>
        </w:rPr>
        <w:t>уровне по вопросам, относящимся к их компетен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I. Религиозные объединения в Республике Казахстан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7. Религиозные объеди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лигиозными объединениями в Республике Казахстан признаются местные религиозные объединения (общины), религиозные управления (центры), а также духовные учебные заведения и монастыр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ыми религиозными объединениями (общинами) в Республике Казахстан являются добровольные формирования граждан, образованные в целях совместного удовлетворения религиозных интересов и потреб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ые управления (центры) в соответствии со своими уставами (положениями) вправе основывать духовные учебные заведения, монастыри и иные религиозные объединения, действующие на основе своих уставов (положени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ые объединения в Республике Казахстан, имеющие руководящие центры вне пределов республики, могут руководствоваться их уставами (положениями), если при этом не нарушается законодательство Республики Казахстан и их уставы (положения) зарегистрированы Министерством юстиции Республики Казахстан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Устав (положение) религиозного объеди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ое объединение осуществляет свою деятельность на основании устава (положения), в котором должны содержать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нахождение религиозного объединения и территория, в пределах которой оно осуществляет свою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оисповедная принадлежность, предмет и цели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елигиозного объединения, порядок формирования, компетенция и сроки полномочий его органов у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елигиозного объедин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зования имущества религиозного объедин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и дополнений в устав религиозного объедин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еорганизации и ликвидации религиозного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ве религиозного объединения не могут содержаться положения, противоречащие Конституции Республики Казахстан и действующему законодательств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Регистрация религиозных объеди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образуются по инициативе не менее десяти совершеннолетних граждан. Для этого они созывают собрание, на котором принимается устав (по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ое объединение приобретает правоспособность юридического лица с момента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религиозных управлений (центров), объединений, действующих на территории двух или более областей республики, а также образуемых ими духовных учебных заведений, монастырей и других объединений осуществляется Министерством юстиции Республики Казахстан, а регистрация местных религиозных объединений - территориальными органами юсти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учетная регистрация, перерегистрация, отказ в регистрации осуществляются в порядке и сроки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государственной регистрации прерывается в случае необходимости проведения религиоведческой и иной экспертизы, а также получения заключения специалиста по представленным религиозным объединением документам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Статья 10. Отказ в регистрации устава религиозного объединения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Сноска. Статья 10 - исключена Указом Президента Республики Казахстан, имеющего силу Закона от 5 октября 1995 г. N 2489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-1. Приостановление деятельности религиозного объеди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еятельность религиозного объединения может быть приостановлена по решению суда на срок от трех до шести месяцев в случаях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 нарушения законодательства Республики Казахстан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) осуществления деятельности, противоречащей уставу (положению) религиозного объедин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В период приостановления деятельности религиозного объединения запрещается выступать от его имени в средствах массовой информации, организовывать и проводить собрания, митинги и иные публичные выступления, а также приостанавливаются расходные операции по банковским счетам религиозного объединения, за исключением расчетов по трудовым договорам, возмещению убытков, причиненных в результате его деятельности, и уплате штраф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Если в течение установленного срока приостановления деятельности религиозного объединения нарушения будут устранены, то религиозное объединение возобновляет свою деятельнос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Факт устранения религиозным объединением выявленных нарушений устанавливается судом, вынесшим решение о приостановлении деятельности религиозного объедин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Статья 11. Реорганизация и ликвидация религиозного объедин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1. Реорганизация религиозного объединения (слияние, присоединение, раз</w:t>
        <w:softHyphen/>
        <w:t>деление, выделение, преобразование) производится по решению его высшего ор</w:t>
        <w:softHyphen/>
        <w:t>гана управления на территории Республики Казахстан в порядке, предусмотрен</w:t>
        <w:softHyphen/>
        <w:t>ном законодательными актами Республики Казахстан и уставом (положением) ре</w:t>
        <w:softHyphen/>
        <w:t>лигиозного объединения, либо по решению суд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 Регистрация вновь образованного после реорганизации религиозного объединения осуществляется в порядке, установленном законодательством Рес</w:t>
        <w:softHyphen/>
        <w:t>публики Казахстан.</w:t>
      </w:r>
    </w:p>
    <w:p>
      <w:pPr>
        <w:pStyle w:val="Style13"/>
        <w:spacing w:before="0" w:after="0"/>
        <w:ind w:firstLine="709"/>
        <w:jc w:val="both"/>
        <w:rPr/>
      </w:pPr>
      <w:r>
        <w:rPr/>
        <w:t>3. Религиозное объединение ликвидируется по решению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его высшего органа;</w:t>
      </w:r>
    </w:p>
    <w:p>
      <w:pPr>
        <w:pStyle w:val="Style13"/>
        <w:spacing w:before="0" w:after="0"/>
        <w:ind w:firstLine="709"/>
        <w:jc w:val="both"/>
        <w:rPr/>
      </w:pPr>
      <w:r>
        <w:rPr/>
        <w:t>2) суда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Ликвидация религиозного объединения производится ликвидационной комиссией, назначенной высшим органом управления религиозным объедине</w:t>
        <w:softHyphen/>
        <w:t>нием, или судом в порядке, предусмотренном законодательными актами Респуб</w:t>
        <w:softHyphen/>
        <w:t>лики Казахстан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По решению суда религиозное объединение может быть ликвидиро</w:t>
        <w:softHyphen/>
        <w:t>вано в случаях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невыполнения требований настоящего Закона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неустранения в срок, установленный судом, нарушений, послуживших основанием для приостановления деятельности религиозного объедин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3) систематического осуществления деятельности, противоречащей уставу (положению) религиозного объедин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4) осуществления деятельности, запрещенной законодательными актами Республики Казахстан, либо с неоднократным (не менее двух раз) или грубым на</w:t>
        <w:softHyphen/>
        <w:t>рушением законодательства Республики Казахстан;</w:t>
      </w:r>
    </w:p>
    <w:p>
      <w:pPr>
        <w:pStyle w:val="Style13"/>
        <w:spacing w:before="0" w:after="0"/>
        <w:ind w:firstLine="709"/>
        <w:jc w:val="both"/>
        <w:rPr/>
      </w:pPr>
      <w:r>
        <w:rPr/>
        <w:t>5) признания недействительной государственной регистрации религиозного объединения в связи с допущенными при его создании нарушениями законода</w:t>
        <w:softHyphen/>
        <w:t>тельства, которые носят неустранимый характер, либо отмены государственной регистрации религиозного объедин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6) в иных случаях, предусмотренных законодательными актами Республики Казахстан.</w:t>
      </w:r>
    </w:p>
    <w:p>
      <w:pPr>
        <w:pStyle w:val="2"/>
        <w:rPr/>
      </w:pPr>
      <w:r>
        <w:rPr>
          <w:b/>
          <w:sz w:val="24"/>
          <w:szCs w:val="24"/>
        </w:rPr>
        <w:t>Глава III. Права религиозных объединений и граждан, связанные со свободой вероисповед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Религиозные обряды и церемо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вправе основывать и содержать открытые для широкого доступа места богослужений или религиозных собраний, а также места, почитаемые последователями той или иной религии (места паломничества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ослужения, религиозные обряды и церемонии беспрепятственно проводятся в культовых зданиях на отведенной им территории, в местах паломничества, в учреждениях религиозных объединений, на кладбищах и в крематориях, а также в квартирах и домах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ждане имеют право совершать религиозные обряды и церемонии и участвовать в них в воинских частях, в больницах, в домах престарелых и инвалидов, в местах предварительного заключения и отбывания наказания. Командование воинских частей и администрация названных учреждений должны обеспечить реализацию прав граждан на свободу вероисповедания и оказать содействие в приглашении священнослужителей, в определении времени, места и других условий проведения богослужения, обряда и церемо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иных случаях публичные богослужения, религиозные обряды и церемонии осуществляются в порядке, установленном для проведения собраний, митингов, демонстраций и шеств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Религиозная литература и предметы религиозного на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 граждане вправе приобретать и использовать религиозную литературу, а также другие предметы и материалы религиозного назначения по своему усмотр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пользуются исключительными правами учреждения предприятий по выпуску богослужебной литературы и производству предметов религиоз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учреждения и организации могут осуществлять данную деятельность только по согласованию с соответствующими религиозными объединениями, управлениями и цент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уск периодических изданий религиозного характера и иной религиозной литературы, не имеющей богослужебного назначения, осуществляется в соответствии с законодательством </w:t>
      </w:r>
      <w:r>
        <w:rPr>
          <w:color w:val="000000"/>
          <w:spacing w:val="-4"/>
          <w:sz w:val="24"/>
          <w:szCs w:val="24"/>
        </w:rPr>
        <w:t>Республики Казахстан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лигиозные объединения вправе использовать наравне с общественными объединениями средства массовой информа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религиозной литературе и других печатных материалах религиозного содержания, выпущенных религиозным объединением, должно быть его полное официальное наимен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Благотворительная и культурно-просветительная деятель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лигиозных объединениях могут создаваться общества, братства и другие объединения граждан, образующиеся для благотворительности, изучения и распространения религиозной литературы и иной культурно-просветительной деятельности. Они могут иметь собственные уставы (полож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могут добровольно объединяться в ассоциации (союз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вправе осуществлять благотворительную деятельность и милосердие как через общественные фонды, так и самостоятельно, а также учреждать благотворительные заведения (приюты, интернаты, больницы и другие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Международные связи и контакты верующих и религиозных объеди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 и религиозные объединения вправе на групповой или индивидуальной основе устанавливать и поддерживать международные связи и личные контакты, включая выезды за границу для паломничества, участия в собраниях и других религиоз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могут направлять граждан за границу для обучения в духовных учебных заведениях и принимать в этих целях иностранных граждан.</w:t>
      </w:r>
    </w:p>
    <w:p>
      <w:pPr>
        <w:pStyle w:val="2"/>
        <w:rPr/>
      </w:pPr>
      <w:r>
        <w:rPr>
          <w:b/>
          <w:sz w:val="24"/>
          <w:szCs w:val="24"/>
        </w:rPr>
        <w:t>Глава IV. Имущественные, трудовые и финансовые правоотношения религиозных объедин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Собственность религиозных объеди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ю религиозных объединений являются здания, предметы культа, объекты производственного, социального и благотворительного назначения, деньги и иное имущество, необходимое для обеспечения и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меют право собственности на имущество, приобретенное или созданное ими за счет собственных средств, пожертвованное гражданами, организациями или переданное государством и приобретенное по другим основаниям, не противоречащим зак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и религиозных объединений может быть также имущество, находящееся за границ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вправе обращаться за добровольными финансовыми и другими пожертвованиями и получать 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религиозных объединений охраняется закон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Пользование имуществом, являющимся собственностью государства, общественных объединений и гражд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спользуют здания, территорию и имущество, предоставляемое им на договорных началах государством, общественными объединениями и граждан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естные исполнительные органы областей (города</w:t>
      </w:r>
      <w:r>
        <w:rPr>
          <w:color w:val="000000"/>
          <w:spacing w:val="1"/>
          <w:sz w:val="24"/>
          <w:szCs w:val="24"/>
        </w:rPr>
        <w:t xml:space="preserve"> республиканского значения, столицы)</w:t>
      </w:r>
      <w:r>
        <w:rPr>
          <w:sz w:val="24"/>
          <w:szCs w:val="24"/>
        </w:rPr>
        <w:t xml:space="preserve"> вправе передавать религиозным объединениям в собственность или в безвозмездное пользование культовые здания и иное имущество, находящееся в собственности государства. Религиозные объединения имеют преимущественное право на передачу им культовых зданий с прилегающей территор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религиозным объединениям и использование ими объектов и предметов, являющихся памятниками истории и культуры, осуществляется в соответствии с законодательством. Порядок содержания религиозными объединениями указанных объектов согласовывается с соответствующими государственными органами. Государство может оказывать материальную помощь в реставрации культовых зданий, представляющих историко-культурную ц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и пользование землей религиозные объединения осуществляют в порядке, установленном законодатель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Производственная и хозяйственная деятельность религиозных объеди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в соответствии с законодательством и своими уставами (положениями) вправе учреждать издательские, полиграфические, производственные, реставрационно-строительные, сельскохозяйственные и другие предприятия, обладающие правами юридического ли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Распоряжение имуществом ликвидированного религиозного объеди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религиозного объединения распоряжение находившимся в его собственности имуществом осуществляется в соответствии с его уставом (положением)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(положением) и действующим законодательством. На имущество культового назначения, принадлежащее религиозным объединениям, не может быть обращено взыскание по претензиям кредиторов. При отсутствии правопреемников имущество переходит в собственность государ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Трудовые правоотношения граждан в религиозных объединениях, на их предприятиях и в учреждения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, образованные ими предприятия и учреждения, вправе принимать на работу граждан в качестве рабочих и служащих с обязательным заключением письменного трудового договора. Условия, порядок и размер оплаты труда определяются по согласованию между религиозным объединением и гражданином и указываются в заключенном трудово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граждан, работающих в религиозных объединениях, на их предприятиях и в учреждениях по трудовому договору, распространяется законодательство о труде, порядок налогообложения наравне с рабочими и служащими государственных и общественных предприятий, учреждений и организац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Социальное обеспечение и социальное страхование граждан, работающих в религиозных объединениях, на их предприятиях в учреждени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ждане, включая священнослужителей, работающие в религиозных объединениях, на их предприятиях и в учреждениях, подлежат социальному обеспечению и социальному страхованию наравне с рабочими и служащими государственных и общественных предприятий, учреждений 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религиозные объединения, их предприятия и учреждения производят отчисления в фонды государственного социального страхования и обеспечения в порядке и размерах, установленных для предприятий общественных объеди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 гражданам, работающим в религиозных объединениях, на их предприятиях и в учреждениях, назначаются и выплачиваются государственные пенсии на общих основаниях в соответствии с законодательством. При этом работа в религиозных объединениях, на их предприятиях и в учреждениях до начала установления социального страхования и фактической выплаты страховых взносов засчитывается в стаж работы для назначения пенсии независимо от уплаты страховых взносов.</w:t>
      </w:r>
    </w:p>
    <w:p>
      <w:pPr>
        <w:pStyle w:val="2"/>
        <w:rPr/>
      </w:pPr>
      <w:r>
        <w:rPr>
          <w:b/>
          <w:sz w:val="24"/>
          <w:szCs w:val="24"/>
        </w:rPr>
        <w:t>Глава V. Контроль за соблюдением законодательства о свободе вероис</w:t>
        <w:softHyphen/>
        <w:t>пове</w:t>
        <w:softHyphen/>
        <w:t>дания и религиозных объединениях и от</w:t>
        <w:softHyphen/>
        <w:t>ветственность за его наруш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2. Контроль за соблюдением законодательства о свободе вероисповедания и религиозных объединения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законодательства о свободе вероисповедания и религиозных объединениях осуществляется исполнительными органами власти и правоохранительными органами Республики Казахстан согласно их компетенции, установленной законодатель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3. Ответственность за нарушение законодательства о свободе вероисповедания и религиозных объединениях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жностные лица и граждане, виновные в нарушении законодательства о свободе вероисповедания и религиозных объединениях, несут ответственность, установленную </w:t>
      </w:r>
      <w:r>
        <w:rPr>
          <w:color w:val="000000"/>
          <w:spacing w:val="-3"/>
          <w:sz w:val="24"/>
          <w:szCs w:val="24"/>
        </w:rPr>
        <w:t>законами</w:t>
      </w:r>
      <w:r>
        <w:rPr>
          <w:sz w:val="24"/>
          <w:szCs w:val="24"/>
        </w:rPr>
        <w:t xml:space="preserve"> Республики Казахстан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Закон РК «Об образовани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6. Права и обязанности обучающихся и воспитан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учающиеся и воспитанники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учение в рамках государственных общеобязательных стандартов образования по индивидуальным учебным планам, ускоренным образовательным программам по решению Совета организаци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дополнительных образовательных услуг, знаний, согласно своим склонностям и потребностям, выбор альтернативных курсов в соответствии с учебными пл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управлении организациям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осстановление и перевод из одного учебного заведения в другое, с одной специальности на другую или с одной формы обучения на другую, из негосударственного в государственное учебное заведение в порядке, установленном центральными исполнительными органами Республики Казахстан в област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бесплатное пользование информационными ресурсами библиотек организаций образования; обеспечение учебниками в порядке, установленном Правительством Республики Казахст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лучение информации о положении в сфере занятости населения и профессионально-диагностическое обследование в порядке, установленном Правительством Республики Казахст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вободное выражение собственных мнений и уб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уважение своего человеческого достои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оощрение и вознаграждение за успехи в учебе, научной и твор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вмещение обучения с работой в свободное от учебы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срочку от призыва на срочную военную службу в соответствии с законодательством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ботодателями, помимо случаев, предусмотренных трудовым законодательством Республики Казахстан, также могут предоставляться дополнительные оплачиваемые и неоплачиваемые отпуска, свободные от работы дни с сохранением и без сохранения заработной платы гражданам, обучающимся в организациях образования без отрыва от основной работы (по заочной, вечерней и дистанционной формам обуч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ыпускники организаций образования, независимо от форм собственности, обладают равными правами при поступлении в организации образования следующего уровня и при трудоустрой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тдельным категориям обучающихся в государственных организациях образования выплачиваются государственные стипендии в порядке, установленном Правительством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бучающиеся и воспитанники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 Отвлечение обучающихся и воспитанников от учебного процесса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Государство обеспечивает создание и функционирование детских домов, интернатных организаций для детей-сирот и детей, оставшихся без попечения родителей, а также детских домов семейн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, воспитываются в детских домах и интернатных организациях, содержатся на полном государственном обеспеч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Обучающиеся и воспитанники обязаны овладевать знаниями, умениями и практическими навыками в объеме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За нарушение обязанностей обучающимися, воспитанниками к ним могут быть применены меры дисциплинарного воздействия, предусмотренные уставом организации образования, либо договором (контракто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8. Права и обязанности родителей и иных законных представ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лучать консультативную помощь по проблемам обучения и воспитания своих детей в психолого-медико-педагогических консультациях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одители и иные законные представител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предшкольную подготовку детей в возрасте пяти (шести) лет, а начиная с шести (семи) лет определять в общеобразовательную шко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трудничать с организациями образова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обеспечивать посещаемость детьми учебного заве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7:00Z</dcterms:created>
  <dc:creator>Daulet</dc:creator>
  <dc:description/>
  <cp:keywords/>
  <dc:language>en-US</dc:language>
  <cp:lastModifiedBy>Гульмира</cp:lastModifiedBy>
  <dcterms:modified xsi:type="dcterms:W3CDTF">2010-01-18T14:30:00Z</dcterms:modified>
  <cp:revision>13</cp:revision>
  <dc:subject/>
  <dc:title>Департамент внутренней политики </dc:title>
</cp:coreProperties>
</file>