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ПИСО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рганизаций, деятельность которых запрещена на территории Республики Казахстан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 "Аль-Кайеда"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 "Исламская партия Восточного Туркестана"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 "Курдский народный конгресс"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- "Исламское движение Узбекистана"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 "Асбат аль-Ансар"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 "Братья мусульмане"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 "Талибан"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 "Боз гурд"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48"/>
          <w:szCs w:val="48"/>
        </w:rPr>
        <w:t>- "Жамаат моджахедов Центральной Азии"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- "Лашкар-и-Тайба"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- "Общество социальных реформ"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 "Хизб-ут-Тахрир" –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48"/>
          <w:szCs w:val="48"/>
        </w:rPr>
        <w:t xml:space="preserve">- "АУМ Синрике"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 "Организация освобождения Восточного Туркестана"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48"/>
          <w:szCs w:val="48"/>
        </w:rPr>
        <w:t>- " Алля Аят"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7"/>
        </w:tabs>
        <w:ind w:left="6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2:47:00Z</dcterms:created>
  <dc:creator>Daulet</dc:creator>
  <dc:description/>
  <cp:keywords/>
  <dc:language>en-US</dc:language>
  <cp:lastModifiedBy>Гульмира</cp:lastModifiedBy>
  <dcterms:modified xsi:type="dcterms:W3CDTF">2010-01-24T12:26:00Z</dcterms:modified>
  <cp:revision>5</cp:revision>
  <dc:subject/>
  <dc:title>СПИСОК</dc:title>
</cp:coreProperties>
</file>