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Во время тест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Сосредоточься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Начни с легкого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Пропускай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 своих" заданий, а застрял на тех, которые вызывают у тебя затруднения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Читай задание до конца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Спешка не должна приводить к тому, что ты стараешься понять условия задания " по первым словам" и достраиваешь концовку в собственном воображении. Это верный способ совершить досадные ошибки в самых легких вопросах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Думай только о текущем задании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Когда ты видишь новое задание, забудь все, что было в предыдущем . Как правило, задания в тестах не связаны друг с другом, поэтому знания, которые ты применил в одном (уже, допустим решенном тобой ), как правило, не помогают, а только мешают сконцентрироваться и правильно решить новое задание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 Этот совет дает тебе и другой бесценный психологический эффект-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забудь о неудаче в прошлом задани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и ( если оно оказалось тебе не по зубам ). Думай только о том, что каждое новое задание- это шанс набрать очки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 Исключай!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Многие задания можно быстрее решить, если не искать сразу правильный вариант ответа 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 что гораздо труднее)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Запланируй два круга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Рассчитай время так, чтобы за две трети всего отведенного времени пройтись по всем легким заданиям ( " первый круг"). Тогда ты успеешь набрать максимум очков на тех заданиях, а потом спокойно вернуться и подумать над трудными, которые тебе в начале пришлось пропустить ( " второй круг")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Проверь! 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Оставь время для проверки своей работы, хотя бы, чтобы успеть пробежать глазами и заметить явные ошибк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Угадывай!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•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Не огорчайся!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ремись выполнить все задания, но помни, что на практике это не реально. Учитывай, что тестовые задания на максимальный уровень трудности, и количество решенных тобой заданий вполне может оказаться достаточным для хорошей оценки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8:00Z</dcterms:created>
  <dc:creator>Асхат</dc:creator>
  <dc:description/>
  <cp:keywords/>
  <dc:language>en-US</dc:language>
  <cp:lastModifiedBy>Асхат</cp:lastModifiedBy>
  <dcterms:modified xsi:type="dcterms:W3CDTF">2012-02-06T07:09:00Z</dcterms:modified>
  <cp:revision>1</cp:revision>
  <dc:subject/>
  <dc:title/>
</cp:coreProperties>
</file>