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рруп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Что является правонарушением связанным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Предусмотренные Законом РК «О борьбе с коррупцией» де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Предусмотренные Законом РК «О борьбе с коррупцией» деяния, а также иными законами 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Предусмотренные Законом РК «О борьбе с коррупцией», иными законами деяния, сопряженные с коррупцией или создающие условия для коррупции, которые влек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редусмотренные Законом РК «О борьбе с коррупцией», иными законами деяния, сопряженные с коррупцией или создающие условия для коррупции, которые влекут   гражданско-правовую и уголов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Правонарушения связанные с коррупцией НЕ влеку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исциплинар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административ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гражданско-правов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уголов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Правонарушения связанные с коррупцией могут быть соверше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ейств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бездейств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действием и бездейств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ус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письм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Лица, уволенные с государственной службы по отрицательным мотивам, предоставляют в налоговые органы деклар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в год уволь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предоставляют в дальнейш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 течении двух лет после уволь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в течении трех лет после уволь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предоставляют декларацию по своему усмотр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Закон Республики Казахстан «О борьбе с коррупцией» НЕ действу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 всех граждан, находящихся на территории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 всех граждан Республики Казахстан, находящихся за пределами Казахст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 юридические лица, зарегистрированные в Республике Казахстане и действующих за пределами Казахст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на лиц без гражданства, находящихся за пределами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Уголовная ответственность и наказание за коррупционные преступления предусматр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уголовно-исполнительным кодекс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уголовно-процессуальным кодекс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уголовным кодексом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уголовным кодексом РК и уголовно-процессуальным кодексом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уголовным кодексом Казахской СС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Кто вправе образовать государственный орган по борьбе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Совет безопасности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Правительство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 Президент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Парламент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Генеральная Прокуратура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На лицо, сообщившее органу, ведущему расследование, заведомо ложную информацию о факте коррупционного правонарушения налагается административный арес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рганом, ведущим рас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су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окур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алоговой поли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На лицо, сообщившее органу, ведущему борьбу с коррупцией, заведомо ложную информацию о факте коррупционного правонарушения налагается административный штраф в размер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т десяти до пятидесяти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от ста до двухсот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т ста до пятисот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  В случае  отказа добровольно  сдать незаконно полученное имущество или оплатить  государству его стоимость    взыскание осущест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о решению органа, ведущего расслед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по решению с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 основании постановления прокур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 решению налогов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 Сделки, заключенные в связи с совершением коррупционных правонарушений, признаются недействительны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рганом, ведущим рас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су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окур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алоговой поли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 Сделки, заключенные в связи с совершением коррупционных правонарушений, признаются суд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недействи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действительными в части противоречащей законода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ействительными в части не противоречащей зак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ействительными, с согласия сторон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действительными с согласия стороны не нарушавшей законод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  Выявление, пресечение, предупреждение коррупционных правонарушении и привлечение лиц, виновных в их совершении, к ответствености в пределах своей компетенции   осущест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органами проку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се государственные органы и должностные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только органами внутренних 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только органами национальной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E). органами прокуратуры, национальной безопасности, внутренних дел, налоговой, таможенной и пограничной службы, налоговой и военной поли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 Лица, занимающие государственную должность, предоставляют в налоговый орган по месту жительства деклар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дин раз кварт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один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ва раза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одни раз в восемнадцать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один раз в три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 Понятие должностного лица в соответствии с Законом РК «О борьбе с коррупцие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органах местного самоуправления, а также в Вооруженных Силах Республики Казахстан, других войсках и воинских формированиях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Лица, постоянно   осуществляющие функции представителя либо выполняющие организационно-распорядительные  функции в   органах местного самоуправления, а также в Вооруженных Силах Республики Казахстан, других войсках и воинских формированиях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Лица, постоянно, временно или по специальному полномочию осуществляющие функции представителя физического лица либо выполняющие организационно-распорядительные или административно-хозяйственные функции в государственных органах, органах местного самоуправления, а также в Вооруженных Силах Республики Казахстан, других войсках и воинских формированиях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  Лица, занимающие  ответственную государственную должность  -  это лица, занимающие должности,  устанавливаем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только Конституцией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конституционными и иными законами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 Конституцией РК, конституционными и иными законами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постановлением Парламента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К лицам, уполномоченным на выполнение государственных функций, при применении Закона «О борьбе с коррупцией»   приравнив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лица, избранные в органы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лица, избранные на ответственные должности  неправительственны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лица, избранные в профсоюзны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  За правонарушения, связанные с коррупцией, на основании Закона Республики Казахстан «О борьбе с коррупцией» НЕ несу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должностные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депутаты Пар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епутаты маслих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лица, уполномоченные на выполнение государственных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E). руководители политических пар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  К лицам,   уполномоченным на выполнение государственных функций, приравниваются должностные лица организаций, в уставном капитале которых суммарная доля государственной собственности составляет не мен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тридцати пяти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двадцати пяти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сорока пяти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семидесяти пяти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должностные лица организации, в уставном капитале которых суммарная доля государственной собственности составляет не менее ста проце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  Субъектами коррупционных правонарушени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физические лица, правомерно предоставляющие имущественные бла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физические и юридические лица, противоправно предоставляющие имущественные блага и преимущества должностны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юридические лица, предоставляющие имущественные блага и преимущества должностным лицам иностранных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физические лица, противоправно предоставляющие имущественные блага и преимущества должностным лицам иностранных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юридические лица, противоправно предоставляющие имущественные блага и преимущества должностным лицам частных пред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 Сфера действия Закона РК «О борьбе с коррупцие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а территории государств-участников СНГ в отношении всех физических и юридических лиц, противоправно предоставляющих имущественные блага и преимущества должностны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 территории РК в отношении только физ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на территории РК в отношении всех физических и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а территории РК в отношении юридических   лиц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на территории РК в отношении физических лиц, противоправно предоставляющих имущественные блага и преимущества должностны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 Какой из нижеперечисленных принципов является принципом Закона РК «О борьбе с коррупцией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инцип демокра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инцип виновной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инцип неотвратимости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принцип равенства всех перед законом и су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принцип гум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  При каких условиях возможна передача государственных контрольных и надзорных функций органам, НЕ имеющим статус  госорга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На основании Постановления Правительства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На основании решения соответствующего ак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На основании решения соответствующего Маслих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D).  Недопустим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  Кто в Республике Казахстан обязан вести борьбу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Только государственные органы в пределах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Только должностные лица в пределах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Только правоохранительные орг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 Все государственные органы и должностные лица в пределах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Граждане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  Меры финансового контроля, предусмотренные Законом РК «О борьбе с коррупцией» НЕ  распротраняются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иобретение автотран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иобретение производственн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приобретение строительных материалов для строительства жилища в Республике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 Лицам, уполномоченным на выполнение государственных функций, и лицам, приравненным к ним,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заключение гражданско-правовых сделок в пользу третье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заключение гражданско-правовых сделок в пользу близких родствен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заключение гражданско-правовых сделок не под своим име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заключение гражданско-правовых сделок в пользу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заключение гражданско-правовых сделок в пользу супруги (супру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  Информация о лице, сообщившем о факте коррупционного правонарушения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оенной тай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государственным секр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государственной тай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служебной тай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служебным секре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 Лица, сообщившие заведомо ложную информацию о факте коррруп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храняются государ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храняются правоохранительными орга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не охраняются государством и подлежат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 усмотрению правоохранительных органов могут охраня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находятся под защитой госуда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  В каких нормативных правовых актах устанавливаются виды правонарушений, связанных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в Уголовном кодексе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только в  Кодексе  об административных правонаруш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 в Законе Республики Казахстан «О борьбе с коррупцией» и иных закон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только в Уголовном кодексе и Гражданском кодексе Республики Казахстан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  В каких нормативных правовых актах определяются основные принципы борьбы с коррупцией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в Законе Республики Казахстан «О борьбе с коррупцией» и Уголовном кодексе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в Законе Республики Казахстан «О государственной службе» и Кодексе об административных правонаруш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в  Законе Республики Казахстан «О борьбе с коррупци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 Уголовном кодексе Республики Казахстан и Кодексе об административных правонаруш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Закон Республики Казахстан «О борьбе с коррупцией», Уголовный кодекс Республики Казахстан и Кодекс об административных правонаруш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Непринятие на себя ограничений, связанных с выполнением государственных функций, вле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уволь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аложение  штраф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объявление вы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объявление замеч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 Кто из близких родственников лица, занимающего государственную должность, в соответствии с Законом РК «О борьбе с коррупцией» обязан предоставить декларацию о доходах и имуществе в налоговые орган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Род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 Супруг (супру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Совершеннолетние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Родители, супруг (супруга), совершеннолетние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  Лицо, занимающее государственную должность, за непредоставление  декларации   в налоговый орган, если в содеянном не содержится признаков уголовно наказуемого деяния, должно быть:</w:t>
      </w:r>
    </w:p>
    <w:p>
      <w:pPr>
        <w:pStyle w:val="Normal"/>
        <w:jc w:val="both"/>
        <w:rPr/>
      </w:pPr>
      <w:r>
        <w:rPr>
          <w:sz w:val="24"/>
        </w:rPr>
        <w:tab/>
        <w:t>+A).  увол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наказано штраф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наказано вы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понижено в дол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 В соответствии с Законом РК «О борьбе с коррупцией» кто НЕ является близким родственник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Род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Супруг (супру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Братья и сё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E). Родители супру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  Должностные лица НЕ могут занимать должности, находящиеся в непосредственной подчиненности должностям, занимаемы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Опеку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Попечи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Свойственн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  При каких обстоятельствах должностное лицо имеет право на делегирование полномочий на государственное регулирование предпринимательской деятельности юридическим лиц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По собственно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В связи с экономической необходим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  Не имеет пра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С разрешения  вышестоящего должностного лица или государствен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  Подарки, поступившие без ведома должностного лица,   подлежат безвозмездной сдаче в специальный государственный фон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 тридцатидневный сро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B). в семидневный срок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 двухнедельный сро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  Какое из ниже перечисленных правонарушений является коррупционны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Зарубежные туристические поездки по приглашению супруг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B).  Зарубежные туристические поездки по приглашению физического лиц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оездки по приглашению физического лица (с согласия вышестоящего должностного лица или органа), если     отношения с ним  не затрагивают вопросов служебной деятельности приглашае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ездки за рубеж с согласия вышестоящего должностного лица на научные меро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Поездки за рубеж с согласия вышестоящего должностного лица в рамка уставной деятельности по приглашению иностранных партн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Каким органом налагается административное взыскание на физические лица, предоставившие лицам,   уполномоченным на выполнение государственных функций,  незаконное материальное вознаграждение 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+A).  </w:t>
      </w:r>
      <w:r>
        <w:rPr>
          <w:sz w:val="24"/>
        </w:rPr>
        <w:t>Судом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  B).  </w:t>
      </w:r>
      <w:r>
        <w:rPr>
          <w:sz w:val="24"/>
        </w:rPr>
        <w:t>Прокурату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Органом комитета националь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Налоговой поли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Ни одним из перечисл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  Размер административного штрафа на физических лиц за предоставление лицам, уполномоченным на выполнение государственных функций,  незаконного материального вознаграждения 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от 10 до 1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от 25 до 5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т 100 до5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Повторные действия юридических лиц по предоставлению незаконных подарков  лицам, уполномоченным на выполнение государственных функций,    влекут за собо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административное взыскание в размере от 100 до 5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прекращение деятельности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еорганизацию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запрет на деятельность в данной сф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запрет на деятельность на данной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  Штраф, налагаемый на юридические лица за незаконное вознаграждение лиц, уполномоченных на выполнение государственных функций,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т 500 до 10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от100 до 5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т 200 до 7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штраф не предусмотр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   В каких случаях   физические лица, предоставившие лицу,  уполномоченному на выполнение государственных функций,  незаконное  материальное вознаграждение  не подлежат ответствен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 если имело место вымогательство со стороны должностных лиц, или добровольно в десятидневный срок заявили о случившемся в соответствующие  орг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если имело место вымогательство со стороны должностных лиц, или добровольно в пятнадцатидневный срок заявили о случившемся в соответствующие орг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если имело место вымогательство со стороны должностных лиц, или добровольно в тридцатидневный срок заявили о случившемся в соответствующие  орг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4.   Налагаемый на руководителей государственных органов штраф за непринятие мер в отношении подчиненных им лиц, виновных в совершении коррупционных правонарушений,  составля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от 30 до 5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от 50 до 1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т 10 до 3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штраф не на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  Государственный служащий,  сообщивший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 несё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уголовную ответ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дисциплинарную ответ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административную ответ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 несет ответ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  На лицо, сообщившее органу, ведущему борьбу с коррупцией, заведомо ложную информацию о факте коррупционного правонарушения, налаг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административный арест сроком 72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административный арест сроком до 10 сут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C). административный арест сроком до 30 сут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 на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штраф в размере от 30 до 50 месячных расчетных показа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  В каких случаях незаконное обогащение должностных лиц, полученное в результате коррупционного деяния, подлежит обращению, а стоимость незаконно полученных услуг взысканию в доход государств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Только по указанию вышестоящего должностн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Во всех случа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Если общая стоимость имущества и услуг превышает 100 месячных расчетных показа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Если должностное лицо привлечено к уголовной ответ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По усмотрению органа, ведущего борьбу с коррупц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Кто имеет право подать иск в случае отказа лица добровольно сдать незаконно полученное имущество или оплатить государству его стоимо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прокур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налоговая служ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Заинтересованное лиц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Прокурор, налоговая служба или другой государственный орган и должностное лицо, уполномоченные на это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вышестоящее должностное лиц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 Кто и в каком порядке налагает штраф на руководителей государственных органов   в случае непринятия ими мер в отношении подчиненных им лиц, виновных в совершении коррупционных правонаруш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Суд по своему усмотр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Суд в административ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Налоговая служ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Прокур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На руководителей государственных органов местного самоуправления штраф не на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.   Мера пресечения, налагаемая на отказавшегося добровольно сдать незаконно полученное имущество по Закону РК «О борьбе с коррупцие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одписка о невыез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арест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административный арест на срок до тридцати су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административный арест на срок до десяти су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конфиск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.   Кто освобождается от ответственности в случае если имело место вымогательство со стороны лица, уполномоченного на выполнение государственных функц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Физические и юридические 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Только физические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Только юридические лица и физические лица иностранных государ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Иностранные гражд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Юридические и физические лица, если сообщили о случившемся в тридцатидневный ср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  Мерой ответственности руководителя за незаконное осуществление государственным органом предпринимательской деятельности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уголовная ответственность сроком до од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 штраф в административ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понижение в дол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наложение ареста на им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увольнение без права востано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Какую ответственность несут руководители государственных органов, занимающихся предпринимательской деятельностью вне возложенных на них законодательством функций либо принимающих материальные блага и преимущества, помимо установленных источников финансирования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Уголов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подлежат 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Административную ответственность в виде штраф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исциплинарную ответственность в виде вы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дисциплинарную ответственность в виде уволь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 Что по Закону "О борьбе с коррупцией"  НЕ является коррупцией?</w:t>
      </w:r>
    </w:p>
    <w:p>
      <w:pPr>
        <w:pStyle w:val="Normal"/>
        <w:jc w:val="both"/>
        <w:rPr/>
      </w:pPr>
      <w:r>
        <w:rPr>
          <w:sz w:val="24"/>
        </w:rPr>
        <w:tab/>
        <w:t xml:space="preserve">  A).   Принятие лично или через посредников имущественных благ и преимуществ лицами, выполняющими государственные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Подкуп лиц, выполняющих государственные функции, физическими и юридическими лиц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  Принятие лично или через посредников имущественных благ и преимуществ лицами без гражданства от зависящих от н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Принятие должностными лицами вознаграждения от физических и юридических лиц с использованием своих должностных полномо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 Кто несет ответственность за правонарушения, связанные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Должностные лица, представители общественных организаций и политических пар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 Все должностные лица, депутаты Парламента, маслихатов, судьи, а также иные лица, уполномоченные на выполнение государственные функций, и лица, приравненные к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Только должностные лица, депутаты Сената и суд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Только   депутаты Парламента и маслих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Только должностные лица специальных служб, Судьи и иные лица уполномоченные для выполнения государственных функ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Какие лица НЕ являются субъектом правоотношений, связанных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Все должностные лица, депутаты Парламента, маслихатов, судьи, а также иные лица, уполномоченные на выполнение  государственных  функций, и лица, приравненные к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Должностные лица правоохранительных органов и  специальных служ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C).   Представители общественных организаций и политических парт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Лица, выполняющие организационно-распорядительные или административно-хозяйственные функции в Вооруженных Силах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Лица, избранные в органы местного самоу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7.   Какая деятельность совместима с выполнением государственных функций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Предпринимательская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Педагогическая, научная и иная творческая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Управление хозяйствующим субъе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Работа в коммерческих структу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Только научная деяте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.   В каких из ниже перечисленных случаях совместная работа близких родственников  НЕ допуска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Если занимаемые ими должности находятся в непосредственном подчин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Если они работают в различных государственных организац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Если они подчиняются одному и тому же руководите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По решению вышестоящего должностн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  Кем аннулируются акты, совершенные в результате коррупционных  правонаруш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органом или должностным лицом, уполномоченным на принятие или отмену соответствующих актов, или  судом по иску заинтересованных физических и юридических лиц, или прокур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 судом по представлению органов, ведущих борьбу с корруп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только прокур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аннулируется органом или должностным лиц  по их усмотр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. Какую ответственность  влечет за собой разглашение сведений, составляющих служебную тайну, если в содеянном не содержится признаков уголовно наказуемого дея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Административный штраф в размере от 50 до 1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Административный арест сроком до 10 су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Вы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  Уволь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Административный штраф в размере от 100 до 200 месячных расчетных показа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. Каков размер штрафа, налагаемого на лиц, освобожденных от выполнения государственных функций за повторное непредставление  декларац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От 30 до 5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  От 50 до 1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От 100 до 200 месячных расчет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Штраф не на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.   В течение какого срока лица, выполняющие государственные функции  должны передать в доверительное управление предписанное законом имуществ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В течение од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В течение десяти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  В течение одного меся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 В течение шести меся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По указанию вышестоящего должностн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.   Какие действия вправе предпринять органы, ведущие борьбу с коррупцией, в отношении депутатов Парламента Республики Казахстан   указанные в законе правонаруш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  С санкции прокурора применять меры, предусмотренные для остальных субъектов правонарушений, связанных с корруп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 Лишить предоставленных иммунит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 Завести уголовное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 Уведомить соответствующую 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 Уведомить соответствующую избирательную комиссию, предусмотренные для остальных субъектов правонарушений, связанных с коррупц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.   Какие действия должна предпринять избирательная комиссия при поступлении материалов о совершении коррупционных  правонарушений депутатами Парламента Республики Казахста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 В течение пяти дней довести материалы до сведения Пар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 В течение месяца дней довести материалы до сведения Пар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 Проверить материалы и если подтвердится, отозвать таких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 В течение десяти дней довести материалы до сведения Парламента для проведения парламентского рас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 Уведомить депутата, в  отношении которого поступили матери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. Настоящий Закон опреде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сновные принципы борьбы с организованной преступностью и коррупцией, устанавливает виды правонарушений, а также условия наступления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снования уголовной ответственности, определяет, какие опасные для личности, общества или государства деяния являются коррупционными, устанавливает наказания и иные меры уголовно-правового воздействия за их совер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. За правонарушения, связанные с коррупцией, на основании настоящего Закона несу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все должностные лица, депутаты Парламента, маслихатов, судьи, а также иные, указанные в настоящей статье лица, уполномоченные на выполнение государственных функций, и лица, приравненные к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се должностные лица, а также депутаты Парламента, маслихатов, суд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се должностные лица, а также иные, указанные в настоящей статье лица, уполномоченные на выполнение государственных функций, и лица, приравненные к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. К иным лицам, уполномоченным на выполнение государственных функций, НЕ относя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государственные служащие в соответствии с законодательством РК о государственной служ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лица, осуществляющие техническое обслуживание и обеспечивающие функционирование государственны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лжностные лица правоохранительных органов и специальных служ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. Основными принципами борьбы с коррупци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равенство всех перед законом и су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беспечение личной безопасности граждан, оказывающих содействие в борьбе с коррупционными правонаруш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совершенствование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все перечисленные принци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ни один из перечисленных принци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. Лица, претендующие на выполнение государственных функ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икаких ограничений в целях недопущения действий, которые могут привести к использованию их статуса и основанного на нём авторитета в личных, групповых и иных неслужебных интересах не приним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инимают на себя ограничения лишь в установленных законом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ём авторитета в личных, групповых и иных неслужебных интере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. Согласие лица, претендующего на выполнение государственных функций, на принятие огранич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фиксируется кадровыми службами соответствующих организаций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фиксируется руководителями соответствующих организаций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фиксиру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. Лица, являющиеся кандидатами на государственную должность представляют в налоговый орган по месту жительства сведения о вкладах в банковских учреждениях и о ценных бумаг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на территории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в том числе за пределами территории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в том числе за пределами территории РК, если их размер превышает тысячекратный размер месячного расчётного показ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. Сведения о доходах кандидатов на выборные государственные должности при их выдвиже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могут быть опубликованы в порядке, установленно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могут быть опубликов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лжны быть опубликованы в обязатель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. Лицам, уполномоченным на выполнение государственных функций, и лицам, приравненным к ним, заключение гражданско-правовых сделок не под своим именем, на подставных лиц, анонимно, под псевдоним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разреш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азрешается, за исключением предусмотренных законодательством случ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запрещается, за исключением предусмотренных законодательством случ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. Физические и юридические лица, которые участвуют в выполнении функций по управлению государственным имуществом, представляют отчёты о всех сделках имущественного характера и финансовой деятельности, связанных с государственной собственность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 налоговый орган по месту ж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 государственный орган по борьбе с корруп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в государственный орган, осуществляющий в отношении государственного имущества правомочия собствен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. На правоотношения, связанные с приобретением в собственность жилищ и строительных материалов для строительства жилищ в РК, меры финансового контроля, предусмотренные настоящим Закон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не распростра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аспростра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аспространяются в установленных законом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. Должностным и иным лицам, упономоченным на выполнение государственных функций, и лицам, приравненным к ним, самостоятельно участвовать в управлении хозяйствующим субъект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азреш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запрещается, если управление или участие в управлении хозяйствующим субъектом не входит в его должностные обязянности в соответствии с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. Лицо, уполномоченное на выполнение государственных функций, освобождённое от выполнения указанных функций в связи с занятием деятельностью, несовместимой с выполнением таких функ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не может быть вновь уполномочено на выполнение таких функций до тех пор, пока не прекратит заниматься указанной деятель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может быть уполномочено на выполнение таких функций с разрешения вышестояще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может быть уполномочено на выполнение таких функций в течение трёх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8. Правонарушениями, создающими условия для коррупции,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правомерное вмешательство в деятельность других государственных органов,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оказание неправомерного предпочтения юридическим и физическим лицам при подготовке и принятии ре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явное воспрепятствование физическим или юридическим лицам в реализации их прав и законных интер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все перечисленные право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. ни одно из перечисленных право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9. Денежные средства, поступившие на счёт лица, уполномоченного на выполнение государственных функций, или лица приравненного к нему, без ведома указанного лица, подлежа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не более чем в двухнедельный срок после их обнаружения перечислению в республиканский бюд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более чем в трёхнедельный срок после их обнаружения перечислению в соответствующий налоговый орга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более чем в двухнедельный срок после их обнаружения перечислению в специальный государственный фон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не более чем в недельный срок после их обнаружения перечислению в республиканский бюд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. НЕ подлежат ответственности физические, юридические лица, предоставившие лицу, уполномоченному на выполнение государственных функций, или лицу, приравненному к нему, незаконные материальные вознаграж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A). если в отношении их имело место вымогательство со стороны лица, уполномоченного на выполнение государственных функций, или лица, приравненного к нем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если эти физические, юридические лица добровольно в месячный срок заявили о случившемся в соответствующие орг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если в отношении их имело место мошенничество со стороны лица, уполномоченного на выполнение государственных функций, или лица, приравненного к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стоимость незаконно полученных услуг подлеж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взысканию в доход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более чем в трёхнедельный срок после их обнаружения перечислению в соответствующий налоговый орг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более чем в двухнедельный срок после их обнаружения перечислению в специальный государственный фон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. Если лицо, выполнявшее государственные функции, после увольнения за совершённое коррупционное правонарушение отказывается сдать незаконно полученное имущест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лицо подлежит административному аресту сроком до тридцати су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должностное лицо или орган, принимающие решение о таком освобождении, направляют в налоговый орган уведомление о полученных противоправных дох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лицо привлекается к уголовной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3. Лицо, уполномоченное на выполнение государственных функций, к которому поступили подар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вправе с согласия вышестоящего должностного лица выкупить их из специального государственного фонда по рыночным розничным ценам, действующим в соответствующей мес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вправе их выкуп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обязано их выкуп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праве  выкупить их с согласия государственного органа по борьбе с коррупци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4. Коррупционными правонарушениями, связанными с противоправным получением благ и преимуществ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ередача государственных финансовых и материальных ресурсов в избирательные фонды отдельных кандидатов или общественных объеди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предоставление непредусмотренных законом преимуществ при поступлении и прдвижении по государственной и приравненной к ней служб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все перечисленные право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E). ни одно из перечисленных право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. Цели Закона РК "О борьбе с коррупцией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установление наказания и иных мер уголовно-правового воздействия за совершение коррупционных право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защита интересов государственных органов, должностных и других лиц, выполняющих государственные функции, а также лиц, приравненных к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защита прав и свобод граждан, обеспечение национальной безопасности РК от угроз, вытекающих из проявлений коррупции, обеспечение эффективной деятельности государственных органов, должностных и других лиц, выпоняющих государственные функции, а также лиц приравненных к ним, путё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. Коррупционными правонарушениями являются предусмотренные настоящим Законом, а также иными закон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противоправные деяния в сфере политики или государственного управления, заключающиеся в использовании должностными лицами доверенных им прав и властных возможностей для личного обог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противоправные деяния, посягающие на государственный или общественный порядок, права и свободы граждан, на установленный порядок управления, за которое законодательством предусмотрена административная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деяния, сопряжённые с коррупцией или создающие условия для коррупции, которые влек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. Поступающие в налоговый орган сведения составля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государственную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служебную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государственный секр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. Могут ли должностные и иные лица, уполномоченные на выполнение государственных функций, и лица, приравненные к ним занимать должности, находящиеся в непосредственной подчинённости должностям, занимаемым их свойственниками?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 xml:space="preserve">A). </w:t>
      </w:r>
      <w:r>
        <w:rPr>
          <w:sz w:val="24"/>
        </w:rPr>
        <w:t>Могут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+B). </w:t>
      </w:r>
      <w:r>
        <w:rPr>
          <w:sz w:val="24"/>
        </w:rPr>
        <w:t>Не могут, за исключением случаев, предусмотр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мог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. Подарки, поступившие без ведома лица, уполномоченного на выполнение государственных функций, или лица, приравненного к нему, подлежа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более чем в двухнедельный срок после их обнаружения продаже по рыночным розничным ценам, действующим в соответствующей мес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не более чем в трёхнедельный срок обязательному выкупу данным лицом по рыночным розничным ценам, действующим в соответствующей мес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в семидневный срок безвозмездной сдаче в специальный государственный фон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. Кто из близких родственников лица, уполномоченного на выполнение государственных функций, не вправе принимать подарки и услуг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супруг (супруга) и совершеннолетние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овершеннолетние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супруг (супру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члены сем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. В случае незаконного получения членами семьи лица, уполномоченного на выполнение государственных функций, подарков, указанное лицо обя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в месячный срок вернуть дарителю его пода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ыкупить их у дарителя по рыночным розничным це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в семидневный срок безвозмездно сдать подарки в специальный государственный фон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 Какое из перечисленных понятий   является основным  понятием, используемым в Законе «О борьбе с коррупцией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государственные должностные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лица, занимающие ответственную государственную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государственные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лица, занимающие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  Какие гарантии предоставляются лицам,  оказывающим содействие в борьбе с коррупци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обеспечение личной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выплата денежного вознагра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аграждение ценным подар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повышение в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. Какое специальное требование установлено к лицам, претендующим на выполнение государственных функц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запрет на заключение гражданско-правовых сдел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запрет на занятие педагогической, научной и иной творческой деятельно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принятие огранич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.  Каких лиц касается требование об ежегодном представлении в налоговый орган по месту жительства декларации о доходах в течение трех лет после увольн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уволенных с государственной службы по отрицательным мотив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занимавших ответственную государственную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лжностных лиц правоохранительных органов и специальных служ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. Какие меры финансового контроля установлены для лиц, являющихся кандидатами на государственную должно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обязательная публикация сведений о размерах и об источниках дох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сведения о приобретении в собственность жилищ в Республике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C). представление декларации о дохо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7.  Распространяются ли гарантии неприкосновенности на лиц, сообщивших заведомо ложную информацию о факте коррупционного правонаруш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+A). не распространяют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аспространяются только на государствен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аспространяются только на работников правоохранительных о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распространяются только на работников специальных служ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. Какие лица, согласно Закону РК «О борьбе с коррупцией», находятся под защитой государств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A). лица, оказывающие содействие в борьбе с коррупц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работники правоохранительных о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работники специальных служ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епутаты Парламента 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 Допустимо ли, согласно Закону РК «О борьбе с коррупцией», ограничение прав и свобод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не допусти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B). допустимо ограничение прав и свобод должностных и других лиц, уполномоченных на выполнение государственных функ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допустимо ограничение прав и свобод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). допустимо ограничение прав и свобод юридически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. Сведения, поступающие в налоговый орган и являющиеся служебной тайной, могут предоставлять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A). только по запросам органов, указанных в Законе РК «О борьбе с коррупци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B). только в судебном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C). не могут предоставля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D). по запросам органов, указанных в Законе РК «О борьбе с коррупцией», а также в судебном порядке</w:t>
      </w:r>
    </w:p>
    <w:sectPr>
      <w:type w:val="nextPage"/>
      <w:pgSz w:w="11906" w:h="16838"/>
      <w:pgMar w:left="567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8:00Z</dcterms:created>
  <dc:creator>Ахметжанов С.К.</dc:creator>
  <dc:description/>
  <cp:keywords/>
  <dc:language>en-US</dc:language>
  <cp:lastModifiedBy>zsv</cp:lastModifiedBy>
  <cp:lastPrinted>2004-11-26T17:10:00Z</cp:lastPrinted>
  <dcterms:modified xsi:type="dcterms:W3CDTF">2008-11-16T13:52:00Z</dcterms:modified>
  <cp:revision>3</cp:revision>
  <dc:subject/>
  <dc:title>Коррупция</dc:title>
</cp:coreProperties>
</file>