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рруп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Цели Закона Республики Казахстан "О борьбе с коррупцией"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защита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нятие правонарушений, связанных с коррупцие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предусмотренные Законом Республики Казахстан «О борьбе с коррупцией», иными законами деяния, сопряженные с коррупцией или создающие условия для коррупции, которые влекут установленную законодательством дисциплинарную, административную и уголовную ответствен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иды ответственности за коррупционные правонаруш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оответствии с Законом «О борьбе с коррупцией»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административную и уголовную ответствен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нятие должностного лица в соответствии с Законом Республики Казахстан "О борьбе с коррупцией"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органах местного самоуправления, а также в Вооруженных Силах Республики Казахстан, других войсках и воинских формированиях Республики Казахстан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нятие лиц, занимающих ответственную государственную должность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убъекты правонарушений, связанных с коррупцие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физические и юридические лица, противоправно предоставляющие имущественные блага и преимущества должностным лицам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фера применения Закона Республики Казахстан "О борьбе с коррупцией"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на территории Республики Казахстан в отношении всех физических и юридических лиц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им нормативным правовым актом предусматривается уголовная ответственность и наказание за коррупционные преступл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уголовным кодексом РК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сновные принципы борьбы с коррупцие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все перечисленные принцип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рганы, осуществляющие борьбу с коррупцией и их компетенц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Борьбу с коррупцией в пределах своей компетенции обязаны вести все государственные органы и должностные лица. Руководители государственных органов, организаций,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прокуратуры, национальной безопасности, внутренних дел, налоговой, таможенной и пограничной службы, финансовой и военной полици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пециальное требование к лицам, претендующим на выполнение государственных функци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ры финансового контроля, предусмотренные Законом Республики Казахстан "О борьбе с коррупцией"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екларацию о доходах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екларацию об имуществе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ведения о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воем прямом или об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месячного расчетного показател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тветственность лиц, сообщивших заведомо ложную информацию о факте коррупционного правонарушения. </w:t>
      </w:r>
    </w:p>
    <w:p>
      <w:pPr>
        <w:pStyle w:val="Normal"/>
        <w:ind w:left="360" w:hanging="0"/>
        <w:jc w:val="both"/>
        <w:rPr>
          <w:highlight w:val="magenta"/>
        </w:rPr>
      </w:pPr>
      <w:r>
        <w:rPr>
          <w:highlight w:val="magenta"/>
        </w:rPr>
        <w:t>С) не охраняются государством и подлежат ответствен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знание сделок недействительными и аннулирование актов и действий, совершенных в результате коррупционных правонарушени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делки, заключенные в связи с совершением коррупционных правонарушений, признаются судом недействительными в установленном законом порядк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иды правонарушений, создающих условия для коррупции, и ответственность за них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все перечисленные правонаруш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арантии неприкосновенности лиц, оказывающих содействие в борьбе с коррупцие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находятся под защитой государст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каких нормативных правовых актах устанавливаются виды правонарушений, связанных с коррупцией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в Законе Республики Казахстан «О борьбе с коррупцией» и иных закон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каких нормативных правовых актах определяются основные принципы борьбы с коррупцией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) в Законе Республики Казахстан «О борьбе с коррупцией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ие последствия для лиц, претендующих на выполнение государственных функций, влечет неприятие на себя ограничений, связанных с выполнением государственных функций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увольн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держание норм Закона о недопустимость совместной службы близких родственников или свойственников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олжностные и иные лица, уполномоченные на выполнение государственных функций, и лица, приравненные к ним (за исключением лиц, указанных в подпункте 4) пункта 3 статьи 3 настоящего Закона), не могут занимать должности, находящиеся в непосредственной подчиненности должностям, занимаемыми их близкими родственниками (родителями, супругами, братьями, сестрами, детьми) или свойственниками (братьями, сестрами, родителями и детьми супругов), за исключением случаев, предусмотренных законодательством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иды правонарушений, создающих условия для коррупции и ответственность за них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) все перечисленные правонаруш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иды коррупционных правонарушений, связанных с противоправным получением благ и преимуществ, последствия их соверш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) ни одно из перечисленных правонаруше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тветственность физических и юридических лиц за незаконное материальное вознаграждение лиц, уполномоченных на выполнение государственных функций или лиц, приравненных к ним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а физические лица</w:t>
      </w:r>
      <w:r>
        <w:rPr>
          <w:color w:val="000000"/>
        </w:rPr>
        <w:t xml:space="preserve">, предоставившие лицам, уполномоченным на выполнение государственных функций, или лицам, приравненным к ним, незаконные: материальные вознаграждения, подарки, льготы либо услуги, если в содеянном не содержится признаков уголовно наказуемого деяния, налагается судом в административном порядке по представлению (протоколам) органов, указанных в пункте 2 статьи 6 настоящего Закона, и других уполномоченных на то законом органов и должностных лиц </w:t>
      </w:r>
      <w:r>
        <w:rPr>
          <w:b/>
          <w:color w:val="000000"/>
        </w:rPr>
        <w:t>штраф в размере от двадцати пяти до пятидесяти месячных расчетных показателей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а юридические лица</w:t>
      </w:r>
      <w:r>
        <w:rPr>
          <w:color w:val="000000"/>
        </w:rPr>
        <w:t xml:space="preserve">, предоставившие незаконные: материальные вознаграждения, подарки, льготы либо услуги лицам, уполномоченным на выполнение государственных функций, или лицам, приравненным к ним, налагается судом в административном порядке по представлению (протоколам) органов, указанных в пункте 2 статьи 6 настоящего Закона, и других уполномоченных на то законом органов и должностных лиц </w:t>
      </w:r>
      <w:r>
        <w:rPr>
          <w:b/>
          <w:color w:val="000000"/>
        </w:rPr>
        <w:t>штраф в размере от ста до пятисот месячных расчетных показателей</w:t>
      </w:r>
      <w:r>
        <w:rPr>
          <w:color w:val="000000"/>
        </w:rPr>
        <w:t>. Те же действия, совершенные повторно в течение трех лет со дня наложения административного взыскания за первое правонарушение, влекут за собой прекращение деятельности юридического лица по решению суда в установленном законом порядк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тветственность руководителей государственных органов за непринятие мер по борьбе с коррупцией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длежат штрафу, налагаемому судом в административном порядке по представлению органов в размере от тридцати до пятидесяти месячных расчетных показате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цедура устранения последствий коррупционных правонарушений и последствия их неустран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отказа добровольно сдать незаконно полученное имущество или оплатить государству его стоимость или стоимость незаконно полученных услуг,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Указанные органы до вынесения судом решения налагают арест на имущество, принадлежащее правонарушителю. </w:t>
        <w:br/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ая мера ответственности устанавливается руководителю государственного органа или органа местного самоуправления за незаконное осуществление возглавляемым им органом предпринимательской деятельностью? </w:t>
      </w:r>
    </w:p>
    <w:p>
      <w:pPr>
        <w:pStyle w:val="Normal"/>
        <w:rPr>
          <w:color w:val="000000"/>
        </w:rPr>
      </w:pPr>
      <w:r>
        <w:rPr>
          <w:color w:val="000000"/>
        </w:rPr>
        <w:t>С) административная ответственность в виде штраф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стовые вопросы к Закону Республики Казахстан "О языках в Республике Казахстан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ие общественные отношения регулируются Законо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)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яется ли законодательство о языках на иностранных граждан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ов статус казахского языка в Республике Казахстан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государственный язы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овы обязанности Правительства по развитию государственного язык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всемерно развивать государственный язык в Республике Казахстан, укреплять его международный авторит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оказывать помощь казахской диаспоре в сохранении и развитии родн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ой язык наравне с казахским языком официально употребляется в государственных организациях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) официально употребляется 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ие языки разрешается использовать в местах компактного проживания национальных групп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могут быть использованы их язы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ие меры должны приниматься для предотвращения дискриминации по языковому признаку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ой язык является языком работы и делопроизводства государственных органов Республики Казахстан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государственный язык, наравне с казахским официально употребляется 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разрабатываются и принимаются акты государственных органов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обеспечивается ведение учетно-статистической, финансовой и технической документации в системе государственных органов Республики Казахстан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государственный и русский язы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даются ответы государственных и негосударственных организаций на обращения граждан и другие документы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на государственном языке или на языке обращ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ведется судопроизводство в Республике Казахстан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государственном языке, а, при необходимости, в судопроизводстве наравне с государственным употребляется русский язык или другие я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излагаются сделки физических и юридических лиц в Республике Казахстан, совершаемые в письменной форме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1) на государственном и русском языках с приложением в необходимых случаях перевода на других язы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ие критерии должны учитываться при определении языка обучения и воспитания в детских домах и приравненных к ним организациях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определяется местными исполнительными органами с учетом национального состава их континг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ие языки являются обязательными учебными предметами в государственных и в негосударственных учебных заведениях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 xml:space="preserve">государственный язык и русский язык являются обязательными учебными предмет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их языках Республика Казахстан обеспечивает получение высшего образования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на государственном, русском, а при необходимости и возможности, и на других язы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каких языков обеспечивается в Республике Казахстан при защите диссертаций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обеспечивается функционирование государственного и русского язы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ой минимальный объём передач по телерадиовещательным каналам на государственном языке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на государственном языке по времени не должен быть менее суммарного объема передач на других язы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даются наименования государственных организаций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 xml:space="preserve">1) на государственном и русском языка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даются наименования совместных, иностранных организаций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наименования совместных, иностранных организаций - с транслитерацией на государственном и русском язы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составляются тексты печатей организаций, независимо от форм собственности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составляются на государственном и русском язы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должны составляться инструкции к товарам, которые производятся в Казахстане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инструкции к товарам, производимым в Казахстане, должны содержать необходимую информацию на государственном и русском язы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производятся почтово-телеграфные отправления в пределах Республики Казахстан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на государственном или русском языках, а за пределы - согласно установленным международным правил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ие языки находятся под защитой государства в Республике Казахстан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Государственный и все другие языки в Республике Казахстан находятся под защитой госуда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предусматривает Государственная программа, обеспечивающая развитие языков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государственного языка и поэтапный переход делопроизводства на казах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языке осуществляется деятельность дипломатических представительств Республики Казахстан и представительств Республики Казахстан при международных организациях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60"/>
              <w:jc w:val="both"/>
              <w:rPr>
                <w:color w:val="000000"/>
              </w:rPr>
            </w:pPr>
            <w:r>
              <w:rPr/>
              <w:t>на государственном языке с использованием, при необходимости, других язы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ом языке, как правило, заключаются международные договоры, одной из сторон которых является Республика Казахстан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На государственных языках договаривающихся сторон, многосторонние международные договоры - на языках, определенных по согласию участников догов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2:00Z</dcterms:created>
  <dc:creator>zsv</dc:creator>
  <dc:description/>
  <cp:keywords/>
  <dc:language>en-US</dc:language>
  <cp:lastModifiedBy>zsv</cp:lastModifiedBy>
  <dcterms:modified xsi:type="dcterms:W3CDTF">2008-11-16T14:25:00Z</dcterms:modified>
  <cp:revision>1</cp:revision>
  <dc:subject/>
  <dc:title/>
</cp:coreProperties>
</file>