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Инициатор программы «Болашак», способствующей модернизации образования на основе международных стандартов, интернационализации путем обмена студентами, преподавател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lang w:val="ru-RU"/>
        </w:rPr>
        <w:t>Правительст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. Назарба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) Ш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Беркимбае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Б. Айтим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Е) </w:t>
      </w:r>
      <w:r>
        <w:rPr>
          <w:rFonts w:cs="Times New Roman" w:ascii="Times New Roman" w:hAnsi="Times New Roman"/>
          <w:sz w:val="28"/>
          <w:lang w:val="ru-RU"/>
        </w:rPr>
        <w:t>Министерство образования и на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Лицензирование, государственная аттестация, аккредитация организаций образования, ЕНТ, ПГК представляют оценку качества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Промежуточн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Внутренню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Ранж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И ее дости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Внешню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ленная в системе образования РК структура высшего профессиона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сшая школа, высшее военное училищ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ститут, университет, академ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акалавриат, магистратура, докторан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тсад, школа, ВУ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акалавриат, институт повышения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ошкольное обучение и воспитание, начальное, основное, среднее, послесреднее образование, высшее образование, послевузовское образование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Этапы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Систем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Содержани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Звень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Уровн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аво на обра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z w:val="28"/>
          <w:szCs w:val="28"/>
          <w:lang w:val="ru-RU"/>
        </w:rPr>
        <w:t>овыв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ся человек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 выхода на пенс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ротяжении всей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 достижения 35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 достижения 45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наступ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рел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 11-12 классах вводится профильное обучение по направлениям: естественно-математическое, социально-гуманитарное,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Технологиче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Техниче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Лингвистиче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Общественно-гуманитар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Гуманитарно-техниче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чебные программы, направленные на обучение и развитие детей с ограниченными возможностями, относятся 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Специализирова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Специа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Общеобразовате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Профессиона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Коррекцио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пособы построения 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стоянно расширяется и углубляется круг знании по исходной пробл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К</w:t>
      </w:r>
      <w:r>
        <w:rPr>
          <w:rFonts w:cs="Times New Roman" w:ascii="Times New Roman" w:hAnsi="Times New Roman"/>
          <w:sz w:val="28"/>
          <w:szCs w:val="28"/>
        </w:rPr>
        <w:t>онцентрический, линейный, спиральный, смеша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М</w:t>
      </w:r>
      <w:r>
        <w:rPr>
          <w:rFonts w:cs="Times New Roman" w:ascii="Times New Roman" w:hAnsi="Times New Roman"/>
          <w:sz w:val="28"/>
          <w:szCs w:val="28"/>
        </w:rPr>
        <w:t>атериал  более усложн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в последующих с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ен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Соблюдается принцип доступ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М</w:t>
      </w:r>
      <w:r>
        <w:rPr>
          <w:rFonts w:cs="Times New Roman" w:ascii="Times New Roman" w:hAnsi="Times New Roman"/>
          <w:sz w:val="28"/>
          <w:szCs w:val="28"/>
        </w:rPr>
        <w:t xml:space="preserve">атериал является логическим продол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К</w:t>
      </w:r>
      <w:r>
        <w:rPr>
          <w:rFonts w:cs="Times New Roman" w:ascii="Times New Roman" w:hAnsi="Times New Roman"/>
          <w:sz w:val="28"/>
          <w:szCs w:val="28"/>
        </w:rPr>
        <w:t>онсолидация научно-методических сил «магнитных школ», факультет повышения квалификации, цент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образования, информационно-библиотеч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творчества и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Ресурсный цент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ипрофи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фи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нопрофи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) Лиц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Т</w:t>
      </w:r>
      <w:r>
        <w:rPr>
          <w:rFonts w:cs="Times New Roman" w:ascii="Times New Roman" w:hAnsi="Times New Roman"/>
          <w:sz w:val="28"/>
          <w:szCs w:val="28"/>
        </w:rPr>
        <w:t xml:space="preserve">ип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учредителем которого является негосударственный собственник (частное лицо, предприятие,  общественная организация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юще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трех ступене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ипрофильная шко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Ресурсный цент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Школа част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фи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нопрофильная шко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ыне действующая Конституция Республики Казахстан была приня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8 октября 199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30 августа 199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16 декабря 199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28 января 199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25 октября 199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спублика Казахстан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арламентской республ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Федеративным госуда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нитарным государством с президентской формой правления, светским госуда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оциалистическим госуда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Целостной республ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захстан - светское государство. Это знач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) госуд</w:t>
      </w:r>
      <w:r>
        <w:rPr>
          <w:rFonts w:cs="Times New Roman" w:ascii="Times New Roman" w:hAnsi="Times New Roman"/>
          <w:sz w:val="28"/>
          <w:szCs w:val="28"/>
          <w:lang w:val="ru-MD"/>
        </w:rPr>
        <w:t>арст</w:t>
      </w:r>
      <w:r>
        <w:rPr>
          <w:rFonts w:cs="Times New Roman" w:ascii="Times New Roman" w:hAnsi="Times New Roman"/>
          <w:sz w:val="28"/>
          <w:szCs w:val="28"/>
        </w:rPr>
        <w:t>во с высоким морально-этическими принцип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изнаются исключительные права высшего общества (с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изнается верховенств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елигиозные объединения отделены от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) госуд</w:t>
      </w:r>
      <w:r>
        <w:rPr>
          <w:rFonts w:cs="Times New Roman" w:ascii="Times New Roman" w:hAnsi="Times New Roman"/>
          <w:sz w:val="28"/>
          <w:szCs w:val="28"/>
          <w:lang w:val="ru-MD"/>
        </w:rPr>
        <w:t>арст</w:t>
      </w:r>
      <w:r>
        <w:rPr>
          <w:rFonts w:cs="Times New Roman" w:ascii="Times New Roman" w:hAnsi="Times New Roman"/>
          <w:sz w:val="28"/>
          <w:szCs w:val="28"/>
        </w:rPr>
        <w:t>во высокой культуры политиче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РК признаются и равным образом защищаются следующие виды собств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Частного ОАО и частного Т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лько час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осударственного казенного предприятия и частн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олько государств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Государственная и час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захстанский демократизм состоит и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власти правительства, власти отдельных групп, разделения власт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суверенитета наций, формы правления, власти представительных органов, политического плюрализма, независимости власти от населе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местного самоуправления, власти правительства, народного суверенитета, формы правления государств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власти народа, разделения власти, политического плюрализма, суверенитета нации и народа, местного самоуправле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власти Президента, власти Парламента, народного суверените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16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к называется политико-правовая связь лица с государством выражающая взаимная права и обязанности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Легализац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Правосубъектнос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Компетенц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Правовой стату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Гражданство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17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кой из ниже перечисленных принципов не является принципом гражданства РК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Добросовестнос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Единство и равенств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Моногражданств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Стабильнос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Государственная проте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сенародное голосование по наиболее важным вопросам государственной жизни Республики Казахстан определяется понятие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плебисци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выбо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филиац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референду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курулт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нициатива назначения референдума не принадлежи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не менее, чем двумстам тысячам гражданам Р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Парламенту Р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Правительств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Конституционному Совет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Президенту Р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утем республиканского референдума осуществляетс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A) косвенная власть наро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B) косвенная власть депутат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C) прямая власть Президен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прямая власть наро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E) прямая власть человека и гражда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K)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(K)" w:hAnsi="Times New Roman(K)" w:eastAsia="Times New Roman" w:cs="Times New Roman"/>
      <w:color w:val="auto"/>
      <w:sz w:val="24"/>
      <w:szCs w:val="24"/>
      <w:lang w:val="kk-K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2:00Z</dcterms:created>
  <dc:creator>k.baimbetova</dc:creator>
  <dc:description/>
  <dc:language>en-US</dc:language>
  <cp:lastModifiedBy>zhaxybekov</cp:lastModifiedBy>
  <dcterms:modified xsi:type="dcterms:W3CDTF">2008-12-04T11:38:00Z</dcterms:modified>
  <cp:revision>49</cp:revision>
  <dc:subject/>
  <dc:title/>
</cp:coreProperties>
</file>