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Информатика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1-вариант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001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Определение информации по Е.К. Балафанову:</w:t>
      </w:r>
    </w:p>
    <w:p>
      <w:pPr>
        <w:pStyle w:val="TextBody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</w:t>
      </w:r>
      <w:r>
        <w:rPr>
          <w:rFonts w:cs="KZ Times New Roman;Times New Roman" w:ascii="KZ Times New Roman;Times New Roman" w:hAnsi="KZ Times New Roman;Times New Roman"/>
          <w:caps/>
          <w:sz w:val="22"/>
          <w:szCs w:val="22"/>
        </w:rPr>
        <w:t>и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нформация – тексты, рисунки, фотографии, электрические сигналы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caps/>
          <w:sz w:val="22"/>
          <w:szCs w:val="22"/>
        </w:rPr>
        <w:t>и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нформация – сведения об окружающем нас мире представленная в виде текста, рисунка, звука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С) </w:t>
      </w:r>
      <w:r>
        <w:rPr>
          <w:rFonts w:cs="KZ Times New Roman;Times New Roman" w:ascii="KZ Times New Roman;Times New Roman" w:hAnsi="KZ Times New Roman;Times New Roman"/>
          <w:caps/>
          <w:sz w:val="22"/>
          <w:szCs w:val="22"/>
        </w:rPr>
        <w:t>и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нформация – сведения о ком-то или о чем-то, представленные в форме знаков и сигналов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TextBody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caps/>
          <w:sz w:val="22"/>
          <w:szCs w:val="22"/>
        </w:rPr>
        <w:t>и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нформация – сведения получаемые нами через телевидение, газеты, книги и т.д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caps/>
          <w:sz w:val="22"/>
          <w:szCs w:val="22"/>
          <w:lang w:val="ru-MD"/>
        </w:rPr>
        <w:t>и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нформация –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достоверные, полные, ясные сведения об окружающем нас мире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002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Информатика – это:</w:t>
      </w:r>
    </w:p>
    <w:p>
      <w:pPr>
        <w:pStyle w:val="TextBody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А)  Область научных знаний, связанных с получением, хранением, преобразованием, передачей и использованием информации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Предмет, изучающий информацию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Отрасль науки об информации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TextBody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Наука, изучающие способы и методы хранения информации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Наука об истории и развитии вычислительной техники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003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Константа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–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это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Величина, которая в ходе выполнения программы имеет всегда только одно значение и не может быть изменена.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Предписание в языке программирования, предназначенное для задания некоторого завершенного действия, в процессе переработки информации на ЭВМ.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Область наименьшей памяти, в которой могут размещаться совокупности значений одного и того же типа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Некоторая величина, которая может изменяться, принимая в процессе этого изменения различные значения.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Информация, представленная в формальном виде, который обеспечивает возможность ее хранения, обработки и передачи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$$$004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Данные – это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Величина, которая в ходе выполнения программы имеет всегда только одно значение и не может быть изменена.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Предписание в языке программирования, предназначенное для задания некоторого завершенного действия, в процессе переработки информации на ЭВМ.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Область наименьшей памяти, в которой могут размещаться совокупности значений одного и того же типа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Некоторая величина, которая может изменяться, принимая в процессе этого изменения различные значения.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Информация, представленная в формальном виде, который обеспечивает возможность ее хранения, обработки и передачи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$$$005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Какое понятие информатики является основным (наряду с понятием «информация»):</w:t>
      </w:r>
    </w:p>
    <w:p>
      <w:pPr>
        <w:pStyle w:val="TextBody"/>
        <w:ind w:left="360" w:hanging="360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Алгоритм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B) Объект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C) Предмет.</w:t>
      </w:r>
    </w:p>
    <w:p>
      <w:pPr>
        <w:pStyle w:val="TextBody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) Информация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) ЭВ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006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Сколько памяти занимает в ЭВМ один произвольный символ:</w:t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1 бит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B) 10 битов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C) 16 битов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1 байт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) 8 байтов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007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Количество информации:</w:t>
      </w:r>
    </w:p>
    <w:p>
      <w:pPr>
        <w:pStyle w:val="TextBody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А) Определяется количеством байтов или битов, необходимых для двоичного кодирования данной информации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B) Определяется количеством символов в сообщении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C) Определяется количеством слов в сообщении.</w:t>
      </w:r>
    </w:p>
    <w:p>
      <w:pPr>
        <w:pStyle w:val="TextBody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D) Определяется количеством знакомест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) Определяется количеством букв, цифр в сообщении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00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8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</w:p>
    <w:p>
      <w:pPr>
        <w:pStyle w:val="TextBody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Процесс перехода от одной формы представления информации к другой называют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А) Кодированием.</w:t>
      </w:r>
    </w:p>
    <w:p>
      <w:pPr>
        <w:pStyle w:val="TextBody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B) Форматированием.</w:t>
      </w:r>
    </w:p>
    <w:p>
      <w:pPr>
        <w:pStyle w:val="TextBody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C) Дефрагментацией.</w:t>
      </w:r>
    </w:p>
    <w:p>
      <w:pPr>
        <w:pStyle w:val="TextBody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) Сканированием.</w:t>
      </w:r>
    </w:p>
    <w:p>
      <w:pPr>
        <w:pStyle w:val="TextBody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) Переводо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0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09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Полный набор символов, используемых при кодировании называют:</w:t>
      </w:r>
    </w:p>
    <w:p>
      <w:pPr>
        <w:pStyle w:val="TextBody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А) Словаре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B) Алфавито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C) Таблицей символов.</w:t>
      </w:r>
    </w:p>
    <w:p>
      <w:pPr>
        <w:pStyle w:val="TextBody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) Базой символов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) Глоссарием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$$$010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Сколько различных десятичных чисел можно записать в байте вместе  с нулем:</w:t>
      </w:r>
    </w:p>
    <w:p>
      <w:pPr>
        <w:pStyle w:val="TextBody"/>
        <w:ind w:left="360" w:hanging="360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99999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32000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1024.</w:t>
      </w:r>
    </w:p>
    <w:p>
      <w:pPr>
        <w:pStyle w:val="TextBody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) 256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) 8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$$$011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Из каких цифр складывается многообразие данных, которые отрабатывает ПК:</w:t>
      </w:r>
    </w:p>
    <w:p>
      <w:pPr>
        <w:pStyle w:val="TextBody"/>
        <w:ind w:left="360" w:hanging="360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8 и 16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10 и 20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0 и 1.</w:t>
      </w:r>
    </w:p>
    <w:p>
      <w:pPr>
        <w:pStyle w:val="TextBody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) 255 и 256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) 0 и 9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01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Байт состоит из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) 8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битов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) 32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битов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16 битов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7 битов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18 битов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01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3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Бит - от английского сокращения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it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(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inary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igit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означает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Десятичный знак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Двоичный знак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Шестеричный знак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Двоично-десятичный знак.</w: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Шестнадцатеричное число.</w:t>
        <w:tab/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01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4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Чему равен 1 мегабайт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: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16 ГБайт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1024 КБайт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32 Мбайт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8 Бит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16 КБайт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01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5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Совокупность приемов наименования и записи числе называют: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A) Численным законом.</w:t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Системой кодирования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C) Системой счисления.</w:t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Руководством пользователя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) Руководством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01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6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Система счисления, в которой смысловое значение цифры зависит от ее позиции в числе, называется:</w:t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Зависимой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B) Позиционной.</w:t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Непозиционной.</w:t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Независимой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) Римской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017 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Укажите правило перевода десятичного числа в двоичную систему счисления:</w:t>
      </w:r>
    </w:p>
    <w:p>
      <w:pPr>
        <w:pStyle w:val="Style16"/>
        <w:widowControl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Для перевода десятичного числа в двоичную систему счисления нужно данное число делить на 10 до тех пор, пока в частном не получится 1,а затем нужно собрать все  остатки в обратном порядке начиная с последнего частного.</w:t>
      </w:r>
    </w:p>
    <w:p>
      <w:pPr>
        <w:pStyle w:val="Style16"/>
        <w:widowControl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Для перевода десятичного числа в двоичную систему счисления нужно данное число и получаемы частные  на 10 до тех пор, пока в частном не получится 1,а затем нужно собрать все  остатки в обратном порядке начиная с последнего частного.</w:t>
      </w:r>
    </w:p>
    <w:p>
      <w:pPr>
        <w:pStyle w:val="Style16"/>
        <w:widowControl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Для перевода десятичного числа в двоичную систему счисления нужно цифры данного числа делить на 2 до тех пор, пока в частном не получится 1,а затем нужно собрать все  остатки в обратном порядке начиная с последнего частного.</w:t>
      </w:r>
    </w:p>
    <w:p>
      <w:pPr>
        <w:pStyle w:val="Style16"/>
        <w:widowControl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Для перевода десятичного числа в двоичную систему счисления нужно данное число  делить на 2 до тех пор, пока в частном не получится 1,а затем нужно собрать все  остатки в обратном порядке начиная с последнего частного.</w:t>
      </w:r>
    </w:p>
    <w:p>
      <w:pPr>
        <w:pStyle w:val="Style16"/>
        <w:widowControl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) Для перевода десятичного числа в двоичную систему счисления нужно данное число и получаемы частные делить на 2 до тех пор, пока в частном не получится 1,а затем нужно собрать все  остатки в обратном порядке начиная с последнего частного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018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Какому двоичному числу равно десятичное число 23:</w:t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1111.</w:t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10111.</w:t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11000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 1010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E) 11001.</w:t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019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Какому десятичному числу равно двоичное число 101:</w:t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5.</w:t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7.</w:t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9.</w:t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11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) 3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02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0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Каким будет результат, если перевести десятичное число12 в двоичную запись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Двоичное число 1010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Двоичное число 0001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vertAlign w:val="subscript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Двоичное число 1100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Двоичное число 1001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Двоичное число 0010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02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1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Каким будет результат, если перевести десятичное число10 в двоичную запись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: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Двоичное число 1010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Двоичное число 0001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Двоичное число 1100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Двоичное число 1001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Двоичное число 1100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02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Результат перевода с двоичной записи 1011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в десятичную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val="ru-MD" w:eastAsia="ko-KR"/>
        </w:rPr>
        <w:t>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10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10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12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10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11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10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 12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ru-MD"/>
        </w:rPr>
        <w:t>8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14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8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02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3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Результат перевода с двоичной записи 1111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в десятичную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val="ru-MD" w:eastAsia="ko-KR"/>
        </w:rPr>
        <w:t>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15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10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16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10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10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10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13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8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20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8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0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24 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Чему равно сумма чисел 10001 и 1111 в двоичной системе:</w:t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110011.</w:t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100000.</w:t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111111.</w:t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101010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) 11100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0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5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Цифра двоичной системы счисления хранится в элементарной ячейке памяти  и называется:</w:t>
      </w:r>
    </w:p>
    <w:p>
      <w:pPr>
        <w:pStyle w:val="TextBody"/>
        <w:ind w:left="360" w:hanging="360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Байтом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Кбайтом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Битом.</w:t>
      </w:r>
    </w:p>
    <w:p>
      <w:pPr>
        <w:pStyle w:val="TextBody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) Мбайтом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) Гбайтом.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Информатика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2-вариант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$$$001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помощью языка двоичных чисел в ЭВМ буквы казахского, латинского алфавитов и цифры кодируются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Восемью двоичными знаками 1 и 1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Десятью двоичными знаками 0 и 0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Восемью двоичными знаками 0 и 1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Шестью двоичными знаками 0 и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Восемью двоичными знаками 0 и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1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0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$$$002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В форме двоичных чисел в компьютерах записывается вся хранящаяся информация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:</w:t>
        <w:br/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Слова, числа, рисунки, а так же программы, управляющие работой монитора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Только числа управляющие работой компьютеров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Только рисунки, а так же программы, управляющие работой компьютеров.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Слова, числа, рисунки, а так же программы, управляющие работой компьютеров.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Символы, рисунки и т. д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0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03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Высказывание – это: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A) Повествовательное предложение, в котором что-либо утверждается либо отрицается.</w:t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Побудительное предложение, в котором что-либо утверждается либо отрицается.</w:t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Повествовательное предложение, в котором что-либо утверждается. </w:t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Повествовательное предложение, в котором что-либо отрицается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Е) Фрагмент из выступления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0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04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Кто в 1854 году опубликовал алгебру высказываний, которая явилась логической основой ЭВМ и программирования:</w:t>
      </w:r>
    </w:p>
    <w:p>
      <w:pPr>
        <w:pStyle w:val="TextBody"/>
        <w:ind w:left="360" w:hanging="360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Г.Холлерит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Т.Тьюринг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Г.Эйкен.</w:t>
      </w:r>
    </w:p>
    <w:p>
      <w:pPr>
        <w:pStyle w:val="TextBody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) Д.Буль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) Д.Нейман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0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05 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Алгоритм – это:</w:t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Система команд.</w:t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Четкая последовательность команд исполнителю.</w:t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Последовательность четко очерченных правил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) Четкая последовательность команд исполнителю, на основании исходных данных, приводящая к искомому результату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Е) Последовательность точных, понятных, ясных команд. 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$$$006  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Алгоритм должен обладать следующими свойствами:</w:t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Детерминированность, результативность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B) Определенность, результативность, массовость.</w:t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Универсальность, результативность.</w:t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Понятность,  ясность,  конечность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Е) Конечность, ограниченность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color w:val="FF00FF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0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07 </w:t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Исполнитель – это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:</w:t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Тот кто исполняет указания.</w:t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Машина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C) Субъект или объект, который может выполнить заданный ему алгоритм.</w:t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Объект, который может выполнить заданный ему алгоритм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Е) Субъект, который может выполнить заданный ему алгорит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$$$008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Программа – это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Последовательность инструкций исполнительно для решения поставленных задач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Упорядоченная последовательность действий для ЭВМ, алгоритм решения какой – либо задачи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Область наименьшей памяти, в которой могут размещаться совокупности значений одного и того же типа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Последовательность действий для ЭВМ, алгоритм решения какой – либо задачи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Информация, представленная в формальном виде, который обеспечивает возможность ее хранения, обработки и передачи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$$$009 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Способы описания алгоритмов:</w:t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Словесный, символьный, графический.</w:t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Школьный, алгоритмический, графический. </w:t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Блок-схема, программа, текст.</w:t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Школьный, алгоритмический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Е) Словесный, операторный, графический. 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$$$010  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Алгоритм является линейным если:</w:t>
      </w:r>
    </w:p>
    <w:p>
      <w:pPr>
        <w:pStyle w:val="Style16"/>
        <w:widowControl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A) Последовательность команд алгоритма выполняется только один раз в порядке их следования.</w:t>
      </w:r>
    </w:p>
    <w:p>
      <w:pPr>
        <w:pStyle w:val="Style16"/>
        <w:widowControl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В зависимости от истинности или ложности некоторого условия выполняется та или иная последовательность команд, причем только один раз.</w:t>
      </w:r>
    </w:p>
    <w:p>
      <w:pPr>
        <w:pStyle w:val="Style16"/>
        <w:widowControl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В зависимости от некоторого условия некоторая последовательность команд повторяется.</w:t>
      </w:r>
    </w:p>
    <w:p>
      <w:pPr>
        <w:pStyle w:val="Style16"/>
        <w:widowControl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В зависимости от истинности или ложности некоторого условия выполняется последовательность команд повторяемая бесконечно.</w:t>
      </w:r>
    </w:p>
    <w:p>
      <w:pPr>
        <w:pStyle w:val="Style16"/>
        <w:widowControl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Е) Результат зависит от некоторого условия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$$$011 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Алгоритм является разветвленным если:</w:t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Последовательность команд алгоритма выполняется только один раз в порядке их следования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B) В зависимости от истинности или ложности некоторого условия выполняется та или иная последовательность команд, причем только один раз.</w:t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В зависимости от некоторого условия некоторая последовательность команд повторяется.</w:t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В зависимости от истинности или ложности некоторого условия выполняется последовательность команд повторяемая бесконечно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Е) Результат зависит от некоторого условия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color w:val="FF00FF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$$$012 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Алгоритм является циклическим если:</w:t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Последовательность команд алгоритма выполняется только один раз в порядке их следования.</w:t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В зависимости от истинности или ложности некоторого условия выполняется та или иная последовательность команд, причем только один раз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C) В зависимости от некоторого условия некоторая последовательность команд повторяется.</w:t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В зависимости от истинности или ложности некоторого условия выполняется последовательность команд повторяемая бесконечно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Е) Результат зависит от некоторого условия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0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13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Именем какого великого математика назван термин алгоритм:</w:t>
      </w:r>
    </w:p>
    <w:p>
      <w:pPr>
        <w:pStyle w:val="TextBody"/>
        <w:ind w:left="360" w:hanging="360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Джона фон Неймана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B) Чарльза Бебиджа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C) Мухаммеда аль-Хорезми.</w:t>
      </w:r>
    </w:p>
    <w:p>
      <w:pPr>
        <w:pStyle w:val="TextBody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) Вильгельма Лейбница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) Ады Лавейс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0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14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Как называли специальные доски, которые использовали для счета в 5 веке до нашей эры:</w:t>
      </w:r>
    </w:p>
    <w:p>
      <w:pPr>
        <w:pStyle w:val="TextBody"/>
        <w:ind w:left="360" w:hanging="360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Арифмометр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Компьютер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ЭВМ.</w:t>
      </w:r>
    </w:p>
    <w:p>
      <w:pPr>
        <w:pStyle w:val="TextBody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) Абак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NIA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015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Кто в 1823 году изобрел первую автоматическую счетную машину с программным управлением – «Аналитическую машину»:</w:t>
      </w:r>
    </w:p>
    <w:p>
      <w:pPr>
        <w:pStyle w:val="TextBody"/>
        <w:ind w:left="360" w:hanging="360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Джон фон Нейман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Ада Лавлейс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Блез Паскаль.</w:t>
      </w:r>
    </w:p>
    <w:p>
      <w:pPr>
        <w:pStyle w:val="TextBody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) Готфрид Лейбниц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) Чарльз Беббидж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016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Кто на основе электромеханических реле построил машину «Марк-1»:</w:t>
      </w:r>
    </w:p>
    <w:p>
      <w:pPr>
        <w:pStyle w:val="TextBody"/>
        <w:ind w:left="360" w:hanging="360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Джон Мочки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B) Говард Эйкен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C) Преспер Экерт.</w:t>
      </w:r>
    </w:p>
    <w:p>
      <w:pPr>
        <w:pStyle w:val="TextBody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) Конрад Экерт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) Джон фон Нейман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017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Машину на основе электронных ламп, а не реле-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NIA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сконструировал:</w:t>
      </w:r>
    </w:p>
    <w:p>
      <w:pPr>
        <w:pStyle w:val="TextBody"/>
        <w:ind w:left="360" w:hanging="360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Джон Мочли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B) Конрад Цузе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C) Говард Эйкен.</w:t>
      </w:r>
    </w:p>
    <w:p>
      <w:pPr>
        <w:pStyle w:val="TextBody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) Чарльз Беббидж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) Блез Паскаль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018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По принципам какого ученого сконструированы даже современные компьютеры:</w:t>
      </w:r>
    </w:p>
    <w:p>
      <w:pPr>
        <w:pStyle w:val="TextBody"/>
        <w:ind w:left="360" w:hanging="360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Блез Паскаля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Вильгельма Лейбница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Джона Фон Неймана.</w:t>
      </w:r>
    </w:p>
    <w:p>
      <w:pPr>
        <w:pStyle w:val="TextBody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) Говарда Эйкена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) Конрада Цузе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019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Когда появилась машина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NIA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на электронных лампах:</w:t>
      </w:r>
    </w:p>
    <w:p>
      <w:pPr>
        <w:pStyle w:val="TextBody"/>
        <w:ind w:left="360" w:hanging="360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в 1945 году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в 1970 году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в 1943 году.</w:t>
      </w:r>
    </w:p>
    <w:p>
      <w:pPr>
        <w:pStyle w:val="TextBody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) в 1823 году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) в 1946 году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020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Под руководством какого ученого были созданы первые отечественные ЭВМ в 1951-52 году:</w:t>
      </w:r>
    </w:p>
    <w:p>
      <w:pPr>
        <w:pStyle w:val="TextBody"/>
        <w:ind w:left="360" w:hanging="360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С.А.Лебедева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Г.Голдстайна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А.Беркса.</w:t>
      </w:r>
    </w:p>
    <w:p>
      <w:pPr>
        <w:pStyle w:val="TextBody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) П.Л.Чебышева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) Ч.Бебиджа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021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В каком году на рынке появились первые ПК фирмы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pple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:</w:t>
      </w:r>
    </w:p>
    <w:p>
      <w:pPr>
        <w:pStyle w:val="TextBody"/>
        <w:ind w:left="360" w:hanging="360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A) 1981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г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B) 1977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г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C) 1951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г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.</w:t>
      </w:r>
    </w:p>
    <w:p>
      <w:pPr>
        <w:pStyle w:val="TextBody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D) 1946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г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E) 1988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г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022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Первый компьютер, в котором воплощены принципы фон Неймана, был построен в 1949 году:</w:t>
      </w:r>
    </w:p>
    <w:p>
      <w:pPr>
        <w:pStyle w:val="TextBody"/>
        <w:ind w:left="360" w:hanging="360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Конрадом Цузе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Чарльзом Беббиджем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Говардом Эйкеном.</w:t>
      </w:r>
    </w:p>
    <w:p>
      <w:pPr>
        <w:pStyle w:val="TextBody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) Морисом Уилксом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) Блезом Паскале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023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Микропроцессор – это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«Мозг» машины, проводящий и управляющий работой остальных элементов компьютера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То же, что и оперативная память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Жесткий несъемный диск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Элемент конфигурации ПК, предназначенный для вывода информации на экран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Специальная программа, организующая диалог пользователя с компьютеро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$$$024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Совокупность всех устройств компьютера: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А) Аппаратное обеспечение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В) Типовое обеспечение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С) Функциональное обеспечение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Коммуникационное обеспечение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Е) Железо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0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25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Базовая конфигурация компьютера содержит: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Оперативный блок, модем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Микропроцессор, шина, адаптер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Системный блок, клавиатура, монитор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Джойстик, стример, винчестер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Системный блок, мышь, монитор.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Информатика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3-вариант</w:t>
      </w:r>
    </w:p>
    <w:p>
      <w:pPr>
        <w:pStyle w:val="Style16"/>
        <w:widowControl/>
        <w:jc w:val="center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001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Какое устройство выполняет арифметико-логические операции: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A) Память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B) Микропроцессор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C) Мышь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) Дисплей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) Клавиатур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$$$002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Выбрать устройства, относящиеся к вводу информации в компьютер: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 К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лавиатура, сканер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Монитор, сканер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Принтер, джойстик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 В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инчестер, шина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Адаптер, микропроцессор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0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03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Выбрать устройства, относящиеся к выводу информации: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Клавиатура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Монитор, принтер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Джойстик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Мышь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Дисковод, винчестер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0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04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Какая из клавиш переводит курсор на начало строки: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) Home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) End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) PgUp.</w:t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PgDn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) Enter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0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05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Какая из клавиш переводит курсор на конец строки: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) Home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) End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) PgUp.</w:t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PgDn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) Enter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006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Клавиша для включения режима ввода чисел в правой клавиатуре: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) NumLock.</w:t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) End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) PgUp.</w:t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PgDn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nter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007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Клавиша для ввода заглавной буквы: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) End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) Home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) Insert.</w:t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Shift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) Enter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008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Клавиша для удаления символа, стоящего слева от курсора: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) CapsLock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) Backspace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) Space bar.</w:t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Shift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elete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009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Клавиша для вставки пробела между словами: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) CapsLock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) Backspase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) Space bar.</w:t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Shift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elete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0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1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0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Электронная схема, которая управляет внешним устройством компьютера, называется: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 В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инчестер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 Ш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ина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 М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икропроцессор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 Ад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аптер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 О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перативная память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звания каких клавиш написаны под светодиодами: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)  Caps Lock, Num Lock, Scroll Lock.</w:t>
      </w:r>
    </w:p>
    <w:p>
      <w:pPr>
        <w:pStyle w:val="Normal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 End, Insert.</w:t>
      </w:r>
    </w:p>
    <w:p>
      <w:pPr>
        <w:pStyle w:val="Normal"/>
        <w:jc w:val="both"/>
        <w:rPr/>
      </w:pP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) Home, Ru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lete, Page Down.</w:t>
      </w:r>
    </w:p>
    <w:p>
      <w:pPr>
        <w:pStyle w:val="Normal"/>
        <w:rPr/>
      </w:pP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>) Enter, Page Down, Page Up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01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Микропроцессор – это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Небольшая электронная схема, выполняющая все вычисления и обработку информации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В) Устройство для хранения данных на  магнитной ленте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С) Устройство, облегчающее ввод информации в компьютер.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Устройство для вывода на печать текстовой и графической информации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Е) Электронная схема для управления работой устройств ПК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013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Контроллеры – это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А) Устройства для воспроизведения и  записи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В) Электронная схема для управления работой устройств ПК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С) Устройства для обмена информацией с другим компьютерами через телефонную сеть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Электронные схемы,  выполняющие все вычисления и обработку информации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Е) Устройство, обеспечивающее возможность чтения данных  с компакт-дисков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014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Устройство, которое помогает основному микропроцессору  выполнять математические операции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Стример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В) Сопроцессор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С) Принтер.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Блок питания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Е) Джойстик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015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Устройство для вывода на печать текстовой и графической информации: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</w:t>
      </w:r>
      <w:r>
        <w:rPr>
          <w:rFonts w:cs="KZ Times New Roman;Times New Roman" w:ascii="KZ Times New Roman;Times New Roman" w:hAnsi="KZ Times New Roman;Times New Roman"/>
          <w:caps/>
          <w:sz w:val="22"/>
          <w:szCs w:val="22"/>
        </w:rPr>
        <w:t>с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канер.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В) </w:t>
      </w:r>
      <w:r>
        <w:rPr>
          <w:rFonts w:cs="KZ Times New Roman;Times New Roman" w:ascii="KZ Times New Roman;Times New Roman" w:hAnsi="KZ Times New Roman;Times New Roman"/>
          <w:caps/>
          <w:sz w:val="22"/>
          <w:szCs w:val="22"/>
        </w:rPr>
        <w:t>м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ышь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С) </w:t>
      </w:r>
      <w:r>
        <w:rPr>
          <w:rFonts w:cs="KZ Times New Roman;Times New Roman" w:ascii="KZ Times New Roman;Times New Roman" w:hAnsi="KZ Times New Roman;Times New Roman"/>
          <w:caps/>
          <w:sz w:val="22"/>
          <w:szCs w:val="22"/>
        </w:rPr>
        <w:t>п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ринтер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caps/>
          <w:sz w:val="22"/>
          <w:szCs w:val="22"/>
        </w:rPr>
        <w:t>с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тример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Е) </w:t>
      </w:r>
      <w:r>
        <w:rPr>
          <w:rFonts w:cs="KZ Times New Roman;Times New Roman" w:ascii="KZ Times New Roman;Times New Roman" w:hAnsi="KZ Times New Roman;Times New Roman"/>
          <w:caps/>
          <w:sz w:val="22"/>
          <w:szCs w:val="22"/>
        </w:rPr>
        <w:t>к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онтролер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016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Основными параметром дискеты является: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</w:t>
      </w:r>
      <w:r>
        <w:rPr>
          <w:rFonts w:cs="KZ Times New Roman;Times New Roman" w:ascii="KZ Times New Roman;Times New Roman" w:hAnsi="KZ Times New Roman;Times New Roman"/>
          <w:caps/>
          <w:sz w:val="22"/>
          <w:szCs w:val="22"/>
        </w:rPr>
        <w:t>ц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вет.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В) </w:t>
      </w:r>
      <w:r>
        <w:rPr>
          <w:rFonts w:cs="KZ Times New Roman;Times New Roman" w:ascii="KZ Times New Roman;Times New Roman" w:hAnsi="KZ Times New Roman;Times New Roman"/>
          <w:caps/>
          <w:sz w:val="22"/>
          <w:szCs w:val="22"/>
        </w:rPr>
        <w:t>м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атериал корпуса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С) </w:t>
      </w:r>
      <w:r>
        <w:rPr>
          <w:rFonts w:cs="KZ Times New Roman;Times New Roman" w:ascii="KZ Times New Roman;Times New Roman" w:hAnsi="KZ Times New Roman;Times New Roman"/>
          <w:caps/>
          <w:sz w:val="22"/>
          <w:szCs w:val="22"/>
        </w:rPr>
        <w:t>в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ысота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caps/>
          <w:sz w:val="22"/>
          <w:szCs w:val="22"/>
        </w:rPr>
        <w:t>д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иаметр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Е) </w:t>
      </w:r>
      <w:r>
        <w:rPr>
          <w:rFonts w:cs="KZ Times New Roman;Times New Roman" w:ascii="KZ Times New Roman;Times New Roman" w:hAnsi="KZ Times New Roman;Times New Roman"/>
          <w:caps/>
          <w:sz w:val="22"/>
          <w:szCs w:val="22"/>
        </w:rPr>
        <w:t>т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олщин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017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Устройство, предназначенное для вывода на экран текстовой и графической информации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</w:t>
      </w:r>
      <w:r>
        <w:rPr>
          <w:rFonts w:cs="KZ Times New Roman;Times New Roman" w:ascii="KZ Times New Roman;Times New Roman" w:hAnsi="KZ Times New Roman;Times New Roman"/>
          <w:caps/>
          <w:sz w:val="22"/>
          <w:szCs w:val="22"/>
        </w:rPr>
        <w:t>п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ринтер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В) </w:t>
      </w:r>
      <w:r>
        <w:rPr>
          <w:rFonts w:cs="KZ Times New Roman;Times New Roman" w:ascii="KZ Times New Roman;Times New Roman" w:hAnsi="KZ Times New Roman;Times New Roman"/>
          <w:caps/>
          <w:sz w:val="22"/>
          <w:szCs w:val="22"/>
        </w:rPr>
        <w:t>с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тример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С) </w:t>
      </w:r>
      <w:r>
        <w:rPr>
          <w:rFonts w:cs="KZ Times New Roman;Times New Roman" w:ascii="KZ Times New Roman;Times New Roman" w:hAnsi="KZ Times New Roman;Times New Roman"/>
          <w:caps/>
          <w:sz w:val="22"/>
          <w:szCs w:val="22"/>
        </w:rPr>
        <w:t>м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онитор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caps/>
          <w:sz w:val="22"/>
          <w:szCs w:val="22"/>
        </w:rPr>
        <w:t>в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идеоконтроллер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Е) </w:t>
      </w:r>
      <w:r>
        <w:rPr>
          <w:rFonts w:cs="KZ Times New Roman;Times New Roman" w:ascii="KZ Times New Roman;Times New Roman" w:hAnsi="KZ Times New Roman;Times New Roman"/>
          <w:caps/>
          <w:sz w:val="22"/>
          <w:szCs w:val="22"/>
        </w:rPr>
        <w:t>с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канер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01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8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Аппаратные компоненты системного блока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А) Материнская плата, адаптеры, контроллеры, периферийные устройств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В) Материнская плата, гибкие магнитные диски, контроллер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С) Материнская плата, адаптеры, контроллеры, винчестер, дисководы.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Материнская плата, адаптеры, контроллеры, сканер, джойстик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Е) Материнская плата, мультимедийные устройства, винчестер, дисководы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0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19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Микропроцессор предназначен для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А) Выполнения математических вычислений с вещественными числами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В) Считывания с дисков для обработки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С) Управления внешними устройствами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Управлением  быстродействием компьютер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Е) Выполнения всех  вычислительных операций и обработки информации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0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0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Системный блок ПЭВМ содержит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Микропроцессор, ОЗУ, ПЗУ, блок питания, порты ввода-вывода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В) Микропроцессор, устройство ввода информации, устройство вывода информации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С) Микропроцессор, клавиатура.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Периферийные устройств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Е) ОЗУ, ПЗУ, блок питания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0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1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Магистраль передачи данных между ОП и контроллерами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</w:t>
      </w:r>
      <w:r>
        <w:rPr>
          <w:rFonts w:cs="KZ Times New Roman;Times New Roman" w:ascii="KZ Times New Roman;Times New Roman" w:hAnsi="KZ Times New Roman;Times New Roman"/>
          <w:caps/>
          <w:sz w:val="22"/>
          <w:szCs w:val="22"/>
        </w:rPr>
        <w:t>ш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ина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В) </w:t>
      </w:r>
      <w:r>
        <w:rPr>
          <w:rFonts w:cs="KZ Times New Roman;Times New Roman" w:ascii="KZ Times New Roman;Times New Roman" w:hAnsi="KZ Times New Roman;Times New Roman"/>
          <w:caps/>
          <w:sz w:val="22"/>
          <w:szCs w:val="22"/>
        </w:rPr>
        <w:t>с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лота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С) </w:t>
      </w:r>
      <w:r>
        <w:rPr>
          <w:rFonts w:cs="KZ Times New Roman;Times New Roman" w:ascii="KZ Times New Roman;Times New Roman" w:hAnsi="KZ Times New Roman;Times New Roman"/>
          <w:caps/>
          <w:sz w:val="22"/>
          <w:szCs w:val="22"/>
        </w:rPr>
        <w:t>к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арта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caps/>
          <w:sz w:val="22"/>
          <w:szCs w:val="22"/>
        </w:rPr>
        <w:t>п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лата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Е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caps/>
          <w:sz w:val="22"/>
          <w:szCs w:val="22"/>
        </w:rPr>
        <w:t>к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онтроллер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0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Самая большая электронная плата в компьютере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</w:t>
      </w:r>
      <w:r>
        <w:rPr>
          <w:rFonts w:cs="KZ Times New Roman;Times New Roman" w:ascii="KZ Times New Roman;Times New Roman" w:hAnsi="KZ Times New Roman;Times New Roman"/>
          <w:caps/>
          <w:sz w:val="22"/>
          <w:szCs w:val="22"/>
        </w:rPr>
        <w:t>к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онтроллер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В) </w:t>
      </w:r>
      <w:r>
        <w:rPr>
          <w:rFonts w:cs="KZ Times New Roman;Times New Roman" w:ascii="KZ Times New Roman;Times New Roman" w:hAnsi="KZ Times New Roman;Times New Roman"/>
          <w:caps/>
          <w:sz w:val="22"/>
          <w:szCs w:val="22"/>
        </w:rPr>
        <w:t>ш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ина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С) </w:t>
      </w:r>
      <w:r>
        <w:rPr>
          <w:rFonts w:cs="KZ Times New Roman;Times New Roman" w:ascii="KZ Times New Roman;Times New Roman" w:hAnsi="KZ Times New Roman;Times New Roman"/>
          <w:caps/>
          <w:sz w:val="22"/>
          <w:szCs w:val="22"/>
        </w:rPr>
        <w:t>в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инчестер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caps/>
          <w:sz w:val="22"/>
          <w:szCs w:val="22"/>
        </w:rPr>
        <w:t>в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идео - карта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Е) </w:t>
      </w:r>
      <w:r>
        <w:rPr>
          <w:rFonts w:cs="KZ Times New Roman;Times New Roman" w:ascii="KZ Times New Roman;Times New Roman" w:hAnsi="KZ Times New Roman;Times New Roman"/>
          <w:caps/>
          <w:sz w:val="22"/>
          <w:szCs w:val="22"/>
        </w:rPr>
        <w:t>м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атеринская (системная) карт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0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3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Винчестер – это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</w:t>
      </w:r>
      <w:r>
        <w:rPr>
          <w:rFonts w:cs="KZ Times New Roman;Times New Roman" w:ascii="KZ Times New Roman;Times New Roman" w:hAnsi="KZ Times New Roman;Times New Roman"/>
          <w:caps/>
          <w:sz w:val="22"/>
          <w:szCs w:val="22"/>
        </w:rPr>
        <w:t>у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стройство, считывающее информацию с компакт-дисков.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В) </w:t>
      </w:r>
      <w:r>
        <w:rPr>
          <w:rFonts w:cs="KZ Times New Roman;Times New Roman" w:ascii="KZ Times New Roman;Times New Roman" w:hAnsi="KZ Times New Roman;Times New Roman"/>
          <w:caps/>
          <w:sz w:val="22"/>
          <w:szCs w:val="22"/>
        </w:rPr>
        <w:t>у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стройство  для резервирования данных и для хранения редко используемых данных.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С) </w:t>
      </w:r>
      <w:r>
        <w:rPr>
          <w:rFonts w:cs="KZ Times New Roman;Times New Roman" w:ascii="KZ Times New Roman;Times New Roman" w:hAnsi="KZ Times New Roman;Times New Roman"/>
          <w:caps/>
          <w:sz w:val="22"/>
          <w:szCs w:val="22"/>
        </w:rPr>
        <w:t>у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стройство для вывода информации на бумагу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caps/>
          <w:sz w:val="22"/>
          <w:szCs w:val="22"/>
        </w:rPr>
        <w:t>у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стройство для  записи информации на кассеты с магнитной ленты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Е) </w:t>
      </w:r>
      <w:r>
        <w:rPr>
          <w:rFonts w:cs="KZ Times New Roman;Times New Roman" w:ascii="KZ Times New Roman;Times New Roman" w:hAnsi="KZ Times New Roman;Times New Roman"/>
          <w:caps/>
          <w:sz w:val="22"/>
          <w:szCs w:val="22"/>
        </w:rPr>
        <w:t>н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акопитель на жестком диске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0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4</w:t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R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M или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П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ЗУ - это: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A) Внутренняя память для временного хранения данных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B) Специальная память для постоянного хранения информации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C) Внешняя память для постоянного хранения информации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) Память, данные из которой стираются при выключении компьютера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) Внешняя память, данные из которой не стираются при выключении компьютер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0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5</w:t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RAM или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О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ЗУ - это: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A) Это внутренняя память для временного хранения данных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B) Специальная память для постоянного хранения данных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C) Внешняя память для постоянного хранения информации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) Внешняя память, данные из которой стираются при выключении компьютера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) Внешняя память, данные из которой не стираются при выключении компьютера.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Информатика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4-вариант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001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Где теряется информация при отключении питания компьютера: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A) В ПЗУ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B) В ОЗУ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C) На НГМД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) На НЖМД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) На CD-ROM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00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Особая высокоскоростная память процессора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IOS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RAM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С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ASH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MOS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Е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ROM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0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03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Небольшой участок памяти для хранения параметров конфигурации компьютера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IOS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MOS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С) </w:t>
      </w:r>
      <w:r>
        <w:rPr>
          <w:rFonts w:cs="KZ Times New Roman;Times New Roman" w:ascii="KZ Times New Roman;Times New Roman" w:hAnsi="KZ Times New Roman;Times New Roman"/>
          <w:caps/>
          <w:sz w:val="22"/>
          <w:szCs w:val="22"/>
        </w:rPr>
        <w:t>в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идеопамять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КЭШ - память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Е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RAM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0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04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Какие из нижеприведенных записей могут быть именем файла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А) :авс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o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В) \авс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o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С) &lt;авс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o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1ас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o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Е) ?авс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o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. 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0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05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После каждой команды DOS надо:</w:t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Нажать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[Backspase].</w:t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Нажать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[Enter].</w:t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C)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Щелкнуть мышью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) Нажать [shift]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) Нажать [ctrl]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0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06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Чтобы текущей стала дискета, надо набрать команду: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) a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) a: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) a:/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) A&gt;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) a&lt;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007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При форматировании диска удаляется вся информация: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A) Кроме системных файлов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B) Ничего не удаляется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C) Верное высказывание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) Кроме выполнимых файлов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) Иногд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0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08</w:t>
      </w:r>
    </w:p>
    <w:p>
      <w:pPr>
        <w:pStyle w:val="Normal"/>
        <w:suppressAutoHyphens w:val="true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NC. Чтобы переместить файл надо нажать:</w:t>
      </w:r>
    </w:p>
    <w:p>
      <w:pPr>
        <w:pStyle w:val="Normal"/>
        <w:suppressAutoHyphens w:val="true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) [F5].</w:t>
      </w:r>
    </w:p>
    <w:p>
      <w:pPr>
        <w:pStyle w:val="Normal"/>
        <w:suppressAutoHyphens w:val="true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) [F6].</w:t>
      </w:r>
    </w:p>
    <w:p>
      <w:pPr>
        <w:pStyle w:val="Normal"/>
        <w:suppressAutoHyphens w:val="true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) [F10].</w:t>
      </w:r>
    </w:p>
    <w:p>
      <w:pPr>
        <w:pStyle w:val="Normal"/>
        <w:suppressAutoHyphens w:val="true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) [F8].</w:t>
      </w:r>
    </w:p>
    <w:p>
      <w:pPr>
        <w:pStyle w:val="Normal"/>
        <w:suppressAutoHyphens w:val="true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E) [F7]. 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0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09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NC. В первой строке внутри каталога находится: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A) Пустая строка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B) Имя каталога.</w:t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:.</w:t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...</w:t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\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0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10</w:t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N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Чтобы убрать нерабочую панель надо нажать: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) [Ctrl+L]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) [Ctrl+U]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) [Ctrl+P]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) [ALT+P].</w:t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[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LT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+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U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]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0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11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NC. Чтобы убрать обе панели с экрана, надо нажать комбинацию клавиш: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) [Ctrl+O]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) [Ctrl+L]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) [Ctrl+P]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) [CTRL+B].</w:t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[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LT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+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]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012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NC. Чтобы выделить файлы по маске в каталоге, надо нажать: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A) [+] в правой части клавиатуры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B) [-] в правой части клавиатуры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C) [*] в правой части клавиатуры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[/]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E) [\]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013</w:t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NC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Чтобы выделить файл, надо нажать: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) End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) Home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) Insert.</w:t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PgDn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nter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014</w:t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NC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Для просмотра текстового файла надо нажать: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) [F3]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) [Ctrl+F4]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) [Shift+F4]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) [ALT+F4]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) [CTRL+F3]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015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NC. Чтобы вывести меню команд пользователя, надо нажать: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) [F9]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) [F1]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) [F2]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) [F5]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) [F6]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016</w:t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NC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C помощью комбинации клавиши [Shift+F4] можно: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A) Создать файл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b/>
          <w:b/>
          <w:bCs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B) Переименовать файл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C) Перекопировать файл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) Просмотреть файл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) Переместить файл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017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NC. Клавиша [F5] позволяет: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A) Пересылать файлы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B) Переименовывать файлы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C) Копировать файлы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) Создавать файлы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) Удалять файлы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018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NC. С помощью клавиши [F7] можно: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A) Создавать файлы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B) Создавать каталоги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C) Удалять файлы и каталоги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) Переименовывать файлы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) Переименовывать каталоги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$$$019 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NC. Клавиша [F8] позволяет: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A) Создавать каталоги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B) Перемещать файлы и каталоги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C) Удалять файлы и каталоги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) Переименовывать файлы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) Копировать файлы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020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NC.С помощью клавиши [F9] можно: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A) Вывести справку на экран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B) Вывести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список выполненных команд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Вывести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меню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Norton Commander.</w:t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D)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Вывести на принтер меню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) Вывести меню пользователя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$$$021 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NC. Если нажать клавишу [F10], то можно: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A) Вывести справку на экран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B) Вывести меню NC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C) Выйти из NC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) Вывести меню пользователя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) Выйти из Windows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022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NC. Для быстрого поиска файла на диске надо нажать: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) [CtrL+F7]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) [Alt+F7]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) [Alt+F8]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) [CTRL+F5].</w:t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[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LT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+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F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9]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023</w:t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NC. Чтобы в левой панели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сменить диск, необходимо нажать комбинацию клавиш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: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) [Alt+F1]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) [Ctrl+F1]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) [Alt+F2]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) [ALT+F3]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) [ALT+F4]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$$$024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NC.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Какую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функцию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выполняют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файлы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nc.exe, ncsmall.exe, ncmain.exe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val="en-US" w:eastAsia="ko-KR"/>
        </w:rPr>
        <w:t>:</w:t>
      </w:r>
    </w:p>
    <w:p>
      <w:pPr>
        <w:pStyle w:val="Style16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A) Загружают программу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N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Style16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B) Открывают меню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N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Style16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C) Закрывают программу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N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Style16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D) Закрывают меню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N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) Переход на другое окно.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025</w:t>
      </w:r>
    </w:p>
    <w:p>
      <w:pPr>
        <w:pStyle w:val="Style16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Чтобы форматировать дискету в среде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N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надо выбрать команду:</w:t>
      </w:r>
    </w:p>
    <w:p>
      <w:pPr>
        <w:pStyle w:val="Style16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A) Диск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Форматировать дискету.</w:t>
      </w:r>
    </w:p>
    <w:p>
      <w:pPr>
        <w:pStyle w:val="Style16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B) Диск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Копировать дискету.</w:t>
      </w:r>
    </w:p>
    <w:p>
      <w:pPr>
        <w:pStyle w:val="Style16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C) Файл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Форматировать дискету.</w:t>
      </w:r>
    </w:p>
    <w:p>
      <w:pPr>
        <w:pStyle w:val="Style16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) Левая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Форматировать дискету.</w:t>
      </w:r>
    </w:p>
    <w:p>
      <w:pPr>
        <w:pStyle w:val="Style16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E) Правка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Форматирование.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Информатика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5-вариант</w:t>
      </w:r>
    </w:p>
    <w:p>
      <w:pPr>
        <w:pStyle w:val="Style16"/>
        <w:jc w:val="center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Style16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0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01</w:t>
      </w:r>
    </w:p>
    <w:p>
      <w:pPr>
        <w:pStyle w:val="Style16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N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. Если выбран режим Правая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Полный формат, то на одной из панелей будут: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A) Имя, Размер, Дата.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B) Имя, Размер, Дата, Время.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C) Будет открыт меню.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) Только Имя.</w:t>
      </w:r>
    </w:p>
    <w:p>
      <w:pPr>
        <w:pStyle w:val="Style16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E) Два окна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N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Style16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0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02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Как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ое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различи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е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между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написанием имени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файл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а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и каталог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а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на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NC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: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A) Файлы – строчными, Каталоги – заглавными.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B) Каталоги и файлы строчными.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C) Никаких различий.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) Файлы – заглавными, каталоги – строчными.</w:t>
      </w:r>
    </w:p>
    <w:p>
      <w:pPr>
        <w:pStyle w:val="Style16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E) Файлы и каталоги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заглавными.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Style16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0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03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N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 Какая команда меню меняет вид левого окна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: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A) Правая.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B) Файл.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C) Диск.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) Левая.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) Команды.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Style16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0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04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N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 Как переименовать файл, не выходя из него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: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) [F3].</w:t>
      </w:r>
    </w:p>
    <w:p>
      <w:pPr>
        <w:pStyle w:val="Style16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) [Ctrl+F4].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) [Shift+F2].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) [ALT+F4].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) [CTRL+F3].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</w:r>
    </w:p>
    <w:p>
      <w:pPr>
        <w:pStyle w:val="Style16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0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05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N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. Если на обеих панелях открыт один и тот же каталог, то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F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6 выполняет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: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A) Перенос.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B) Переименование.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C) Создание каталога.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) Открывает меню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) Выходит из программ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0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06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Windows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 В окне Проводник отсутствуют Панели инструментов, чтобы их сделать видимыми  надо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А) Выполнить Сервис - Параметры, в появившемся окне включить опции Панели инструментов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В) В контекстном меню окна выбрать Вид и поставить флажки напротив строки Панели инструментов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С) В меню Вид поставить флажки напротив строки Панели инструментов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В контекстном меню заголовка окна выбрать Панель инструментов и поставить флажки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Е) В меню окно поставить флажки напротив строки Панели инструментов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0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07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Все виды калькуляторов используемых для работы в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O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Windows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Обычный, инженерный. 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В) Простой, сложный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С) Обычный.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Инженерный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Е) Программируемый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0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08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Что такое ярлык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Небольшой файл, содержащий ссылку на представляемый ярлыком объект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Некий контейнер, который содержит папки, документы, программы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Специальная область памяти, которая используется для пересылки данных между приложениями и документами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Цветная картинка, представляющая в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Windows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папку, программу, документ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Расширение имени файла – документ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0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09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Что такое буфер обмена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Небольшой файл, содержащий ссылку на представляемый ярлыком объект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Некий контейнер, который содержит папки, документы, программы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Специальная область памяти, которая используется для пересылки данных между приложениями и документами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Цветная картинка, представляющая в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Windows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папку, программу, документ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Расширение имени файла-документ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0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10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Тип документа – это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Расширение имени файла-документа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Название документа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Объем документа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Месторасположение документа на жестком диске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Картинка, которая представляет собой какой-либо файл в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Windows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011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Разработчик системы WINDOWS - компания:</w:t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orlan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) Next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) Semantes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) Apple.</w:t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Microsoft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Normal"/>
        <w:suppressAutoHyphens w:val="true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Normal"/>
        <w:suppressAutoHyphens w:val="tru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0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12</w:t>
      </w:r>
    </w:p>
    <w:p>
      <w:pPr>
        <w:pStyle w:val="Normal"/>
        <w:suppressAutoHyphens w:val="tru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Какова максимальная длина имени файла в WINDOWS:</w:t>
      </w:r>
    </w:p>
    <w:p>
      <w:pPr>
        <w:pStyle w:val="Normal"/>
        <w:suppressAutoHyphens w:val="true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A) 125 символов.</w:t>
      </w:r>
    </w:p>
    <w:p>
      <w:pPr>
        <w:pStyle w:val="Normal"/>
        <w:suppressAutoHyphens w:val="true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B) 256 символов.</w:t>
      </w:r>
    </w:p>
    <w:p>
      <w:pPr>
        <w:pStyle w:val="Normal"/>
        <w:suppressAutoHyphens w:val="true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C) 64 символа.</w:t>
      </w:r>
    </w:p>
    <w:p>
      <w:pPr>
        <w:pStyle w:val="Normal"/>
        <w:suppressAutoHyphens w:val="true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) 8 символов.</w:t>
      </w:r>
    </w:p>
    <w:p>
      <w:pPr>
        <w:pStyle w:val="Style16"/>
        <w:widowControl/>
        <w:suppressAutoHyphens w:val="true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E) 3 символа. 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013</w:t>
      </w:r>
    </w:p>
    <w:p>
      <w:pPr>
        <w:pStyle w:val="Style16"/>
        <w:widowControl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WINDOWS. Какие из перечисленных действий обеспечат перемещение окна по экрану:</w:t>
      </w:r>
    </w:p>
    <w:p>
      <w:pPr>
        <w:pStyle w:val="Style16"/>
        <w:widowControl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A) Установить указатель мыши на рабочую область  окна  и, удерживая левую кнопку мыши, переместить указатель мыши на новое место.</w:t>
      </w:r>
    </w:p>
    <w:p>
      <w:pPr>
        <w:pStyle w:val="Style16"/>
        <w:widowControl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B) Установить указатель на заголовок  окна  и,  удерживая левую кнопку мыши, переместить указатель на новое место, куда нужно переместить окно.</w:t>
      </w:r>
    </w:p>
    <w:p>
      <w:pPr>
        <w:pStyle w:val="Style16"/>
        <w:widowControl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C) Щелкнуть левой кнопкой мыши по рабочей  области  окна, затем щелкнуть по тому месту экрана, куда нужно переместить окно.</w:t>
      </w:r>
    </w:p>
    <w:p>
      <w:pPr>
        <w:pStyle w:val="Style16"/>
        <w:widowControl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) Установить указатель на угол окна и, удерживая кнопку мыши, переместить мышь.</w:t>
      </w:r>
    </w:p>
    <w:p>
      <w:pPr>
        <w:pStyle w:val="Style16"/>
        <w:widowControl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) Установить  указатель  на  кнопку  системного  меню и, удерживая кнопку мыши, переместить мышь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014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WINDOWS. Чтобы закончить работу в Windows надо щелкнуть на кнопке Пуск и: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A) Сделать "теплый" старт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B) Выбрать "Окончание работы Windows"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C) Выбрать "Завершение работы"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b/>
          <w:b/>
          <w:bCs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) Перезагрузить ПК.</w:t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Нажать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NTER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015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WINDOWS.  Если поместить указатель мыши на границу окна и, ухватив ее, передвигать мышь по столу, то: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A) Окно свернется в пиктограмму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B) Изменятся размеры окна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C) Изменится положение окна на экране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) Окно развернется на весь экран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) Программа завершится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016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WINDOWS. Какое из перечисленных действий свернет окно  в пиктограмму: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A) Щелчок по заголовку окна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B) Щелчок по кнопке максимизации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C) Щелчок по кнопке минимизации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) Щелчок по кнопке системного меню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) Двойной щелчок по кнопке системного меню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017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WINDOWS. Какая комбинация клавиш закрывает окно программы: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) ALT+TAB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) ALT+F4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) ALT+ESC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) CTRL+TAB.</w:t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SC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018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Какие виды окон отсутствуют в Windows:</w:t>
      </w:r>
    </w:p>
    <w:p>
      <w:pPr>
        <w:pStyle w:val="Normal"/>
        <w:suppressAutoHyphens w:val="true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A) Окно справочной системы.</w:t>
      </w:r>
    </w:p>
    <w:p>
      <w:pPr>
        <w:pStyle w:val="Normal"/>
        <w:suppressAutoHyphens w:val="true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B) Окно папки.</w:t>
      </w:r>
    </w:p>
    <w:p>
      <w:pPr>
        <w:pStyle w:val="Normal"/>
        <w:suppressAutoHyphens w:val="true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С) Окно диалога.</w:t>
      </w:r>
    </w:p>
    <w:p>
      <w:pPr>
        <w:pStyle w:val="Normal"/>
        <w:suppressAutoHyphens w:val="true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) Окно документов.</w:t>
      </w:r>
    </w:p>
    <w:p>
      <w:pPr>
        <w:pStyle w:val="Normal"/>
        <w:suppressAutoHyphens w:val="true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) Окно списков.</w:t>
      </w:r>
    </w:p>
    <w:p>
      <w:pPr>
        <w:pStyle w:val="Normal"/>
        <w:suppressAutoHyphens w:val="true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0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19</w:t>
      </w:r>
    </w:p>
    <w:p>
      <w:pPr>
        <w:pStyle w:val="Normal"/>
        <w:suppressAutoHyphens w:val="true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WINDOWS. Чтобы вызвать главное меню, надо нажать:</w:t>
      </w:r>
    </w:p>
    <w:p>
      <w:pPr>
        <w:pStyle w:val="Normal"/>
        <w:suppressAutoHyphens w:val="true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) [CTRL+ECS].</w:t>
      </w:r>
    </w:p>
    <w:p>
      <w:pPr>
        <w:pStyle w:val="Normal"/>
        <w:suppressAutoHyphens w:val="true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) [ECS].</w:t>
      </w:r>
    </w:p>
    <w:p>
      <w:pPr>
        <w:pStyle w:val="Normal"/>
        <w:suppressAutoHyphens w:val="true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) [TAB].</w:t>
      </w:r>
    </w:p>
    <w:p>
      <w:pPr>
        <w:pStyle w:val="Normal"/>
        <w:suppressAutoHyphens w:val="true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) F9.</w:t>
      </w:r>
    </w:p>
    <w:p>
      <w:pPr>
        <w:pStyle w:val="Normal"/>
        <w:suppressAutoHyphens w:val="true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E) [ALT]. </w:t>
      </w:r>
    </w:p>
    <w:p>
      <w:pPr>
        <w:pStyle w:val="Normal"/>
        <w:suppressAutoHyphens w:val="true"/>
        <w:spacing w:before="0" w:after="111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</w:r>
    </w:p>
    <w:p>
      <w:pPr>
        <w:pStyle w:val="Normal"/>
        <w:suppressAutoHyphens w:val="true"/>
        <w:spacing w:before="0" w:after="111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020</w:t>
      </w:r>
    </w:p>
    <w:p>
      <w:pPr>
        <w:pStyle w:val="Normal"/>
        <w:suppressAutoHyphens w:val="true"/>
        <w:spacing w:before="0" w:after="111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WINDOWS. Для чего служит Корзина:</w:t>
      </w:r>
    </w:p>
    <w:p>
      <w:pPr>
        <w:pStyle w:val="Normal"/>
        <w:suppressAutoHyphens w:val="true"/>
        <w:spacing w:before="0" w:after="111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A) Для хранения файлов.</w:t>
      </w:r>
    </w:p>
    <w:p>
      <w:pPr>
        <w:pStyle w:val="Normal"/>
        <w:suppressAutoHyphens w:val="true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B) Для пpосмотра файлов.</w:t>
      </w:r>
    </w:p>
    <w:p>
      <w:pPr>
        <w:pStyle w:val="Normal"/>
        <w:suppressAutoHyphens w:val="true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C) Для временного хранения удаленных файлов.</w:t>
      </w:r>
    </w:p>
    <w:p>
      <w:pPr>
        <w:pStyle w:val="Normal"/>
        <w:suppressAutoHyphens w:val="true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) Для редактирования файлов.</w:t>
      </w:r>
    </w:p>
    <w:p>
      <w:pPr>
        <w:pStyle w:val="Normal"/>
        <w:suppressAutoHyphens w:val="true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E) Для удаления файлов. </w:t>
      </w:r>
    </w:p>
    <w:p>
      <w:pPr>
        <w:pStyle w:val="Normal"/>
        <w:suppressAutoHyphens w:val="true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Normal"/>
        <w:suppressAutoHyphens w:val="true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021</w:t>
      </w:r>
    </w:p>
    <w:p>
      <w:pPr>
        <w:pStyle w:val="Normal"/>
        <w:suppressAutoHyphens w:val="tru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WINDOWS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Хранятся ли в Корзине файлы, удаленные с диска A:</w:t>
      </w:r>
    </w:p>
    <w:p>
      <w:pPr>
        <w:pStyle w:val="Normal"/>
        <w:suppressAutoHyphens w:val="true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A) Хранятся.</w:t>
      </w:r>
    </w:p>
    <w:p>
      <w:pPr>
        <w:pStyle w:val="Normal"/>
        <w:suppressAutoHyphens w:val="true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B) Не хранятся.</w:t>
      </w:r>
    </w:p>
    <w:p>
      <w:pPr>
        <w:pStyle w:val="Normal"/>
        <w:suppressAutoHyphens w:val="true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C) Только системные файлы.</w:t>
      </w:r>
    </w:p>
    <w:p>
      <w:pPr>
        <w:pStyle w:val="Normal"/>
        <w:suppressAutoHyphens w:val="true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) Только файлы с расширением .doc.</w:t>
      </w:r>
    </w:p>
    <w:p>
      <w:pPr>
        <w:pStyle w:val="Normal"/>
        <w:suppressAutoHyphens w:val="true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E) Только файлы с расширением .xls. </w:t>
      </w:r>
    </w:p>
    <w:p>
      <w:pPr>
        <w:pStyle w:val="Normal"/>
        <w:suppressAutoHyphens w:val="true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022</w:t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Windows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Чтобы вызвать контекстно-зависимое меню, надо: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A) Щелкнуть левой кнопкой мыши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B) Щелкнуть правой кнопкой мыши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C) Щелкнуть на кнопке с вопросительным знаком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) Нажать клавишу [ALT]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) Нажать клавишу [CTRL]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0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23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Нажатием каких клавиш в окне вызывается системное меню приложения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:</w:t>
      </w:r>
    </w:p>
    <w:p>
      <w:pPr>
        <w:pStyle w:val="TextBody"/>
        <w:ind w:left="360" w:hanging="360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) &lt;Esc&gt;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) &lt;Alt&gt;+&lt;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Пробел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&gt;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) &lt;Alt&gt;+&lt; - &gt;.</w:t>
      </w:r>
    </w:p>
    <w:p>
      <w:pPr>
        <w:pStyle w:val="TextBody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) &lt;Enter&gt;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)  &lt;Tab&gt;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0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24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Во что «превращается» указатель мыши на время операций, требующих ожидания пользователя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А) В стрелку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В) В крестик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С) В песочные часы.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В вертикальную черту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Е) В  горизонтальную черту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25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Как посмотреть, какие программы установлены на вашем компьютере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В окне Мой компьютер щелкнуть значок Установки и удаления программ. 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В) Под кнопкой Пуск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С) По ярлыкам на Рабочем столе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В панели управления щелкнуть значок Система, в ней вкладку Установки и удаления програм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Е) В Панели управления щелкнуть значок Установки и удаления програм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Информатика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6-вариан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001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Укажите правильное определение, данное таблице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FAT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ОС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Windows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Специальная область диска, где расположена информация  файлов на диске. 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В) Текстовая  информация о файлах, расположенная на диске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С) Специальная программа, постоянно занимающая место на жестком диске.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Ложная информация, хранимая вместе с файлами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Е) Программа ОС, которую нельзя удалять и исправлять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Normal"/>
        <w:rPr>
          <w:sz w:val="22"/>
          <w:szCs w:val="22"/>
          <w:lang w:val="ru-MD"/>
        </w:rPr>
      </w:pPr>
      <w:r>
        <w:rPr>
          <w:sz w:val="22"/>
          <w:szCs w:val="22"/>
          <w:lang w:val="ru-MD"/>
        </w:rPr>
        <w:t>$$$</w:t>
      </w:r>
      <w:r>
        <w:rPr>
          <w:sz w:val="22"/>
          <w:szCs w:val="22"/>
        </w:rPr>
        <w:t>002</w:t>
      </w:r>
    </w:p>
    <w:p>
      <w:pPr>
        <w:pStyle w:val="Normal"/>
        <w:rPr/>
      </w:pPr>
      <w:r>
        <w:rPr>
          <w:sz w:val="22"/>
          <w:szCs w:val="22"/>
        </w:rPr>
        <w:t>Word. Режим представления документа, при котором у пользователя появляется возможность увидеть документ таким, какой он появится на бумаге после распечатки</w:t>
      </w:r>
      <w:r>
        <w:rPr>
          <w:sz w:val="22"/>
          <w:szCs w:val="22"/>
          <w:lang w:val="ru-MD"/>
        </w:rPr>
        <w:t>: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Обычный режим.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Режим Структура документа.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Режим Печать.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Режим разметки страницы.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Режим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>-страницы.</w:t>
      </w:r>
    </w:p>
    <w:p>
      <w:pPr>
        <w:pStyle w:val="Style16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  <w:lang w:val="ru-MD"/>
        </w:rPr>
      </w:pPr>
      <w:r>
        <w:rPr>
          <w:sz w:val="22"/>
          <w:szCs w:val="22"/>
          <w:lang w:val="ru-MD"/>
        </w:rPr>
        <w:t>$$$</w:t>
      </w:r>
      <w:r>
        <w:rPr>
          <w:sz w:val="22"/>
          <w:szCs w:val="22"/>
        </w:rPr>
        <w:t>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ределите назначение текстовых процессор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вод и оформление текс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Создание и обработка графической информ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Автоматизация процесса верстки полиграфических изд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Анализ данных, содержащихся в базе данных и выдача рекомендации по запросу пользователя.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Автоматизация рабочего места руководи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$$$</w:t>
      </w:r>
      <w:r>
        <w:rPr>
          <w:sz w:val="22"/>
          <w:szCs w:val="22"/>
          <w:lang w:val="ru-MD"/>
        </w:rPr>
        <w:t>00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акие из перечисленных элементов окна не присутствуют в окне приложения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ru-MD"/>
        </w:rPr>
        <w:t>) Г</w:t>
      </w:r>
      <w:r>
        <w:rPr>
          <w:sz w:val="22"/>
          <w:szCs w:val="22"/>
        </w:rPr>
        <w:t>оризонтальное меню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ru-MD"/>
        </w:rPr>
        <w:t>) С</w:t>
      </w:r>
      <w:r>
        <w:rPr>
          <w:sz w:val="22"/>
          <w:szCs w:val="22"/>
        </w:rPr>
        <w:t>трока заголовка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ru-MD"/>
        </w:rPr>
        <w:t>) К</w:t>
      </w:r>
      <w:r>
        <w:rPr>
          <w:sz w:val="22"/>
          <w:szCs w:val="22"/>
        </w:rPr>
        <w:t>нопки диалога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ru-MD"/>
        </w:rPr>
        <w:t>) С</w:t>
      </w:r>
      <w:r>
        <w:rPr>
          <w:sz w:val="22"/>
          <w:szCs w:val="22"/>
        </w:rPr>
        <w:t>трока состояния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Линейки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$$$005</w:t>
      </w:r>
    </w:p>
    <w:p>
      <w:pPr>
        <w:pStyle w:val="Normal"/>
        <w:suppressAutoHyphens w:val="true"/>
        <w:rPr/>
      </w:pP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>. В диалоговом окне "параметры страницы" нельзя установить: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A) Размеры полей страницы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B) Размер бумаги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C) Отступы до колонтитула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D) Отступ абзаца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E) Ориентацию бумаги. </w:t>
      </w:r>
    </w:p>
    <w:p>
      <w:pPr>
        <w:pStyle w:val="Style16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jc w:val="left"/>
        <w:rPr>
          <w:rFonts w:ascii="Times New Roman" w:hAnsi="Times New Roman" w:cs="Times New Roman"/>
          <w:sz w:val="22"/>
          <w:szCs w:val="22"/>
          <w:lang w:val="ru-MD"/>
        </w:rPr>
      </w:pPr>
      <w:r>
        <w:rPr>
          <w:rFonts w:cs="Times New Roman" w:ascii="Times New Roman" w:hAnsi="Times New Roman"/>
          <w:sz w:val="22"/>
          <w:szCs w:val="22"/>
          <w:lang w:val="ru-MD"/>
        </w:rPr>
        <w:t>$$$00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ля чего предназначен нижний треугольник слева на горизонтальной линейке редактора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Для установки отступа сле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Для установки отступа «красной» стро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) Для установки отступа справа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Для перемещения абза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) Для копирования абзаца.</w:t>
      </w:r>
    </w:p>
    <w:p>
      <w:pPr>
        <w:pStyle w:val="2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  <w:lang w:val="ru-MD"/>
        </w:rPr>
      </w:pPr>
      <w:r>
        <w:rPr>
          <w:sz w:val="22"/>
          <w:szCs w:val="22"/>
        </w:rPr>
        <w:t>$$$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сли в меню текстового процессора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некоторые команды сопровождаются многоточием, то это означает что</w:t>
      </w:r>
      <w:r>
        <w:rPr>
          <w:rFonts w:eastAsia="Batang;ўа¬»¬¦¬ў"/>
          <w:sz w:val="22"/>
          <w:szCs w:val="22"/>
          <w:lang w:eastAsia="ko-KR"/>
        </w:rPr>
        <w:t>:</w:t>
      </w:r>
    </w:p>
    <w:p>
      <w:pPr>
        <w:pStyle w:val="TextBody"/>
        <w:ind w:left="360" w:hanging="36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Они требуют своего выполнения дополнительной информации.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Они используются наиболее часто.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Они  в данной ситуации невыполнимы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) Они при своем выполнении вызывают подмен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Они используются наименее част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MD"/>
        </w:rPr>
      </w:pPr>
      <w:r>
        <w:rPr>
          <w:sz w:val="22"/>
          <w:szCs w:val="22"/>
        </w:rPr>
        <w:t>$$$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кая панель инструментов текстового  процессора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содержит  кнопки, предназначенные для рисования, заливки, изменения формы или графических объектов в документе</w:t>
      </w:r>
      <w:r>
        <w:rPr>
          <w:rFonts w:eastAsia="Batang;ўа¬»¬¦¬ў"/>
          <w:sz w:val="22"/>
          <w:szCs w:val="22"/>
          <w:lang w:eastAsia="ko-KR"/>
        </w:rPr>
        <w:t>:</w:t>
      </w:r>
    </w:p>
    <w:p>
      <w:pPr>
        <w:pStyle w:val="TextBody"/>
        <w:ind w:left="360" w:hanging="36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Формы.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Стандартная.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Форматирование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) Таблицы и границ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Рисов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MD"/>
        </w:rPr>
      </w:pPr>
      <w:r>
        <w:rPr>
          <w:sz w:val="22"/>
          <w:szCs w:val="22"/>
          <w:lang w:val="ru-MD"/>
        </w:rPr>
        <w:t>$$$009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в меню текстового процессора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некоторые  команды сопровождаются треугольником, то это означает, что</w:t>
      </w:r>
      <w:r>
        <w:rPr>
          <w:rFonts w:eastAsia="Batang;ўа¬»¬¦¬ў"/>
          <w:sz w:val="22"/>
          <w:szCs w:val="22"/>
          <w:lang w:eastAsia="ko-KR"/>
        </w:rPr>
        <w:t>:</w:t>
      </w:r>
    </w:p>
    <w:p>
      <w:pPr>
        <w:pStyle w:val="TextBody"/>
        <w:ind w:left="360" w:hanging="36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Они требуют для своего выполнения дополнительной информации.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Они используют наиболее часто.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Они в данной ситуации невыполнимы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) Они при своем выполнении вызывает подмен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Они используются наименее част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MD"/>
        </w:rPr>
      </w:pPr>
      <w:r>
        <w:rPr>
          <w:sz w:val="22"/>
          <w:szCs w:val="22"/>
        </w:rPr>
        <w:t>$$$010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lang w:val="ru-MD"/>
        </w:rPr>
        <w:t xml:space="preserve">Какая панель инструментов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содержит кнопки, предназначенные для быстрого рисования таблиц, оформления границ, изменения толщины ли6ний, применения теней, сортировки строк и столбцов</w:t>
      </w:r>
      <w:r>
        <w:rPr>
          <w:rFonts w:eastAsia="Batang;ўа¬»¬¦¬ў"/>
          <w:sz w:val="22"/>
          <w:szCs w:val="22"/>
          <w:lang w:eastAsia="ko-KR"/>
        </w:rPr>
        <w:t>:</w:t>
      </w:r>
    </w:p>
    <w:p>
      <w:pPr>
        <w:pStyle w:val="TextBody"/>
        <w:ind w:left="360" w:hanging="36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Формы.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Стандартная.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Форматирование.</w:t>
      </w:r>
    </w:p>
    <w:p>
      <w:pPr>
        <w:pStyle w:val="TextBody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Таблицы и границ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Рисов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MD"/>
        </w:rPr>
      </w:pPr>
      <w:r>
        <w:rPr>
          <w:sz w:val="22"/>
          <w:szCs w:val="22"/>
        </w:rPr>
        <w:t>$$$011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>. Позиция ввода символа на экране в текстовом процессоре называется</w:t>
      </w:r>
      <w:r>
        <w:rPr>
          <w:rFonts w:eastAsia="Batang;ўа¬»¬¦¬ў"/>
          <w:sz w:val="22"/>
          <w:szCs w:val="22"/>
          <w:lang w:eastAsia="ko-KR"/>
        </w:rPr>
        <w:t>:</w:t>
      </w:r>
    </w:p>
    <w:p>
      <w:pPr>
        <w:pStyle w:val="TextBody"/>
        <w:ind w:left="360" w:hanging="36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Курсором.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Строкой статуса.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Скроллингом.</w:t>
      </w:r>
    </w:p>
    <w:p>
      <w:pPr>
        <w:pStyle w:val="TextBody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Текстовым окн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Служебной област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Batang;ўа¬»¬¦¬ў"/>
          <w:sz w:val="22"/>
          <w:szCs w:val="22"/>
          <w:lang w:val="ru-MD" w:eastAsia="ko-KR"/>
        </w:rPr>
      </w:pPr>
      <w:r>
        <w:rPr>
          <w:sz w:val="22"/>
          <w:szCs w:val="22"/>
          <w:lang w:val="ru-MD"/>
        </w:rPr>
        <w:t>$$$012</w:t>
      </w:r>
    </w:p>
    <w:p>
      <w:pPr>
        <w:pStyle w:val="Normal"/>
        <w:jc w:val="both"/>
        <w:rPr/>
      </w:pPr>
      <w:r>
        <w:rPr>
          <w:rFonts w:eastAsia="Batang;ўа¬»¬¦¬ў"/>
          <w:sz w:val="22"/>
          <w:szCs w:val="22"/>
          <w:lang w:val="en-US" w:eastAsia="ko-KR"/>
        </w:rPr>
        <w:t>Word</w:t>
      </w:r>
      <w:r>
        <w:rPr>
          <w:rFonts w:eastAsia="Batang;ўа¬»¬¦¬ў"/>
          <w:sz w:val="22"/>
          <w:szCs w:val="22"/>
          <w:lang w:eastAsia="ko-KR"/>
        </w:rPr>
        <w:t>. Как в полиграфии называют размер шрифта:</w:t>
      </w:r>
    </w:p>
    <w:p>
      <w:pPr>
        <w:pStyle w:val="Normal"/>
        <w:jc w:val="both"/>
        <w:rPr>
          <w:rFonts w:eastAsia="Batang;ўа¬»¬¦¬ў"/>
          <w:sz w:val="22"/>
          <w:szCs w:val="22"/>
          <w:lang w:eastAsia="ko-KR"/>
        </w:rPr>
      </w:pPr>
      <w:r>
        <w:rPr>
          <w:rFonts w:eastAsia="Batang;ўа¬»¬¦¬ў"/>
          <w:sz w:val="22"/>
          <w:szCs w:val="22"/>
          <w:lang w:eastAsia="ko-KR"/>
        </w:rPr>
        <w:t>А) Гарнитура.</w:t>
      </w:r>
    </w:p>
    <w:p>
      <w:pPr>
        <w:pStyle w:val="Normal"/>
        <w:jc w:val="both"/>
        <w:rPr>
          <w:rFonts w:eastAsia="Batang;ўа¬»¬¦¬ў"/>
          <w:sz w:val="22"/>
          <w:szCs w:val="22"/>
          <w:lang w:eastAsia="ko-KR"/>
        </w:rPr>
      </w:pPr>
      <w:r>
        <w:rPr>
          <w:rFonts w:eastAsia="Batang;ўа¬»¬¦¬ў"/>
          <w:sz w:val="22"/>
          <w:szCs w:val="22"/>
          <w:lang w:eastAsia="ko-KR"/>
        </w:rPr>
        <w:t>В) Кернинг.</w:t>
      </w:r>
    </w:p>
    <w:p>
      <w:pPr>
        <w:pStyle w:val="Normal"/>
        <w:jc w:val="both"/>
        <w:rPr>
          <w:rFonts w:eastAsia="Batang;ўа¬»¬¦¬ў"/>
          <w:sz w:val="22"/>
          <w:szCs w:val="22"/>
          <w:lang w:eastAsia="ko-KR"/>
        </w:rPr>
      </w:pPr>
      <w:r>
        <w:rPr>
          <w:rFonts w:eastAsia="Batang;ўа¬»¬¦¬ў"/>
          <w:sz w:val="22"/>
          <w:szCs w:val="22"/>
          <w:lang w:eastAsia="ko-KR"/>
        </w:rPr>
        <w:t>С) Пункт.</w:t>
      </w:r>
    </w:p>
    <w:p>
      <w:pPr>
        <w:pStyle w:val="Normal"/>
        <w:jc w:val="both"/>
        <w:rPr/>
      </w:pPr>
      <w:r>
        <w:rPr>
          <w:rFonts w:eastAsia="Batang;ўа¬»¬¦¬ў"/>
          <w:sz w:val="22"/>
          <w:szCs w:val="22"/>
          <w:lang w:val="en-US" w:eastAsia="ko-KR"/>
        </w:rPr>
        <w:t>D</w:t>
      </w:r>
      <w:r>
        <w:rPr>
          <w:rFonts w:eastAsia="Batang;ўа¬»¬¦¬ў"/>
          <w:sz w:val="22"/>
          <w:szCs w:val="22"/>
          <w:lang w:eastAsia="ko-KR"/>
        </w:rPr>
        <w:t>) Эффект.</w:t>
      </w:r>
    </w:p>
    <w:p>
      <w:pPr>
        <w:pStyle w:val="Normal"/>
        <w:jc w:val="both"/>
        <w:rPr>
          <w:rFonts w:eastAsia="Batang;ўа¬»¬¦¬ў"/>
          <w:sz w:val="22"/>
          <w:szCs w:val="22"/>
          <w:lang w:eastAsia="ko-KR"/>
        </w:rPr>
      </w:pPr>
      <w:r>
        <w:rPr>
          <w:rFonts w:eastAsia="Batang;ўа¬»¬¦¬ў"/>
          <w:sz w:val="22"/>
          <w:szCs w:val="22"/>
          <w:lang w:eastAsia="ko-KR"/>
        </w:rPr>
        <w:t>Е) Кегль.</w:t>
      </w:r>
    </w:p>
    <w:p>
      <w:pPr>
        <w:pStyle w:val="Normal"/>
        <w:suppressAutoHyphens w:val="true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val="ru-MD" w:eastAsia="ko-KR"/>
        </w:rPr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val="ru-MD" w:eastAsia="ko-KR"/>
        </w:rPr>
      </w:r>
    </w:p>
    <w:p>
      <w:pPr>
        <w:pStyle w:val="Normal"/>
        <w:suppressAutoHyphens w:val="true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013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В каком пункте меню WORD находится опция установки межстрочного интервала: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A) Правка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B) Вид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C) Вставка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) Формат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С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ервис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014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Для установки параметров страницы в WORD  необходимо войти в пункт меню: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A) Файл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B) Правка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C) Вид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) Сервис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Ф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ормат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015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Текст в WORD нельзя выровнять: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A) По левому краю.</w:t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B) По правому краю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C) По длине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) По ширине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) По центру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016</w:t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Wor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  Чтобы вывести на экран изображение координатной линейки, надо воспользоваться пунктом меню: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A) Правка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B) Вид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C) Сервис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) Формат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) Таблица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017</w:t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Wor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 Координатная линейка используется для: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A) Для изменения формата и ориентации листа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B) Разделения текста на страницы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C) Установки нестандартных размеров отступов и полей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) Установки нумерации страниц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) Установки размера шрифта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018</w:t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Word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Изменить параметры страницы, ориентацию бумаги и ее размер можно: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A) Изменив границы абзацев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B) Задав команду Файл-Параметры страницы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C) Задав команду Файл-Печать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) Задав команду Предварительный просмотр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) Задав команду Файл-Открыть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019</w:t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Word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Чтобы удалить выделенный участок текста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надо:</w:t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Нажать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[Delete].</w:t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Нажать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[F8]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C) Задать команду Правка-Копировать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) Нажать [F7]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) Нажать [F6]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020</w:t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Word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Чтобы выделить слово, надо: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A) Удерживая клавишу ALT, один раз щелкнуть по нему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B) Удерживая клавишу SHIFT, два раза щелкнуть по нему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C) Удерживая клавишу CTRL, один раз щелкнуть по нему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) Один раз щелкнуть по нему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) Дважды щелкните по нему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021</w:t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Word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Чтобы выделить предложение, надо: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A) Подвести курсор на предложение и,  удерживая в нажатом положении клавишу ALT, щелкните левой кнопкой мыши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B) Подвести курсор на предложение и,  удерживая в нажатом положении клавишу SHIFT, щелкните левой кнопкой мыши.</w:t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Подвести курсор на предложение и, удерживая в нажатом положении клавишу CTRL, щелкните левой кнопкой мыши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) Подвести курсор на предложение и, удерживая в нажатом положении клавишу CTRL, щелкните правой кнопкой мыши.</w:t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 П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одвести курсор на предложение и, удерживая в нажатом положении клавишу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LT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, щелкните правой кнопкой мыши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022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Wor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 Способы принудительного перехода на новую страницу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A) Нажатие комбинации клавиш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TRL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+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NTER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,  выполнение последовательности Вставка- Разрыв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Нажатие комбинации клавиш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SHIFT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+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вправо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,  выполнение последовательности Вставка- Страниц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Нажатие комбинации клавиш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TRL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+ F1,  выполнение последовательности Вставка- Разрыв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) Формат - Табуляция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E) Использование клавиши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NTER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023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Для создания шаблона в 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val="en-US" w:eastAsia="ko-KR"/>
        </w:rPr>
        <w:t>Word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 xml:space="preserve">  следует воспользоваться командой:</w:t>
      </w:r>
    </w:p>
    <w:p>
      <w:pPr>
        <w:pStyle w:val="Normal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eastAsia="ko-KR"/>
        </w:rPr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А) Файл, шаблон.</w:t>
      </w:r>
    </w:p>
    <w:p>
      <w:pPr>
        <w:pStyle w:val="Normal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eastAsia="ko-KR"/>
        </w:rPr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В) Файл, Вставить шаблон.</w:t>
      </w:r>
    </w:p>
    <w:p>
      <w:pPr>
        <w:pStyle w:val="Normal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eastAsia="ko-KR"/>
        </w:rPr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С) Файл, Создать, Шаблон.</w:t>
      </w:r>
    </w:p>
    <w:p>
      <w:pPr>
        <w:pStyle w:val="Normal"/>
        <w:rPr/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val="en-US" w:eastAsia="ko-KR"/>
        </w:rPr>
        <w:t>D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) Файл, Создать, Документ.</w:t>
      </w:r>
    </w:p>
    <w:p>
      <w:pPr>
        <w:pStyle w:val="Normal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eastAsia="ko-KR"/>
        </w:rPr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Е) Файл, Открыть, Шаблон.</w:t>
      </w:r>
    </w:p>
    <w:p>
      <w:pPr>
        <w:pStyle w:val="Normal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eastAsia="ko-KR"/>
        </w:rPr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024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Документы 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val="en-US" w:eastAsia="ko-KR"/>
        </w:rPr>
        <w:t>Word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 xml:space="preserve"> сохраняются в виде файлов с расширением:</w:t>
      </w:r>
    </w:p>
    <w:p>
      <w:pPr>
        <w:pStyle w:val="Normal"/>
        <w:rPr/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А) .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val="en-US" w:eastAsia="ko-KR"/>
        </w:rPr>
        <w:t>txt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.</w:t>
      </w:r>
    </w:p>
    <w:p>
      <w:pPr>
        <w:pStyle w:val="Normal"/>
        <w:rPr/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В) .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val="en-US" w:eastAsia="ko-KR"/>
        </w:rPr>
        <w:t>xls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.</w:t>
      </w:r>
    </w:p>
    <w:p>
      <w:pPr>
        <w:pStyle w:val="Normal"/>
        <w:rPr/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С) .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val="en-US" w:eastAsia="ko-KR"/>
        </w:rPr>
        <w:t>dot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.</w:t>
      </w:r>
    </w:p>
    <w:p>
      <w:pPr>
        <w:pStyle w:val="Normal"/>
        <w:rPr/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val="en-US" w:eastAsia="ko-KR"/>
        </w:rPr>
        <w:t>D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) .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val="en-US" w:eastAsia="ko-KR"/>
        </w:rPr>
        <w:t>dbf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.</w:t>
      </w:r>
    </w:p>
    <w:p>
      <w:pPr>
        <w:pStyle w:val="Normal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val="ru-MD" w:eastAsia="ko-KR"/>
        </w:rPr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Е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val="ru-MD" w:eastAsia="ko-KR"/>
        </w:rPr>
        <w:t>) .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val="en-US" w:eastAsia="ko-KR"/>
        </w:rPr>
        <w:t>doc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.</w:t>
      </w:r>
    </w:p>
    <w:p>
      <w:pPr>
        <w:pStyle w:val="Normal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val="ru-MD" w:eastAsia="ko-KR"/>
        </w:rPr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val="ru-MD" w:eastAsia="ko-KR"/>
        </w:rPr>
      </w:r>
    </w:p>
    <w:p>
      <w:pPr>
        <w:pStyle w:val="Normal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val="ru-MD" w:eastAsia="ko-KR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025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 xml:space="preserve">Шаблоны документов, созданные в 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val="en-US" w:eastAsia="ko-KR"/>
        </w:rPr>
        <w:t>Word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 xml:space="preserve"> имеют расширение:</w:t>
      </w:r>
    </w:p>
    <w:p>
      <w:pPr>
        <w:pStyle w:val="Normal"/>
        <w:rPr/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А) .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val="en-US" w:eastAsia="ko-KR"/>
        </w:rPr>
        <w:t>txt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.</w:t>
      </w:r>
    </w:p>
    <w:p>
      <w:pPr>
        <w:pStyle w:val="Normal"/>
        <w:rPr/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В) .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val="en-US" w:eastAsia="ko-KR"/>
        </w:rPr>
        <w:t>xls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.</w:t>
      </w:r>
    </w:p>
    <w:p>
      <w:pPr>
        <w:pStyle w:val="Normal"/>
        <w:rPr/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С) .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val="en-US" w:eastAsia="ko-KR"/>
        </w:rPr>
        <w:t>dot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.</w:t>
      </w:r>
    </w:p>
    <w:p>
      <w:pPr>
        <w:pStyle w:val="Normal"/>
        <w:rPr/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val="en-US" w:eastAsia="ko-KR"/>
        </w:rPr>
        <w:t>D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) .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val="en-US" w:eastAsia="ko-KR"/>
        </w:rPr>
        <w:t>dbf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.</w:t>
      </w:r>
    </w:p>
    <w:p>
      <w:pPr>
        <w:pStyle w:val="Normal"/>
        <w:rPr/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Е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val="ru-MD" w:eastAsia="ko-KR"/>
        </w:rPr>
        <w:t>) .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val="en-US" w:eastAsia="ko-KR"/>
        </w:rPr>
        <w:t>doc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Информатика</w:t>
      </w:r>
    </w:p>
    <w:p>
      <w:pPr>
        <w:pStyle w:val="Normal"/>
        <w:jc w:val="center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eastAsia="ko-KR"/>
        </w:rPr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7-вариант</w:t>
      </w:r>
    </w:p>
    <w:p>
      <w:pPr>
        <w:pStyle w:val="Normal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val="ru-MD" w:eastAsia="ko-KR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001</w:t>
      </w:r>
    </w:p>
    <w:p>
      <w:pPr>
        <w:pStyle w:val="Normal"/>
        <w:rPr/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 xml:space="preserve">Перед выводом  документа 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val="en-US" w:eastAsia="ko-KR"/>
        </w:rPr>
        <w:t>Word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 xml:space="preserve"> на печать документ можно просмотреть с помощью команды:</w:t>
      </w:r>
    </w:p>
    <w:p>
      <w:pPr>
        <w:pStyle w:val="Normal"/>
        <w:rPr/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А) Файл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 xml:space="preserve"> Предварительный просмотр.</w:t>
      </w:r>
    </w:p>
    <w:p>
      <w:pPr>
        <w:pStyle w:val="Normal"/>
        <w:rPr/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 xml:space="preserve">В) Вид 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 xml:space="preserve"> Предварительный просмотр.</w:t>
      </w:r>
    </w:p>
    <w:p>
      <w:pPr>
        <w:pStyle w:val="Normal"/>
        <w:rPr/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 xml:space="preserve">С) Файл 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 xml:space="preserve"> Печать 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 xml:space="preserve"> Предварительный просмотр.</w:t>
      </w:r>
    </w:p>
    <w:p>
      <w:pPr>
        <w:pStyle w:val="Normal"/>
        <w:rPr/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val="en-US" w:eastAsia="ko-KR"/>
        </w:rPr>
        <w:t>D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 xml:space="preserve">) Вид 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 xml:space="preserve"> Просмотр документа.</w:t>
      </w:r>
    </w:p>
    <w:p>
      <w:pPr>
        <w:pStyle w:val="Normal"/>
        <w:rPr/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 xml:space="preserve">Е) Правка 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 xml:space="preserve"> Просмотр документа.</w:t>
      </w:r>
    </w:p>
    <w:p>
      <w:pPr>
        <w:pStyle w:val="Normal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eastAsia="ko-KR"/>
        </w:rPr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</w:r>
    </w:p>
    <w:p>
      <w:pPr>
        <w:pStyle w:val="Normal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val="ru-MD" w:eastAsia="ko-KR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00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2</w:t>
      </w:r>
    </w:p>
    <w:p>
      <w:pPr>
        <w:pStyle w:val="Normal"/>
        <w:rPr/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 xml:space="preserve">Какая команда в редакторе 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val="ru-MD" w:eastAsia="ko-KR"/>
        </w:rPr>
        <w:t xml:space="preserve"> 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val="en-US" w:eastAsia="ko-KR"/>
        </w:rPr>
        <w:t>Word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 xml:space="preserve"> позволяет подобрать синонимы к словам:</w:t>
      </w:r>
    </w:p>
    <w:p>
      <w:pPr>
        <w:pStyle w:val="Normal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eastAsia="ko-KR"/>
        </w:rPr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А) Файл - Параметры страницы.</w:t>
      </w:r>
    </w:p>
    <w:p>
      <w:pPr>
        <w:pStyle w:val="Normal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eastAsia="ko-KR"/>
        </w:rPr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В) Вставка-Символ.</w:t>
      </w:r>
    </w:p>
    <w:p>
      <w:pPr>
        <w:pStyle w:val="Normal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eastAsia="ko-KR"/>
        </w:rPr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С) Формат - Шрифт.</w:t>
      </w:r>
    </w:p>
    <w:p>
      <w:pPr>
        <w:pStyle w:val="Normal"/>
        <w:rPr/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val="en-US" w:eastAsia="ko-KR"/>
        </w:rPr>
        <w:t>D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) Правка - Копировать.</w:t>
      </w:r>
    </w:p>
    <w:p>
      <w:pPr>
        <w:pStyle w:val="Normal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eastAsia="ko-KR"/>
        </w:rPr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Е) Сервис - Тезаурус.</w:t>
      </w:r>
    </w:p>
    <w:p>
      <w:pPr>
        <w:pStyle w:val="Normal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eastAsia="ko-KR"/>
        </w:rPr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</w:r>
    </w:p>
    <w:p>
      <w:pPr>
        <w:pStyle w:val="Normal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val="ru-MD" w:eastAsia="ko-KR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00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3</w:t>
      </w:r>
    </w:p>
    <w:p>
      <w:pPr>
        <w:pStyle w:val="Normal"/>
        <w:rPr/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 xml:space="preserve">Для нумерации страниц  в 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val="en-US" w:eastAsia="ko-KR"/>
        </w:rPr>
        <w:t>Word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 xml:space="preserve"> используется команда:</w:t>
      </w:r>
    </w:p>
    <w:p>
      <w:pPr>
        <w:pStyle w:val="Normal"/>
        <w:rPr/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 xml:space="preserve">А) Файл 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 xml:space="preserve"> Вставка нумерации.</w:t>
      </w:r>
    </w:p>
    <w:p>
      <w:pPr>
        <w:pStyle w:val="Normal"/>
        <w:rPr/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 xml:space="preserve">В) Вставка 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 xml:space="preserve"> Номера страниц.</w:t>
      </w:r>
    </w:p>
    <w:p>
      <w:pPr>
        <w:pStyle w:val="Normal"/>
        <w:rPr/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 xml:space="preserve">С) Сервис 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 xml:space="preserve"> Нумерация страниц.</w:t>
      </w:r>
    </w:p>
    <w:p>
      <w:pPr>
        <w:pStyle w:val="Normal"/>
        <w:rPr/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val="en-US" w:eastAsia="ko-KR"/>
        </w:rPr>
        <w:t>D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) При щелчке правой  кнопкой мыши в контекстном меню выбрать «Вставить номера страниц»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Е) Правка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 xml:space="preserve"> 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 xml:space="preserve"> Вставка нумерации.</w:t>
      </w:r>
    </w:p>
    <w:p>
      <w:pPr>
        <w:pStyle w:val="Normal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eastAsia="ko-KR"/>
        </w:rPr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</w:r>
    </w:p>
    <w:p>
      <w:pPr>
        <w:pStyle w:val="Normal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val="ru-MD" w:eastAsia="ko-KR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004</w:t>
      </w:r>
    </w:p>
    <w:p>
      <w:pPr>
        <w:pStyle w:val="Normal"/>
        <w:rPr/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 xml:space="preserve">Замена в выделенном тексте прописных букв на строчные, а строчных на прописные осуществляется в  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val="en-US" w:eastAsia="ko-KR"/>
        </w:rPr>
        <w:t>Word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 xml:space="preserve"> при помощи:</w:t>
      </w:r>
    </w:p>
    <w:p>
      <w:pPr>
        <w:pStyle w:val="Normal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eastAsia="ko-KR"/>
        </w:rPr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А) Формат, Регистр.</w:t>
      </w:r>
    </w:p>
    <w:p>
      <w:pPr>
        <w:pStyle w:val="Normal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eastAsia="ko-KR"/>
        </w:rPr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В) Вид, Регистр.</w:t>
      </w:r>
    </w:p>
    <w:p>
      <w:pPr>
        <w:pStyle w:val="Normal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eastAsia="ko-KR"/>
        </w:rPr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С) Файл, Параметры страницы.</w:t>
      </w:r>
    </w:p>
    <w:p>
      <w:pPr>
        <w:pStyle w:val="Normal"/>
        <w:rPr/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val="en-US" w:eastAsia="ko-KR"/>
        </w:rPr>
        <w:t>D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) Вставка, Прописные/ Строчные буквы.</w:t>
      </w:r>
    </w:p>
    <w:p>
      <w:pPr>
        <w:pStyle w:val="Normal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eastAsia="ko-KR"/>
        </w:rPr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Е) контекстного меню, в котором следует выбрать команду «Изменить регистр».</w:t>
      </w:r>
    </w:p>
    <w:p>
      <w:pPr>
        <w:pStyle w:val="Normal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eastAsia="ko-KR"/>
        </w:rPr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</w:r>
    </w:p>
    <w:p>
      <w:pPr>
        <w:pStyle w:val="Normal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val="ru-MD" w:eastAsia="ko-KR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00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5</w:t>
      </w:r>
    </w:p>
    <w:p>
      <w:pPr>
        <w:pStyle w:val="Normal"/>
        <w:rPr/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val="en-US" w:eastAsia="ko-KR"/>
        </w:rPr>
        <w:t>Word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. Поименованная совокупность форматов элементов текста, позволяющая быстро оформлять разнообразные по внешнему виду и характеру тексты это:</w:t>
      </w:r>
    </w:p>
    <w:p>
      <w:pPr>
        <w:pStyle w:val="Normal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eastAsia="ko-KR"/>
        </w:rPr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А) Стиль документа.</w:t>
      </w:r>
    </w:p>
    <w:p>
      <w:pPr>
        <w:pStyle w:val="Normal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eastAsia="ko-KR"/>
        </w:rPr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В) Вид документа.</w:t>
      </w:r>
    </w:p>
    <w:p>
      <w:pPr>
        <w:pStyle w:val="Normal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eastAsia="ko-KR"/>
        </w:rPr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С) Тип документа.</w:t>
      </w:r>
    </w:p>
    <w:p>
      <w:pPr>
        <w:pStyle w:val="Normal"/>
        <w:rPr/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val="en-US" w:eastAsia="ko-KR"/>
        </w:rPr>
        <w:t>D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) Формат документа.</w:t>
      </w:r>
    </w:p>
    <w:p>
      <w:pPr>
        <w:pStyle w:val="Normal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eastAsia="ko-KR"/>
        </w:rPr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Е) Графика.</w:t>
      </w:r>
    </w:p>
    <w:p>
      <w:pPr>
        <w:pStyle w:val="Normal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eastAsia="ko-KR"/>
        </w:rPr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006</w:t>
      </w:r>
    </w:p>
    <w:p>
      <w:pPr>
        <w:pStyle w:val="Normal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eastAsia="ko-KR"/>
        </w:rPr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 xml:space="preserve">В 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val="en-US" w:eastAsia="ko-KR"/>
        </w:rPr>
        <w:t>Word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 xml:space="preserve"> существует три типа списков для оформления перечислений в тексте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:</w:t>
      </w:r>
    </w:p>
    <w:p>
      <w:pPr>
        <w:pStyle w:val="Normal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eastAsia="ko-KR"/>
        </w:rPr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А) Маркированный, нумерованный, многоуровневый.</w:t>
      </w:r>
    </w:p>
    <w:p>
      <w:pPr>
        <w:pStyle w:val="Normal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eastAsia="ko-KR"/>
        </w:rPr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В) Маркированный, нумерованный, графический.</w:t>
      </w:r>
    </w:p>
    <w:p>
      <w:pPr>
        <w:pStyle w:val="Normal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eastAsia="ko-KR"/>
        </w:rPr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С) Маркированный, графический, многоуровневый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Маркированный, цифровой, многоуровневый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Е) Арабские цифры, римские цифры, маркер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00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7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val="en-US" w:eastAsia="ko-KR"/>
        </w:rPr>
        <w:t>Word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Какая из операций не входит в форматирование текста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А) Устанавливать шрифт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В) Определять эффекты в шрифтах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С) Устанавливать межсимвольные интервалы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Устанавливать межстрочные интервал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Е) Создание таблиц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00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8</w:t>
      </w:r>
    </w:p>
    <w:p>
      <w:pPr>
        <w:pStyle w:val="Normal"/>
        <w:rPr/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val="en-US" w:eastAsia="ko-KR"/>
        </w:rPr>
        <w:t>Word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 xml:space="preserve"> позволяет задать выравнивание для нумерации страниц:</w:t>
      </w:r>
    </w:p>
    <w:p>
      <w:pPr>
        <w:pStyle w:val="Normal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eastAsia="ko-KR"/>
        </w:rPr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А) Справа, слева.</w:t>
      </w:r>
    </w:p>
    <w:p>
      <w:pPr>
        <w:pStyle w:val="Normal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eastAsia="ko-KR"/>
        </w:rPr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В) В центре, справа, слева.</w:t>
      </w:r>
    </w:p>
    <w:p>
      <w:pPr>
        <w:pStyle w:val="Normal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eastAsia="ko-KR"/>
        </w:rPr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С) Справа, слева, в центре, снаружи или внутри страницы.</w:t>
      </w:r>
    </w:p>
    <w:p>
      <w:pPr>
        <w:pStyle w:val="Normal"/>
        <w:rPr/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val="en-US" w:eastAsia="ko-KR"/>
        </w:rPr>
        <w:t>D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) Справа, слева, по ширине.</w:t>
      </w:r>
    </w:p>
    <w:p>
      <w:pPr>
        <w:pStyle w:val="Normal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eastAsia="ko-KR"/>
        </w:rPr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Е) Снаружи или внутри страницы.</w:t>
      </w:r>
    </w:p>
    <w:p>
      <w:pPr>
        <w:pStyle w:val="Normal"/>
        <w:jc w:val="both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eastAsia="ko-KR"/>
        </w:rPr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00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9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Wor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 Дайте определение термину «документ»:</w:t>
      </w:r>
    </w:p>
    <w:p>
      <w:pPr>
        <w:pStyle w:val="TextBody"/>
        <w:ind w:left="360" w:hanging="360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Это формализованный язык поиска документальной информации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Это текст или изображение, имеющее информационное значение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Это естественный язык.</w:t>
      </w:r>
    </w:p>
    <w:p>
      <w:pPr>
        <w:pStyle w:val="TextBody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) Это способ передачи информации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) Это используемые данные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01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0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Какое действие манипулятора типа «мышь» используется в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Wor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для выделения фрагмента текста, нескольких элементов списка или ячеек таблицы, перемещения и изменения размеров графических объектов:</w:t>
      </w:r>
    </w:p>
    <w:p>
      <w:pPr>
        <w:pStyle w:val="TextBody"/>
        <w:ind w:left="360" w:hanging="360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Двойной щелчок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Щелчок правой кнопкой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Щелчок.</w:t>
      </w:r>
    </w:p>
    <w:p>
      <w:pPr>
        <w:pStyle w:val="TextBody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) Тройной щелчок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) Прошлягивание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01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1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Какое действие  манипулятора типа «мышь» используется в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Wor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для выделения слова в тексте  и открытия  для редактирования внедренного объекта:</w:t>
      </w:r>
    </w:p>
    <w:p>
      <w:pPr>
        <w:pStyle w:val="TextBody"/>
        <w:ind w:left="360" w:hanging="36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Двойной щелчок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Щелчок правой кнопкой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Щелчок.</w:t>
      </w:r>
    </w:p>
    <w:p>
      <w:pPr>
        <w:pStyle w:val="TextBody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) Перетаскивание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) Двойной щелчок правой кнопкой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01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Чтобы установить левый или правый отступ  или отступ первой строки в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Wor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, необходимо воспользоваться командой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:</w:t>
      </w:r>
    </w:p>
    <w:p>
      <w:pPr>
        <w:pStyle w:val="TextBody"/>
        <w:ind w:left="360" w:hanging="36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Формат, Абзац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Вид, Абзац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Формат, Отступ.</w:t>
      </w:r>
    </w:p>
    <w:p>
      <w:pPr>
        <w:pStyle w:val="TextBody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) Правка, Отступ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) Файл, Параметры страниц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01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3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Файл, который содержит части  документа и  средства характерные для документов данного типа, в текстовом процессоре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Wor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называется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:</w:t>
      </w:r>
    </w:p>
    <w:p>
      <w:pPr>
        <w:pStyle w:val="TextBody"/>
        <w:ind w:left="360" w:hanging="36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Формой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Списком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Полем.</w:t>
      </w:r>
    </w:p>
    <w:p>
      <w:pPr>
        <w:pStyle w:val="TextBody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) Шаблоно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) Стиле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01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4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Область документа, содержащая данные, которые  могут изменяться, в текстовом процессоре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Wor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называется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:</w:t>
      </w:r>
    </w:p>
    <w:p>
      <w:pPr>
        <w:pStyle w:val="TextBody"/>
        <w:ind w:left="360" w:hanging="36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Формой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Списком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Полем.</w:t>
      </w:r>
    </w:p>
    <w:p>
      <w:pPr>
        <w:pStyle w:val="TextBody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) Шаблоно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) Стиле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01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5</w:t>
      </w:r>
    </w:p>
    <w:p>
      <w:pPr>
        <w:pStyle w:val="TextBody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Чтобы начать процесс создания нового шаблона без  использования образца  в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Wor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, необходимо выполнить последовательность команд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:</w:t>
      </w:r>
    </w:p>
    <w:p>
      <w:pPr>
        <w:pStyle w:val="TextBody"/>
        <w:ind w:left="360" w:hanging="36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Файл, Открыть, Новый,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Ok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Файл, Сохранить как, папка Шаблоны, Параметры,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Ok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Сервис, Шаблоны и Надстройки,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Ok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TextBody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D) Файл, создать, Новый документ, Шаблон,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Ok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E) Файл, Версии, Сохранить,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Ok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01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6</w:t>
      </w:r>
    </w:p>
    <w:p>
      <w:pPr>
        <w:pStyle w:val="TextBody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Wor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 Этап  подготовки текстового документа, представляющий собой его запись на магнитный носитель, называется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:</w:t>
      </w:r>
    </w:p>
    <w:p>
      <w:pPr>
        <w:pStyle w:val="TextBody"/>
        <w:ind w:left="360" w:hanging="36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Набором текста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Редактированием текста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Форматированием текста.</w:t>
      </w:r>
    </w:p>
    <w:p>
      <w:pPr>
        <w:pStyle w:val="TextBody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) Печатью текст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) Сохранением текст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01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7</w:t>
      </w:r>
    </w:p>
    <w:p>
      <w:pPr>
        <w:pStyle w:val="TextBody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Wor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Этап подготовки текстового документа, представляющий собой получение его твердой копии на бумаге, называется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:</w:t>
      </w:r>
    </w:p>
    <w:p>
      <w:pPr>
        <w:pStyle w:val="TextBody"/>
        <w:ind w:left="360" w:hanging="36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Набором текста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Редактированием текста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Форматированием текста.</w:t>
      </w:r>
    </w:p>
    <w:p>
      <w:pPr>
        <w:pStyle w:val="TextBody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Печатью текст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) Сохранением текст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01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8</w:t>
      </w:r>
    </w:p>
    <w:p>
      <w:pPr>
        <w:pStyle w:val="TextBody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Wor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 Основным инструментом ввода текста будущих текстовых документов является:</w:t>
      </w:r>
    </w:p>
    <w:p>
      <w:pPr>
        <w:pStyle w:val="TextBody"/>
        <w:ind w:left="360" w:hanging="36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Мышь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Джойстик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Клавиатура.</w:t>
      </w:r>
    </w:p>
    <w:p>
      <w:pPr>
        <w:pStyle w:val="TextBody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Сканер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) Принтер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01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9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Объединить ячейки таблицы, вставленной в  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val="en-US" w:eastAsia="ko-KR"/>
        </w:rPr>
        <w:t>Word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 xml:space="preserve"> можно, если:</w:t>
      </w:r>
    </w:p>
    <w:p>
      <w:pPr>
        <w:pStyle w:val="Normal"/>
        <w:jc w:val="both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eastAsia="ko-KR"/>
        </w:rPr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А) Выделить смежные ячейки и воспользоваться командой Таблица, Объединить ячейки.</w:t>
      </w:r>
    </w:p>
    <w:p>
      <w:pPr>
        <w:pStyle w:val="21"/>
        <w:rPr>
          <w:rFonts w:eastAsia="Batang;ўа¬»¬¦¬ў"/>
          <w:sz w:val="22"/>
          <w:szCs w:val="22"/>
          <w:lang w:eastAsia="ko-KR"/>
        </w:rPr>
      </w:pPr>
      <w:r>
        <w:rPr>
          <w:rFonts w:eastAsia="Batang;ўа¬»¬¦¬ў"/>
          <w:sz w:val="22"/>
          <w:szCs w:val="22"/>
          <w:lang w:eastAsia="ko-KR"/>
        </w:rPr>
        <w:t>В) Выделить смежные ячейки  и дважды щелкнуть правой кнопкой мыши.</w:t>
      </w:r>
    </w:p>
    <w:p>
      <w:pPr>
        <w:pStyle w:val="Normal"/>
        <w:jc w:val="both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eastAsia="ko-KR"/>
        </w:rPr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С) Выделить смежные ячейки и воспользоваться командой Формат , Ячейки, объединение.</w:t>
      </w:r>
    </w:p>
    <w:p>
      <w:pPr>
        <w:pStyle w:val="Normal"/>
        <w:jc w:val="both"/>
        <w:rPr/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val="en-US" w:eastAsia="ko-KR"/>
        </w:rPr>
        <w:t>D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 xml:space="preserve">) Удалить одну  из смежных  ячеек с помощью клавиши 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val="en-US" w:eastAsia="ko-KR"/>
        </w:rPr>
        <w:t>Delete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.</w:t>
      </w:r>
    </w:p>
    <w:p>
      <w:pPr>
        <w:pStyle w:val="Normal"/>
        <w:jc w:val="both"/>
        <w:rPr/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 xml:space="preserve">Е) Объединение ячеек возможно только в 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val="en-US" w:eastAsia="ko-KR"/>
        </w:rPr>
        <w:t>Excel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.</w:t>
      </w:r>
    </w:p>
    <w:p>
      <w:pPr>
        <w:pStyle w:val="Normal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eastAsia="ko-KR"/>
        </w:rPr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020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При внедрении различных объектов в документ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Wor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используется технология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А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) OLE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) Select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) Drag-and-Drop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) WYSIWYG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) Point-and-Click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021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Для вставки объекта из Библиотеки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lip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Gallery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нужно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А) Выполнить команду Вставка – Символ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B) Выбрать инструмент «Кисть»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C) Вставка – Рисунок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) Вставка – Рисунок – Из файл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) Вставка – Рисунок – Картинки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0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2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Wor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 Выбор положения внедряемого объекта в фрагмент текста осуществляется командой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А) Формат – Объект- Положение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B) Вставка – Объект- Положение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C) Вид – Положение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) Сервис – Настройка - Положение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) Файл – Открыть – Положение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0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3</w:t>
      </w:r>
    </w:p>
    <w:p>
      <w:pPr>
        <w:pStyle w:val="21"/>
        <w:rPr/>
      </w:pP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>. Вставить специальные символы, которых нет на клавиатуре, позволяет последовательность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Вставка- Символ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B) Вставка - Объект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C) Вставка -Сноск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) Вид - Колонтитул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) Формат – Стиль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024 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По умолчанию текст выравнивается в EXCEL: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A) По центру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B) По левому краю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C) По правому краю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) По ширине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) По длине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02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5</w:t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По умолчанию числа выравниваются в EXCE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L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: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A) По центру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B) По левому краю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C) По правому краю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) По ширине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) По длине.</w:t>
      </w:r>
    </w:p>
    <w:p>
      <w:pPr>
        <w:pStyle w:val="Heading1"/>
        <w:rPr>
          <w:rFonts w:ascii="KZ Times New Roman;Times New Roman" w:hAnsi="KZ Times New Roman;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  <w:lang w:eastAsia="ko-KR"/>
        </w:rPr>
      </w:pPr>
      <w:r>
        <w:rPr>
          <w:rFonts w:cs="Times New Roman"/>
          <w:sz w:val="22"/>
          <w:szCs w:val="22"/>
          <w:lang w:eastAsia="ko-KR"/>
        </w:rPr>
      </w:r>
      <w:r>
        <w:br w:type="page"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Информатика</w:t>
      </w:r>
    </w:p>
    <w:p>
      <w:pPr>
        <w:pStyle w:val="Style16"/>
        <w:widowControl/>
        <w:jc w:val="center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8-вариант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001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xcel. Ячейки, которые находятся слева, справа, вверху и внизу от текущей ячейки, называются: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A) Соседними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B) Специальными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C) Смежными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) Несмежными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) Встроенными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002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xcel. Абсолютная адресация позволяет: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A) Не менять в формулах адреса ячеек при копировании. 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B) Изменять в формулах адреса ячеек в соответствии с новым положением ячеек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C) Не менять в формулах адреса ячеек только по столбцам в соответствии с новым положением ячеек. 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) Менять в формулах адреса ячеек только по строкам в соответствии с новым положением ячеек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) Менять в формулах адреса ячеек только по столбцам в соответствии с новым положением ячеек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003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xсel.  Для выделения несмежных ячеек необходимо использовать клавишу: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) SHIFT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) ALT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) ESC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) CTRL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) TAB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$$$004</w:t>
      </w:r>
    </w:p>
    <w:p>
      <w:pPr>
        <w:pStyle w:val="21"/>
        <w:jc w:val="left"/>
        <w:rPr/>
      </w:pPr>
      <w:r>
        <w:rPr>
          <w:sz w:val="22"/>
          <w:szCs w:val="22"/>
          <w:lang w:val="en-US"/>
        </w:rPr>
        <w:t xml:space="preserve">Excel. </w:t>
      </w:r>
      <w:r>
        <w:rPr>
          <w:sz w:val="22"/>
          <w:szCs w:val="22"/>
        </w:rPr>
        <w:t>Относительный адрес ячейки это:</w:t>
      </w:r>
    </w:p>
    <w:p>
      <w:pPr>
        <w:pStyle w:val="21"/>
        <w:jc w:val="left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Обозначение ячейки, составленное из номера столбца.</w:t>
      </w:r>
    </w:p>
    <w:p>
      <w:pPr>
        <w:pStyle w:val="21"/>
        <w:jc w:val="left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Обозначение ячейки, составленное из номера сроки.</w:t>
      </w:r>
    </w:p>
    <w:p>
      <w:pPr>
        <w:pStyle w:val="21"/>
        <w:jc w:val="left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Обозначение ячейки, составленное из номера столбца и номера сроки.</w:t>
      </w:r>
    </w:p>
    <w:p>
      <w:pPr>
        <w:pStyle w:val="21"/>
        <w:jc w:val="left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Обозначение ячейки, составленное с помощью </w:t>
      </w:r>
      <w:r>
        <w:rPr>
          <w:i/>
          <w:iCs/>
          <w:sz w:val="22"/>
          <w:szCs w:val="22"/>
        </w:rPr>
        <w:t>$</w:t>
      </w:r>
      <w:r>
        <w:rPr>
          <w:sz w:val="22"/>
          <w:szCs w:val="22"/>
        </w:rPr>
        <w:t xml:space="preserve"> и номера столбца и (или) номера строки.</w:t>
      </w:r>
    </w:p>
    <w:p>
      <w:pPr>
        <w:pStyle w:val="21"/>
        <w:jc w:val="left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Обозначение ячейки, составленное буквами латинского алфавита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005</w:t>
      </w:r>
    </w:p>
    <w:p>
      <w:pPr>
        <w:pStyle w:val="21"/>
        <w:jc w:val="left"/>
        <w:rPr/>
      </w:pP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 xml:space="preserve">. Абсолютный адрес ячейки это: </w:t>
      </w:r>
    </w:p>
    <w:p>
      <w:pPr>
        <w:pStyle w:val="21"/>
        <w:jc w:val="left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Обозначение ячейки, составленное из номера столбца.</w:t>
      </w:r>
    </w:p>
    <w:p>
      <w:pPr>
        <w:pStyle w:val="21"/>
        <w:jc w:val="left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Обозначение ячейки, составленное из номера сроки.</w:t>
      </w:r>
    </w:p>
    <w:p>
      <w:pPr>
        <w:pStyle w:val="21"/>
        <w:jc w:val="left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Обозначение ячейки, составленное из номера столбца и номера сроки.</w:t>
      </w:r>
    </w:p>
    <w:p>
      <w:pPr>
        <w:pStyle w:val="21"/>
        <w:jc w:val="left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Обозначение ячейки, составленное с помощью </w:t>
      </w:r>
      <w:r>
        <w:rPr>
          <w:i/>
          <w:iCs/>
          <w:sz w:val="22"/>
          <w:szCs w:val="22"/>
        </w:rPr>
        <w:t>$</w:t>
      </w:r>
      <w:r>
        <w:rPr>
          <w:sz w:val="22"/>
          <w:szCs w:val="22"/>
        </w:rPr>
        <w:t xml:space="preserve"> и номера столбца и (или) номера строки.</w:t>
      </w:r>
    </w:p>
    <w:p>
      <w:pPr>
        <w:pStyle w:val="21"/>
        <w:jc w:val="left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Обозначение ячейки, составленное буквами латинского алфавита.</w:t>
      </w:r>
    </w:p>
    <w:p>
      <w:pPr>
        <w:pStyle w:val="2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left"/>
        <w:rPr>
          <w:sz w:val="22"/>
          <w:szCs w:val="22"/>
        </w:rPr>
      </w:pPr>
      <w:r>
        <w:rPr>
          <w:sz w:val="22"/>
          <w:szCs w:val="22"/>
          <w:lang w:val="ru-MD"/>
        </w:rPr>
        <w:t>$$$006</w:t>
      </w:r>
    </w:p>
    <w:p>
      <w:pPr>
        <w:pStyle w:val="21"/>
        <w:jc w:val="left"/>
        <w:rPr/>
      </w:pP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>. Создать новую рабочую книгу можно:</w:t>
      </w:r>
    </w:p>
    <w:p>
      <w:pPr>
        <w:pStyle w:val="21"/>
        <w:jc w:val="left"/>
        <w:rPr>
          <w:i/>
          <w:i/>
          <w:iCs/>
          <w:sz w:val="22"/>
          <w:szCs w:val="22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Выбором команды Файл – Открыть.</w:t>
      </w:r>
    </w:p>
    <w:p>
      <w:pPr>
        <w:pStyle w:val="21"/>
        <w:jc w:val="left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Использованием кнопки Открыть на Стандартной панели инструментов.</w:t>
      </w:r>
    </w:p>
    <w:p>
      <w:pPr>
        <w:pStyle w:val="21"/>
        <w:jc w:val="left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Использованием комбинации клавиш А</w:t>
      </w:r>
      <w:r>
        <w:rPr>
          <w:sz w:val="22"/>
          <w:szCs w:val="22"/>
          <w:lang w:val="en-US"/>
        </w:rPr>
        <w:t>lt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.</w:t>
      </w:r>
    </w:p>
    <w:p>
      <w:pPr>
        <w:pStyle w:val="21"/>
        <w:jc w:val="left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Выбором команды Файл – Создать.</w:t>
      </w:r>
    </w:p>
    <w:p>
      <w:pPr>
        <w:pStyle w:val="21"/>
        <w:jc w:val="left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Запуском программы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i/>
          <w:iCs/>
          <w:sz w:val="22"/>
          <w:szCs w:val="22"/>
        </w:rPr>
        <w:t>.</w:t>
      </w:r>
    </w:p>
    <w:p>
      <w:pPr>
        <w:pStyle w:val="21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21"/>
        <w:jc w:val="left"/>
        <w:rPr>
          <w:i/>
          <w:i/>
          <w:iCs/>
          <w:sz w:val="22"/>
          <w:szCs w:val="22"/>
        </w:rPr>
      </w:pPr>
      <w:r>
        <w:rPr>
          <w:sz w:val="22"/>
          <w:szCs w:val="22"/>
          <w:lang w:val="ru-MD"/>
        </w:rPr>
        <w:t>$$$007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Электронный табличный процессор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х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el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позволяет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А) Применить анимации к данны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В) Строить рисованные объекты различного тип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С) Рисунки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Форматировать данные по ширине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Е) Обрабатывать табличные данные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008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Как называют документ табличного процессора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xcel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А) Книгой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В) Листо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С) Страницей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Презентацией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Е) Пакето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009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Укажите элемент, характерный для окна табличного процессора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xcel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А) Кнопка «Пуск»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В) Панель задач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С) Ярлыки и значки объектов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Пункт горизонтального меню «Таблица»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Е) Строка формул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010</w:t>
      </w:r>
    </w:p>
    <w:p>
      <w:pPr>
        <w:pStyle w:val="Normal"/>
        <w:suppressAutoHyphens w:val="true"/>
        <w:autoSpaceDE w:val="false"/>
        <w:ind w:right="440" w:hanging="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xcel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 Если в электронной таблице выделена группа ячеек А1:С2, то сколько ячеек входит в эту группу:</w:t>
      </w:r>
    </w:p>
    <w:p>
      <w:pPr>
        <w:pStyle w:val="Normal"/>
        <w:suppressAutoHyphens w:val="true"/>
        <w:autoSpaceDE w:val="false"/>
        <w:ind w:right="440" w:hanging="0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) 6.</w:t>
      </w:r>
    </w:p>
    <w:p>
      <w:pPr>
        <w:pStyle w:val="Normal"/>
        <w:suppressAutoHyphens w:val="true"/>
        <w:autoSpaceDE w:val="false"/>
        <w:ind w:right="440" w:hanging="0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) 5.</w:t>
      </w:r>
    </w:p>
    <w:p>
      <w:pPr>
        <w:pStyle w:val="Normal"/>
        <w:suppressAutoHyphens w:val="true"/>
        <w:autoSpaceDE w:val="false"/>
        <w:ind w:right="440" w:hanging="0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) 3.</w:t>
      </w:r>
    </w:p>
    <w:p>
      <w:pPr>
        <w:pStyle w:val="Normal"/>
        <w:suppressAutoHyphens w:val="true"/>
        <w:autoSpaceDE w:val="false"/>
        <w:ind w:right="440" w:hanging="0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) 4.</w:t>
      </w:r>
    </w:p>
    <w:p>
      <w:pPr>
        <w:pStyle w:val="Normal"/>
        <w:suppressAutoHyphens w:val="true"/>
        <w:autoSpaceDE w:val="false"/>
        <w:ind w:right="440" w:hanging="0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) 7.</w:t>
      </w:r>
    </w:p>
    <w:p>
      <w:pPr>
        <w:pStyle w:val="21"/>
        <w:jc w:val="left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/>
          <w:sz w:val="22"/>
          <w:szCs w:val="22"/>
          <w:lang w:val="en-US"/>
        </w:rPr>
      </w:r>
    </w:p>
    <w:p>
      <w:pPr>
        <w:pStyle w:val="21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$$$011</w:t>
      </w:r>
    </w:p>
    <w:p>
      <w:pPr>
        <w:pStyle w:val="21"/>
        <w:jc w:val="left"/>
        <w:rPr/>
      </w:pPr>
      <w:r>
        <w:rPr>
          <w:sz w:val="22"/>
          <w:szCs w:val="22"/>
          <w:lang w:val="en-US"/>
        </w:rPr>
        <w:t xml:space="preserve">Excel. </w:t>
      </w:r>
      <w:r>
        <w:rPr>
          <w:sz w:val="22"/>
          <w:szCs w:val="22"/>
        </w:rPr>
        <w:t>Чтобы выделить несмежные  ячейки</w:t>
      </w:r>
      <w:r>
        <w:rPr>
          <w:sz w:val="22"/>
          <w:szCs w:val="22"/>
          <w:lang w:val="ru-MD"/>
        </w:rPr>
        <w:t xml:space="preserve">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lang w:val="ru-MD"/>
        </w:rPr>
        <w:t xml:space="preserve">6,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lang w:val="ru-MD"/>
        </w:rPr>
        <w:t xml:space="preserve">9 </w:t>
      </w:r>
      <w:r>
        <w:rPr>
          <w:sz w:val="22"/>
          <w:szCs w:val="22"/>
        </w:rPr>
        <w:t>надо:</w:t>
      </w:r>
    </w:p>
    <w:p>
      <w:pPr>
        <w:pStyle w:val="21"/>
        <w:jc w:val="left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Щелкнуть на ячейке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lang w:val="ru-MD"/>
        </w:rPr>
        <w:t>6</w:t>
      </w:r>
      <w:r>
        <w:rPr>
          <w:sz w:val="22"/>
          <w:szCs w:val="22"/>
        </w:rPr>
        <w:t xml:space="preserve">, затем на ячейке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lang w:val="ru-MD"/>
        </w:rPr>
        <w:t>9</w:t>
      </w:r>
      <w:r>
        <w:rPr>
          <w:sz w:val="22"/>
          <w:szCs w:val="22"/>
        </w:rPr>
        <w:t>.</w:t>
      </w:r>
    </w:p>
    <w:p>
      <w:pPr>
        <w:pStyle w:val="21"/>
        <w:jc w:val="left"/>
        <w:rPr/>
      </w:pPr>
      <w:r>
        <w:rPr>
          <w:sz w:val="22"/>
          <w:szCs w:val="22"/>
        </w:rPr>
        <w:t xml:space="preserve">B) Щелкнуть на ячейке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lang w:val="ru-MD"/>
        </w:rPr>
        <w:t xml:space="preserve">6, затем при нажатой клавише </w:t>
      </w:r>
      <w:r>
        <w:rPr>
          <w:sz w:val="22"/>
          <w:szCs w:val="22"/>
          <w:lang w:val="en-US"/>
        </w:rPr>
        <w:t>Ctrl</w:t>
      </w:r>
      <w:r>
        <w:rPr>
          <w:sz w:val="22"/>
          <w:szCs w:val="22"/>
        </w:rPr>
        <w:t xml:space="preserve"> щелкнуть на ячейке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9.</w:t>
      </w:r>
    </w:p>
    <w:p>
      <w:pPr>
        <w:pStyle w:val="21"/>
        <w:jc w:val="left"/>
        <w:rPr>
          <w:sz w:val="22"/>
          <w:szCs w:val="22"/>
          <w:lang w:val="ru-MD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Щелкнуть на ячейке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lang w:val="ru-MD"/>
        </w:rPr>
        <w:t xml:space="preserve">6 и при нажатой левой кнопки мыши переместить указатель на ячейку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lang w:val="ru-MD"/>
        </w:rPr>
        <w:t>9</w:t>
      </w:r>
      <w:r>
        <w:rPr>
          <w:sz w:val="22"/>
          <w:szCs w:val="22"/>
        </w:rPr>
        <w:t>.</w:t>
      </w:r>
    </w:p>
    <w:p>
      <w:pPr>
        <w:pStyle w:val="21"/>
        <w:jc w:val="left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Вызвать контекстное меню ячейки.</w:t>
      </w:r>
    </w:p>
    <w:p>
      <w:pPr>
        <w:pStyle w:val="21"/>
        <w:jc w:val="left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Вызвать системное меню окна.</w:t>
      </w:r>
    </w:p>
    <w:p>
      <w:pPr>
        <w:pStyle w:val="21"/>
        <w:jc w:val="left"/>
        <w:rPr>
          <w:sz w:val="22"/>
          <w:szCs w:val="22"/>
          <w:lang w:val="ru-MD"/>
        </w:rPr>
      </w:pPr>
      <w:r>
        <w:rPr>
          <w:sz w:val="22"/>
          <w:szCs w:val="22"/>
          <w:lang w:val="ru-MD"/>
        </w:rPr>
      </w:r>
    </w:p>
    <w:p>
      <w:pPr>
        <w:pStyle w:val="21"/>
        <w:jc w:val="left"/>
        <w:rPr>
          <w:sz w:val="22"/>
          <w:szCs w:val="22"/>
        </w:rPr>
      </w:pPr>
      <w:r>
        <w:rPr>
          <w:sz w:val="22"/>
          <w:szCs w:val="22"/>
          <w:lang w:val="ru-MD"/>
        </w:rPr>
        <w:t>$$$012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Каково максимальное количество пунктов, в которых измеряется высота строки в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xcel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: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А) От 0 до 255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В) От 0 до 567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С) От 0 до 4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От 0 до 409.</w:t>
      </w:r>
    </w:p>
    <w:p>
      <w:pPr>
        <w:pStyle w:val="21"/>
        <w:jc w:val="left"/>
        <w:rPr>
          <w:sz w:val="22"/>
          <w:szCs w:val="22"/>
        </w:rPr>
      </w:pPr>
      <w:r>
        <w:rPr>
          <w:sz w:val="22"/>
          <w:szCs w:val="22"/>
        </w:rPr>
        <w:t>Е) От 1 до 765.</w:t>
      </w:r>
    </w:p>
    <w:p>
      <w:pPr>
        <w:pStyle w:val="2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013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Количество столбцов в электронной табличке 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val="en-US" w:eastAsia="ko-KR"/>
        </w:rPr>
        <w:t>MS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 xml:space="preserve"> 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val="en-US" w:eastAsia="ko-KR"/>
        </w:rPr>
        <w:t>Excel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 xml:space="preserve"> :</w:t>
      </w:r>
    </w:p>
    <w:p>
      <w:pPr>
        <w:pStyle w:val="Normal"/>
        <w:jc w:val="both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eastAsia="ko-KR"/>
        </w:rPr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А) 65536.</w:t>
      </w:r>
    </w:p>
    <w:p>
      <w:pPr>
        <w:pStyle w:val="Normal"/>
        <w:jc w:val="both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eastAsia="ko-KR"/>
        </w:rPr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В) 16356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С) 255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256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Е) 289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014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Минимальный элемент  табличного процессора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xcel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 xml:space="preserve"> предназначенный для ввода информации:</w:t>
      </w:r>
    </w:p>
    <w:p>
      <w:pPr>
        <w:pStyle w:val="Normal"/>
        <w:jc w:val="both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eastAsia="ko-KR"/>
        </w:rPr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А) Блок.</w:t>
      </w:r>
    </w:p>
    <w:p>
      <w:pPr>
        <w:pStyle w:val="Normal"/>
        <w:jc w:val="both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eastAsia="ko-KR"/>
        </w:rPr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В) Столбец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С) Строка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Ячейка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Е) Диапазон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015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Сколько листов в рабочей книге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xcel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:</w:t>
      </w:r>
    </w:p>
    <w:p>
      <w:pPr>
        <w:pStyle w:val="Normal"/>
        <w:jc w:val="both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eastAsia="ko-KR"/>
        </w:rPr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А) 16.</w:t>
      </w:r>
    </w:p>
    <w:p>
      <w:pPr>
        <w:pStyle w:val="Normal"/>
        <w:jc w:val="both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eastAsia="ko-KR"/>
        </w:rPr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В) 26.</w:t>
      </w:r>
    </w:p>
    <w:p>
      <w:pPr>
        <w:pStyle w:val="Normal"/>
        <w:jc w:val="both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eastAsia="ko-KR"/>
        </w:rPr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С) 36.</w:t>
      </w:r>
    </w:p>
    <w:p>
      <w:pPr>
        <w:pStyle w:val="Normal"/>
        <w:jc w:val="both"/>
        <w:rPr/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val="en-US" w:eastAsia="ko-KR"/>
        </w:rPr>
        <w:t>D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) 46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Е) 56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016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Что такое активная  ячейка в 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val="en-US" w:eastAsia="ko-KR"/>
        </w:rPr>
        <w:t>Excel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: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А) Ячейка, выделенная табличным курсором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В) Соседняя ячейка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Последовательность ячеек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С) Промежуток ячеек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Е) Смежные ячейки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Normal"/>
        <w:jc w:val="both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eastAsia="ko-KR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017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Сколько столбцов в электронной таблице 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val="en-US" w:eastAsia="ko-KR"/>
        </w:rPr>
        <w:t>Excel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: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А) 65536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В) 5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С) 255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256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Е) 289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jc w:val="both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eastAsia="ko-KR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018</w:t>
      </w:r>
    </w:p>
    <w:p>
      <w:pPr>
        <w:pStyle w:val="Normal"/>
        <w:jc w:val="both"/>
        <w:rPr/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 xml:space="preserve">Виды адресации в электронной таблице 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val="en-US" w:eastAsia="ko-KR"/>
        </w:rPr>
        <w:t>Excel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:</w:t>
      </w:r>
    </w:p>
    <w:p>
      <w:pPr>
        <w:pStyle w:val="Normal"/>
        <w:jc w:val="both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eastAsia="ko-KR"/>
        </w:rPr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А) Абсолютная, простая, смешанная.</w:t>
      </w:r>
    </w:p>
    <w:p>
      <w:pPr>
        <w:pStyle w:val="Normal"/>
        <w:jc w:val="both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eastAsia="ko-KR"/>
        </w:rPr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В) Относительная, смешанная, простая.</w:t>
      </w:r>
    </w:p>
    <w:p>
      <w:pPr>
        <w:pStyle w:val="Normal"/>
        <w:jc w:val="both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eastAsia="ko-KR"/>
        </w:rPr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С) Абсолютная, смешанная, простая.</w:t>
      </w:r>
    </w:p>
    <w:p>
      <w:pPr>
        <w:pStyle w:val="Normal"/>
        <w:jc w:val="both"/>
        <w:rPr/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val="en-US" w:eastAsia="ko-KR"/>
        </w:rPr>
        <w:t>D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) Абсолютная, относительная, смешанная.</w:t>
      </w:r>
    </w:p>
    <w:p>
      <w:pPr>
        <w:pStyle w:val="Normal"/>
        <w:jc w:val="both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eastAsia="ko-KR"/>
        </w:rPr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Е) Относительная, абсолютная, простая.</w:t>
      </w:r>
    </w:p>
    <w:p>
      <w:pPr>
        <w:pStyle w:val="Normal"/>
        <w:jc w:val="both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eastAsia="ko-KR"/>
        </w:rPr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019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Как называются координаты ячейки в таблицах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xcel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: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А) Адрес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В) Номер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С) Буква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Цифра.</w:t>
      </w:r>
    </w:p>
    <w:p>
      <w:pPr>
        <w:pStyle w:val="Normal"/>
        <w:jc w:val="both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val="ru-MD" w:eastAsia="ko-KR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Е) Клетка.</w:t>
      </w:r>
    </w:p>
    <w:p>
      <w:pPr>
        <w:pStyle w:val="Normal"/>
        <w:jc w:val="both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val="ru-MD" w:eastAsia="ko-KR"/>
        </w:rPr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val="ru-MD" w:eastAsia="ko-KR"/>
        </w:rPr>
      </w:r>
    </w:p>
    <w:p>
      <w:pPr>
        <w:pStyle w:val="Normal"/>
        <w:jc w:val="both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eastAsia="ko-KR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020</w:t>
      </w:r>
    </w:p>
    <w:p>
      <w:pPr>
        <w:pStyle w:val="Normal"/>
        <w:jc w:val="both"/>
        <w:rPr/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 xml:space="preserve">В 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val="en-US" w:eastAsia="ko-KR"/>
        </w:rPr>
        <w:t>Excel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-е  в базе данных полями называются:</w:t>
      </w:r>
    </w:p>
    <w:p>
      <w:pPr>
        <w:pStyle w:val="Normal"/>
        <w:jc w:val="both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eastAsia="ko-KR"/>
        </w:rPr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А) Самая первая или последняя строка.</w:t>
      </w:r>
    </w:p>
    <w:p>
      <w:pPr>
        <w:pStyle w:val="Normal"/>
        <w:jc w:val="both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eastAsia="ko-KR"/>
        </w:rPr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В) Самый первый и последний столбец.</w:t>
      </w:r>
    </w:p>
    <w:p>
      <w:pPr>
        <w:pStyle w:val="Normal"/>
        <w:jc w:val="both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eastAsia="ko-KR"/>
        </w:rPr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С) Равные значения в базе данных.</w:t>
      </w:r>
    </w:p>
    <w:p>
      <w:pPr>
        <w:pStyle w:val="Normal"/>
        <w:jc w:val="both"/>
        <w:rPr/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val="en-US" w:eastAsia="ko-KR"/>
        </w:rPr>
        <w:t>D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) Столбцы таблицы, расположенной в базе данных.</w:t>
      </w:r>
    </w:p>
    <w:p>
      <w:pPr>
        <w:pStyle w:val="Normal"/>
        <w:jc w:val="both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eastAsia="ko-KR"/>
        </w:rPr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Е) Строки таблицы, расположенной в базе данных.</w:t>
      </w:r>
    </w:p>
    <w:p>
      <w:pPr>
        <w:pStyle w:val="Normal"/>
        <w:jc w:val="both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eastAsia="ko-KR"/>
        </w:rPr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</w:r>
    </w:p>
    <w:p>
      <w:pPr>
        <w:pStyle w:val="Normal"/>
        <w:jc w:val="both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eastAsia="ko-KR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021</w:t>
      </w:r>
    </w:p>
    <w:p>
      <w:pPr>
        <w:pStyle w:val="Normal"/>
        <w:jc w:val="both"/>
        <w:rPr/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 xml:space="preserve">В 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val="en-US" w:eastAsia="ko-KR"/>
        </w:rPr>
        <w:t>Excel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-е в базе данных записями называется:</w:t>
      </w:r>
    </w:p>
    <w:p>
      <w:pPr>
        <w:pStyle w:val="Normal"/>
        <w:jc w:val="both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eastAsia="ko-KR"/>
        </w:rPr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А) Самая первая или последняя строка.</w:t>
      </w:r>
    </w:p>
    <w:p>
      <w:pPr>
        <w:pStyle w:val="Normal"/>
        <w:jc w:val="both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eastAsia="ko-KR"/>
        </w:rPr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В) Самый первый и последний столбец.</w:t>
      </w:r>
    </w:p>
    <w:p>
      <w:pPr>
        <w:pStyle w:val="Normal"/>
        <w:jc w:val="both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eastAsia="ko-KR"/>
        </w:rPr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С) Равные значения в базе данных.</w:t>
      </w:r>
    </w:p>
    <w:p>
      <w:pPr>
        <w:pStyle w:val="Normal"/>
        <w:jc w:val="both"/>
        <w:rPr/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val="en-US" w:eastAsia="ko-KR"/>
        </w:rPr>
        <w:t>D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) Столбцы таблицы, расположенной в базе данных.</w:t>
      </w:r>
    </w:p>
    <w:p>
      <w:pPr>
        <w:pStyle w:val="Normal"/>
        <w:jc w:val="both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eastAsia="ko-KR"/>
        </w:rPr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Е) Строки таблицы, расположенной в базе данных.</w:t>
      </w:r>
    </w:p>
    <w:p>
      <w:pPr>
        <w:pStyle w:val="Normal"/>
        <w:jc w:val="both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eastAsia="ko-KR"/>
        </w:rPr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</w:r>
    </w:p>
    <w:p>
      <w:pPr>
        <w:pStyle w:val="Normal"/>
        <w:jc w:val="both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eastAsia="ko-KR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022</w:t>
      </w:r>
    </w:p>
    <w:p>
      <w:pPr>
        <w:pStyle w:val="Normal"/>
        <w:jc w:val="both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eastAsia="ko-KR"/>
        </w:rPr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Связь  между  рабочими листами в электронной таблице осуществляется:</w:t>
      </w:r>
    </w:p>
    <w:p>
      <w:pPr>
        <w:pStyle w:val="Normal"/>
        <w:jc w:val="both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eastAsia="ko-KR"/>
        </w:rPr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А) С помощью копирования информации через буфер с одного листа в другой.</w:t>
      </w:r>
    </w:p>
    <w:p>
      <w:pPr>
        <w:pStyle w:val="Normal"/>
        <w:jc w:val="both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eastAsia="ko-KR"/>
        </w:rPr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В) С помощью сохранения в один файл нескольких листов.</w:t>
      </w:r>
    </w:p>
    <w:p>
      <w:pPr>
        <w:pStyle w:val="Normal"/>
        <w:jc w:val="both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eastAsia="ko-KR"/>
        </w:rPr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С) С помощью копирования графического объекта через буфер.</w:t>
      </w:r>
    </w:p>
    <w:p>
      <w:pPr>
        <w:pStyle w:val="Normal"/>
        <w:jc w:val="both"/>
        <w:rPr/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val="en-US" w:eastAsia="ko-KR"/>
        </w:rPr>
        <w:t>D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) С помощью ссылки на другой рабочий лист в формуле связывания использованием ссылки на лист.</w:t>
      </w:r>
    </w:p>
    <w:p>
      <w:pPr>
        <w:pStyle w:val="Normal"/>
        <w:jc w:val="both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eastAsia="ko-KR"/>
        </w:rPr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Е) С помощью объединения информации с разных листов в один.</w:t>
      </w:r>
    </w:p>
    <w:p>
      <w:pPr>
        <w:pStyle w:val="Style16"/>
        <w:widowControl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val="ru-MD" w:eastAsia="ko-KR"/>
        </w:rPr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val="ru-MD" w:eastAsia="ko-KR"/>
        </w:rPr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023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xcel. Чтобы выделить весь столбец, надо: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A) Щелкнуть на ярлычке-заголовке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B) Удерживая кнопку мыши, протянуть выделение вниз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C) Задать команду Правка-Выделить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) Щелкнуть по номеру строки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) Щелкнуть  правой кнопкой мыши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024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xcel. Чтобы исправить уже введенную информацию, надо: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A) Нажать [F2] или дважды щелкнуть на этой ячейке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B) Задать команду Правка-Очистить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C) Выделить ячейку и нажать [Del]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) Выделить ячейку и нажать [ALT]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) Выделить ячейку и нажать [CTRL]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025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xcel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 Чтобы отобразить/убрать строку формул и строку состояния на экране нужно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Выполнить последовательность Сервис – Параметры – Вид и включить соответствующие флажки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В) Выполнить последовательность Сервис – Настройка – Вид и включить соответствующие флажки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С)  Выполнить последовательность Вид – Параметры и включить соответствующие флажки.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Выполнить последовательность Сервис –  Вид и включить соответствующие флажки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Е) Выполнить последовательность Правка – Параметры – Вид и включить соответствующие флажки. </w:t>
      </w:r>
    </w:p>
    <w:p>
      <w:pPr>
        <w:pStyle w:val="Heading1"/>
        <w:rPr>
          <w:rFonts w:ascii="KZ Times New Roman;Times New Roman" w:hAnsi="KZ Times New Roman;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Информатика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9-вариант</w:t>
      </w:r>
    </w:p>
    <w:p>
      <w:pPr>
        <w:pStyle w:val="21"/>
        <w:jc w:val="left"/>
        <w:rPr>
          <w:sz w:val="22"/>
          <w:szCs w:val="22"/>
          <w:lang w:val="ru-MD"/>
        </w:rPr>
      </w:pPr>
      <w:r>
        <w:rPr>
          <w:sz w:val="22"/>
          <w:szCs w:val="22"/>
          <w:lang w:val="ru-MD"/>
        </w:rPr>
        <w:t>$$$001</w:t>
      </w:r>
    </w:p>
    <w:p>
      <w:pPr>
        <w:pStyle w:val="21"/>
        <w:jc w:val="left"/>
        <w:rPr/>
      </w:pPr>
      <w:r>
        <w:rPr>
          <w:sz w:val="22"/>
          <w:szCs w:val="22"/>
        </w:rPr>
        <w:t xml:space="preserve">Для переименования рабочего листа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 xml:space="preserve"> нужно:</w:t>
      </w:r>
    </w:p>
    <w:p>
      <w:pPr>
        <w:pStyle w:val="2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А) Дважды щелкнуть на ярлычке листа и ввести новое имя. </w:t>
      </w:r>
    </w:p>
    <w:p>
      <w:pPr>
        <w:pStyle w:val="21"/>
        <w:jc w:val="left"/>
        <w:rPr>
          <w:sz w:val="22"/>
          <w:szCs w:val="22"/>
        </w:rPr>
      </w:pPr>
      <w:r>
        <w:rPr>
          <w:sz w:val="22"/>
          <w:szCs w:val="22"/>
        </w:rPr>
        <w:t>В) В меню Файл выбрать пункт Переименовать и ввести новое имя.</w:t>
      </w:r>
    </w:p>
    <w:p>
      <w:pPr>
        <w:pStyle w:val="21"/>
        <w:jc w:val="left"/>
        <w:rPr>
          <w:sz w:val="22"/>
          <w:szCs w:val="22"/>
        </w:rPr>
      </w:pPr>
      <w:r>
        <w:rPr>
          <w:sz w:val="22"/>
          <w:szCs w:val="22"/>
        </w:rPr>
        <w:t>С) В меню Правка выбрать пункт Переименовать и ввести новое имя.</w:t>
      </w:r>
    </w:p>
    <w:p>
      <w:pPr>
        <w:pStyle w:val="21"/>
        <w:jc w:val="left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В меню Сервис выбрать пункт Лист и ввести новое имя.</w:t>
      </w:r>
    </w:p>
    <w:p>
      <w:pPr>
        <w:pStyle w:val="21"/>
        <w:jc w:val="left"/>
        <w:rPr>
          <w:sz w:val="22"/>
          <w:szCs w:val="22"/>
        </w:rPr>
      </w:pPr>
      <w:r>
        <w:rPr>
          <w:sz w:val="22"/>
          <w:szCs w:val="22"/>
        </w:rPr>
        <w:t>Е) В меню Вид выбрать пункт Переименовать и ввести новое имя.</w:t>
      </w:r>
    </w:p>
    <w:p>
      <w:pPr>
        <w:pStyle w:val="21"/>
        <w:jc w:val="left"/>
        <w:rPr>
          <w:sz w:val="22"/>
          <w:szCs w:val="22"/>
          <w:lang w:val="ru-MD"/>
        </w:rPr>
      </w:pPr>
      <w:r>
        <w:rPr>
          <w:sz w:val="22"/>
          <w:szCs w:val="22"/>
          <w:lang w:val="ru-MD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002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Как можно удалить лист рабочей книги в 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val="en-US" w:eastAsia="ko-KR"/>
        </w:rPr>
        <w:t>Excel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:</w:t>
      </w:r>
    </w:p>
    <w:p>
      <w:pPr>
        <w:pStyle w:val="Normal"/>
        <w:jc w:val="both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eastAsia="ko-KR"/>
        </w:rPr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А) С помощью вызова контекстного меню в ярлычке листа и выбрать пункт удалить.</w:t>
      </w:r>
    </w:p>
    <w:p>
      <w:pPr>
        <w:pStyle w:val="Normal"/>
        <w:jc w:val="both"/>
        <w:rPr/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 xml:space="preserve">В) Дважды щелкнуть в ярлычке листа и нажать 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val="en-US" w:eastAsia="ko-KR"/>
        </w:rPr>
        <w:t>Delete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.</w:t>
      </w:r>
    </w:p>
    <w:p>
      <w:pPr>
        <w:pStyle w:val="Normal"/>
        <w:jc w:val="both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eastAsia="ko-KR"/>
        </w:rPr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С) Нельзя удалить лист.</w:t>
      </w:r>
    </w:p>
    <w:p>
      <w:pPr>
        <w:pStyle w:val="Normal"/>
        <w:jc w:val="both"/>
        <w:rPr/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val="en-US" w:eastAsia="ko-KR"/>
        </w:rPr>
        <w:t>D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 xml:space="preserve">) Щелкнуть в ярлыке листа и нажать 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val="en-US" w:eastAsia="ko-KR"/>
        </w:rPr>
        <w:t>Delete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.</w:t>
      </w:r>
    </w:p>
    <w:p>
      <w:pPr>
        <w:pStyle w:val="Normal"/>
        <w:jc w:val="both"/>
        <w:rPr/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 xml:space="preserve">Е) На ярлыке листа нажать 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val="en-US" w:eastAsia="ko-KR"/>
        </w:rPr>
        <w:t>Backspase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.</w:t>
      </w:r>
    </w:p>
    <w:p>
      <w:pPr>
        <w:pStyle w:val="Normal"/>
        <w:jc w:val="both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eastAsia="ko-KR"/>
        </w:rPr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003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Как можно выделить  весь рабочий лист в 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val="en-US" w:eastAsia="ko-KR"/>
        </w:rPr>
        <w:t>Excel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:</w:t>
      </w:r>
    </w:p>
    <w:p>
      <w:pPr>
        <w:pStyle w:val="Normal"/>
        <w:jc w:val="both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eastAsia="ko-KR"/>
        </w:rPr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А) Дважды щелкнув в ярлыке самого первого листа.</w:t>
      </w:r>
    </w:p>
    <w:p>
      <w:pPr>
        <w:pStyle w:val="Normal"/>
        <w:jc w:val="both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eastAsia="ko-KR"/>
        </w:rPr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В) Дважды щелкнув в ярлыке последнего листа.</w:t>
      </w:r>
    </w:p>
    <w:p>
      <w:pPr>
        <w:pStyle w:val="Normal"/>
        <w:jc w:val="both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eastAsia="ko-KR"/>
        </w:rPr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С) Щелкнув в ячейке стоящей на пересечении заголовка столбцов и строк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Нажав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trl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, нужно с помощью мыши выделить рабочий лист.</w:t>
      </w:r>
    </w:p>
    <w:p>
      <w:pPr>
        <w:pStyle w:val="Normal"/>
        <w:jc w:val="both"/>
        <w:rPr/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 xml:space="preserve">Е) Нажав 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val="en-US" w:eastAsia="ko-KR"/>
        </w:rPr>
        <w:t>Shift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 xml:space="preserve"> нужно щелкнуть в ярлыке листа.</w:t>
      </w:r>
    </w:p>
    <w:p>
      <w:pPr>
        <w:pStyle w:val="Style16"/>
        <w:widowControl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val="ru-MD" w:eastAsia="ko-KR"/>
        </w:rPr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val="ru-MD" w:eastAsia="ko-KR"/>
        </w:rPr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004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Excel. Чтобы подтвердить ввод формулы в ячейку, надо: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A) Щелкнуть мышью на другой ячейке.</w:t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Нажать [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nter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].</w:t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C)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Задать команду Файл-Сохранить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) Нажать клавишу [ESC]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) Нажать клавишу [CTRL]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00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5</w:t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xcel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 Какая из формул записана правильно: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A) А1+А2+А3=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B) А1+А2+А3.</w:t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C) =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1+А2+А3.</w:t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 =А1+2А.</w:t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 =1А+2А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00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6</w:t>
      </w:r>
    </w:p>
    <w:p>
      <w:pPr>
        <w:pStyle w:val="Style16"/>
        <w:widowControl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xcel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 Какая из приведенных формул вычисляет сумму чисел, расположенных в 10 строке в колонках с 1 по 4: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) Sum(1:4)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) Sum(10,1:4)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) Sum(A10:D10)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) Sum(A1:A4)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) Sum(A1:D10)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</w:r>
    </w:p>
    <w:p>
      <w:pPr>
        <w:pStyle w:val="21"/>
        <w:jc w:val="left"/>
        <w:rPr>
          <w:sz w:val="22"/>
          <w:szCs w:val="22"/>
          <w:lang w:val="ru-MD"/>
        </w:rPr>
      </w:pPr>
      <w:r>
        <w:rPr>
          <w:sz w:val="22"/>
          <w:szCs w:val="22"/>
          <w:lang w:val="ru-MD"/>
        </w:rPr>
        <w:t>$$$007</w:t>
      </w:r>
    </w:p>
    <w:p>
      <w:pPr>
        <w:pStyle w:val="21"/>
        <w:jc w:val="left"/>
        <w:rPr>
          <w:sz w:val="22"/>
          <w:szCs w:val="22"/>
          <w:lang w:val="ru-MD"/>
        </w:rPr>
      </w:pPr>
      <w:r>
        <w:rPr>
          <w:sz w:val="22"/>
          <w:szCs w:val="22"/>
        </w:rPr>
        <w:t xml:space="preserve">Если набранная последовательность символов начинается со знака «=», то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 xml:space="preserve"> «считает», что это:</w:t>
      </w:r>
    </w:p>
    <w:p>
      <w:pPr>
        <w:pStyle w:val="21"/>
        <w:jc w:val="left"/>
        <w:rPr/>
      </w:pPr>
      <w:r>
        <w:rPr>
          <w:caps/>
          <w:sz w:val="22"/>
          <w:szCs w:val="22"/>
          <w:lang w:val="en-US"/>
        </w:rPr>
        <w:t>A</w:t>
      </w:r>
      <w:r>
        <w:rPr>
          <w:sz w:val="22"/>
          <w:szCs w:val="22"/>
        </w:rPr>
        <w:t>) Функция.</w:t>
      </w:r>
    </w:p>
    <w:p>
      <w:pPr>
        <w:pStyle w:val="21"/>
        <w:jc w:val="left"/>
        <w:rPr>
          <w:sz w:val="22"/>
          <w:szCs w:val="22"/>
        </w:rPr>
      </w:pPr>
      <w:r>
        <w:rPr>
          <w:sz w:val="22"/>
          <w:szCs w:val="22"/>
        </w:rPr>
        <w:t>B) Формула.</w:t>
      </w:r>
    </w:p>
    <w:p>
      <w:pPr>
        <w:pStyle w:val="21"/>
        <w:jc w:val="left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Числа.</w:t>
      </w:r>
    </w:p>
    <w:p>
      <w:pPr>
        <w:pStyle w:val="21"/>
        <w:jc w:val="left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Текст.</w:t>
      </w:r>
    </w:p>
    <w:p>
      <w:pPr>
        <w:pStyle w:val="21"/>
        <w:jc w:val="left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Диаграмма.</w:t>
      </w:r>
    </w:p>
    <w:p>
      <w:pPr>
        <w:pStyle w:val="2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008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xcel.  Данные в ячейке, которая должна содержать результат вычислений, начинаются с символа: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) +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) =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) *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) /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) \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val="en-US" w:eastAsia="ko-KR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$$$009</w:t>
      </w:r>
    </w:p>
    <w:p>
      <w:pPr>
        <w:pStyle w:val="Normal"/>
        <w:jc w:val="both"/>
        <w:rPr/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val="en-US" w:eastAsia="ko-KR"/>
        </w:rPr>
        <w:t xml:space="preserve">Excel. 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Какие параметры устанавливаются в мастере диаграмм в первую очередь:</w:t>
      </w:r>
    </w:p>
    <w:p>
      <w:pPr>
        <w:pStyle w:val="Normal"/>
        <w:jc w:val="both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eastAsia="ko-KR"/>
        </w:rPr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А) Тип диаграммы.</w:t>
      </w:r>
    </w:p>
    <w:p>
      <w:pPr>
        <w:pStyle w:val="Normal"/>
        <w:jc w:val="both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eastAsia="ko-KR"/>
        </w:rPr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В) Диапазон данных.</w:t>
      </w:r>
    </w:p>
    <w:p>
      <w:pPr>
        <w:pStyle w:val="Normal"/>
        <w:jc w:val="both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eastAsia="ko-KR"/>
        </w:rPr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С) Размещение легенды.</w:t>
      </w:r>
    </w:p>
    <w:p>
      <w:pPr>
        <w:pStyle w:val="Normal"/>
        <w:jc w:val="both"/>
        <w:rPr/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val="en-US" w:eastAsia="ko-KR"/>
        </w:rPr>
        <w:t>D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) Размещение диаграммы.</w:t>
      </w:r>
    </w:p>
    <w:p>
      <w:pPr>
        <w:pStyle w:val="Normal"/>
        <w:jc w:val="both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eastAsia="ko-KR"/>
        </w:rPr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Е) Дополнительные элементы диаграммы.</w:t>
      </w:r>
    </w:p>
    <w:p>
      <w:pPr>
        <w:pStyle w:val="Normal"/>
        <w:jc w:val="both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eastAsia="ko-KR"/>
        </w:rPr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</w:r>
    </w:p>
    <w:p>
      <w:pPr>
        <w:pStyle w:val="Normal"/>
        <w:jc w:val="both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val="ru-MD" w:eastAsia="ko-KR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010</w:t>
      </w:r>
    </w:p>
    <w:p>
      <w:pPr>
        <w:pStyle w:val="Normal"/>
        <w:jc w:val="both"/>
        <w:rPr/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val="en-US" w:eastAsia="ko-KR"/>
        </w:rPr>
        <w:t>Excel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. Какие дополнительные элементы можно внести в диаграмму:</w:t>
      </w:r>
    </w:p>
    <w:p>
      <w:pPr>
        <w:pStyle w:val="Normal"/>
        <w:jc w:val="both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eastAsia="ko-KR"/>
        </w:rPr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А) Заголовок диаграммы.</w:t>
      </w:r>
    </w:p>
    <w:p>
      <w:pPr>
        <w:pStyle w:val="Normal"/>
        <w:jc w:val="both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eastAsia="ko-KR"/>
        </w:rPr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В) Легенда диаграмм.</w:t>
      </w:r>
    </w:p>
    <w:p>
      <w:pPr>
        <w:pStyle w:val="Normal"/>
        <w:jc w:val="both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eastAsia="ko-KR"/>
        </w:rPr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С) Подписи данных.</w:t>
      </w:r>
    </w:p>
    <w:p>
      <w:pPr>
        <w:pStyle w:val="Normal"/>
        <w:jc w:val="both"/>
        <w:rPr/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val="en-US" w:eastAsia="ko-KR"/>
        </w:rPr>
        <w:t>D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) Оси и линии сетки.</w:t>
      </w:r>
    </w:p>
    <w:p>
      <w:pPr>
        <w:pStyle w:val="Normal"/>
        <w:jc w:val="both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val="ru-MD" w:eastAsia="ko-KR"/>
        </w:rPr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Е) Графические объекты.</w:t>
      </w:r>
    </w:p>
    <w:p>
      <w:pPr>
        <w:pStyle w:val="Normal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val="ru-MD" w:eastAsia="ko-KR"/>
        </w:rPr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val="ru-MD" w:eastAsia="ko-KR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011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Специальный тип данных, предназначенный для хранения мультимедийных объектов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Тестовый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Числовой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Поле МЕМО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Логический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OLE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21"/>
        <w:jc w:val="left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/>
          <w:sz w:val="22"/>
          <w:szCs w:val="22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01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Мультимедиа – средство динамически сочетающее в себе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А) Только образы и данные, анимации и текстовую информацию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В) Инженерные схемы, программы ОС, утилит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С) Текстовую, графическую, электронную информацию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Анимации, эффекты, специальные программы, междупрограммный интерфейс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Е) Образы и данные, комбинация  звуков и графику, комбинация видеофрагментов и текста, анимации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01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3</w:t>
      </w:r>
    </w:p>
    <w:p>
      <w:pPr>
        <w:pStyle w:val="21"/>
        <w:jc w:val="left"/>
        <w:rPr>
          <w:sz w:val="22"/>
          <w:szCs w:val="22"/>
        </w:rPr>
      </w:pPr>
      <w:r>
        <w:rPr>
          <w:sz w:val="22"/>
          <w:szCs w:val="22"/>
        </w:rPr>
        <w:t>Комбинированное использование изображения, звука, текста, музыки и анимации для более полного отображения данных на экране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-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ROM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В) </w:t>
      </w:r>
      <w:r>
        <w:rPr>
          <w:rFonts w:cs="KZ Times New Roman;Times New Roman" w:ascii="KZ Times New Roman;Times New Roman" w:hAnsi="KZ Times New Roman;Times New Roman"/>
          <w:caps/>
          <w:sz w:val="22"/>
          <w:szCs w:val="22"/>
        </w:rPr>
        <w:t>м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ультимедиа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С) </w:t>
      </w:r>
      <w:r>
        <w:rPr>
          <w:rFonts w:cs="KZ Times New Roman;Times New Roman" w:ascii="KZ Times New Roman;Times New Roman" w:hAnsi="KZ Times New Roman;Times New Roman"/>
          <w:caps/>
          <w:sz w:val="22"/>
          <w:szCs w:val="22"/>
        </w:rPr>
        <w:t>и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нициализация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caps/>
          <w:sz w:val="22"/>
          <w:szCs w:val="22"/>
        </w:rPr>
        <w:t>р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азрешающая способность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Е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caps/>
          <w:sz w:val="22"/>
          <w:szCs w:val="22"/>
        </w:rPr>
        <w:t>д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обавочная ОП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01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4</w:t>
      </w:r>
    </w:p>
    <w:p>
      <w:pPr>
        <w:pStyle w:val="Normal"/>
        <w:suppressAutoHyphens w:val="true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Сколько документов одновременно может обрабатывать </w:t>
      </w:r>
      <w:r>
        <w:rPr>
          <w:sz w:val="22"/>
          <w:szCs w:val="22"/>
          <w:lang w:val="en-US"/>
        </w:rPr>
        <w:t>Paint</w:t>
      </w:r>
      <w:r>
        <w:rPr>
          <w:sz w:val="22"/>
          <w:szCs w:val="22"/>
        </w:rPr>
        <w:t>:</w:t>
      </w:r>
    </w:p>
    <w:p>
      <w:pPr>
        <w:pStyle w:val="21"/>
        <w:jc w:val="left"/>
        <w:rPr>
          <w:sz w:val="22"/>
          <w:szCs w:val="22"/>
        </w:rPr>
      </w:pPr>
      <w:r>
        <w:rPr>
          <w:sz w:val="22"/>
          <w:szCs w:val="22"/>
        </w:rPr>
        <w:t>А) Два.</w:t>
      </w:r>
    </w:p>
    <w:p>
      <w:pPr>
        <w:pStyle w:val="21"/>
        <w:rPr>
          <w:sz w:val="22"/>
          <w:szCs w:val="22"/>
          <w:lang w:val="ru-MD"/>
        </w:rPr>
      </w:pPr>
      <w:r>
        <w:rPr>
          <w:sz w:val="22"/>
          <w:szCs w:val="22"/>
        </w:rPr>
        <w:t>В) Три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С) Сколько угодно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D) Только один.</w:t>
      </w:r>
    </w:p>
    <w:p>
      <w:pPr>
        <w:pStyle w:val="Normal"/>
        <w:suppressAutoHyphens w:val="true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Е) Десять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{Правильный ответ}=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015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В какой программе имеются достаточно эффективные средства, позволяющие создавать высококачественные презентации: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) Microsoft Access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) Microsoft Word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С) Adobe PhotoShop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bCs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) Microsoft Power Point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Microsoft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xcel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016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Презентация - это: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Набор текста на определенную тему, которая хранится в файле с расширением .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md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Набор цветных картинок-слайдов на определенную тему, который хранится в файле специального формата с расширением .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xls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.  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С) Набор цветных картинок-слайдов на определенную тему, который хранится в файле специального формата с расширением .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ppt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. 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Набор цветных картинок-слайдов на определенную тему, который хранится в файле специального формата с расширением .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xe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.  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Файл с произвольным именем и расширением .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xls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. В терминах такой файл может называться рабочей книгой.   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017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Файлы презентаций (слайдов) имеют расширение: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) .ptt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) .doc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С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) .ppt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.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ptp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suppressAutoHyphens w:val="tru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.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mdb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0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18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Документ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Power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Point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может отображаться в окне приложения такими способами как: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В режиме структуры, в режиме сортировщика слайдов, в режиме страниц заметок.  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В виде слайдов, в режиме структуры документа, в режиме разметки страниц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С) В виде слайдов, в режиме структуры, в режиме сортировщика слайдов, в режиме страниц заметок.  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В виде электронного документа и в виде слайда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В режиме главного документа, в режиме структуры, в режиме сортировщика слайдов, в режиме страниц заметок.  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019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Для того чтобы на каждом слайде была анимация, пользуемся меню: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Формат - Настройка показа анимации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Вид - Настройка анимации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С) Показ слайдов - Настройка анимации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Вставка - Анимация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 Показ слайдов - Настройка анимации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0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0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Для того чтобы просмотреть слайды, пользуемся меню: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Показ слайдов  - Начать показ (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F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5) 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Вид - Показ слайда (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F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7) 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С) Правка  - Начать показ (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F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8).  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Формат - Начать показ слайда (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F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5) 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Начать показ слайдов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0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1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Что понимается под реляционной базой  данных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A) Под реляционной понимается база данных, в которой каждая запись содержит информацию, относящуюся только к одному конкретному объекту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Под реляционной понимается база данных, в которой каждая запись содержит информацию, относящиеся только к нескольким объектам.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Под реляционной понимается база данных, в которой каждая запись содержит информацию, относящиеся только к двум объектам.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Под реляционной понимается база данных, в которой каждая запись содержит информацию, относящиеся только к трем объектам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Е) Под реляционной понимается база данных, в которой каждая запись содержит информацию, относящиеся  объектам произвольной природ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022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СУБД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ccess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не работает с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Таблицами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Формами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Запросами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Отчетами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Презентациями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023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Что такое база данных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База данных – это набор записей, которые организованы специальным образом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База данных – это набор файлов, которые организованы специальным образом.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База данных – это набор символов, которые организованы специальным образом. 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D) База данных – это набор записей и файлов, которые организованы специальным образом. 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Е) База данных – это набор данных, которые организованы специальным образом.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024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СУБД включает в себя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2 основных типа функции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: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определение (задание структуры и описание) данных и обработку данных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B) 3 основных типа функции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: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определение (задание структуры и описание) данных, обработку данных и управление данными.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2 основных типа функции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: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определение (задание структуры и описание) данных и управление данными.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2 основных типа функции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: обработку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данных и управление данными.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Е) 3 основных типа функции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: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определение (задание структуры и описание) данных, набор и управление данными.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02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5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Перечислить основные объекты базы данных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ccess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В базе данных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ccess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основными объектами являются таблицы, отчеты, макросы и модули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B) В базе данных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ccess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основными объектами являются таблицы, запросы, формы, отчеты, макросы и модули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В базе данных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ccess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основными объектами являются таблицы, запросы, формы, отчеты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В базе данных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ccess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основными объектами являются таблицы, запросы, макросы и модули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В базе данных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ccess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основными объектами являются таблицы, запросы, макросы и формы.</w:t>
      </w:r>
    </w:p>
    <w:p>
      <w:pPr>
        <w:pStyle w:val="Heading1"/>
        <w:rPr>
          <w:rFonts w:ascii="KZ Times New Roman;Times New Roman" w:hAnsi="KZ Times New Roman;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Информатика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10-вариан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001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MS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ccess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 Что является запросом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Объект, предназначенный для ввода данных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Объект, предназначенный для вывода данных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C) Объект, предназначенный для ввода данных и отображения их на экране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Объект, предназначенный для отображения данных на экране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Объект, предназначенный для отображения данных на бумаге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002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MS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ccess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 Что является формой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Объект, предназначенный для отображения данных на экране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Объект, предназначенный для вывода данных на экране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C) Объект, предназначенный для ввода данных и отображения их на экране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Объект, предназначенный для ввода данных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 О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бъект, предназначенный для  вывода данных и отображения их на экране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003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MS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ccess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 Что является отчетом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Объект, предназначенный для сохранения документ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B) Объект, предназначенный для создания документа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Объект, предназначенный для удаления документа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Объект, предназначенный для печати документ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Объект, предназначенный для презентаций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004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MS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ccess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 Что является макросом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Объект, представляющий собой структурированное описание одного или нескольких действий, который должен выполнить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ccess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asi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, и который позволяет разбить процесс на более мелкие действия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Объект, представляющий собой структурированное описание одного действия, которое должен выполнить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ccess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asi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Объект, представляющий собой структурированное описание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нескольких действий, которые должен выполнить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ccess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asi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D) Объект, представляющий собой структурированное описание одного действия.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 О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бъект, представляющий собой структурированное описание нескольких действий, которые должен выполнить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Word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005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Что из перечисленного относится к СУБД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) MS OutLook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) MS Powerpoint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) MS Access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) Adobe Illustrator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orel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raw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006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Объектом обработки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MS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ccess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является файл с расширением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) .mdb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) .doc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) .txt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.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ppt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 .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xls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007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Что представляет таблица в базе данных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ccess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Таблица – это объект, который мы определяем и используем для манипулирования данных.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Таблица – это объект, который мы определяем и используем для удаления данных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C) Таблица – это объект, который мы определяем и используем для хранения данных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 Т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аблица – это объект, который мы определяем и используем для передачи данных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Е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 Т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аблица – это объект, который мы определяем и используем для обмена данными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008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Что содержит таблица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CCESS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A) Поля (столбцы) и записи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Поля (столбцы)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Записи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 С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троки и столбц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Е) Строки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009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MS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ccess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 Какую кнопку необходимо выбрать для создания (проектирования) таблицы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Файл.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Таблица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C) Создать.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Вид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.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Правка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$$$010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MS Access.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Какие действия необходимо выполнить для задания первичного ключа: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Выделить поле, которое должно стать первичным ключом, войти в меню Файл и выбрать команду Просмотр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B) Выделить поле, которое должно стать первичным ключом, войти в меню Правка и выбрать команду Определить Ключ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Выделить поле, которое должно стать первичным ключом, войти в меню Вид и выбрать команду Масштаб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Выделить поле, которое должно стать первичным ключом, войти в меню Сервис и выбрать команду Макрокоманда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 В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ыделить поле, которое должно стать первичным ключом, войти в меню Вставка и выбрать команду Название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011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MS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ccess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 Какие действия необходимо выполнить для копирования записей: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Выделить необходимую запись, войдите в меню Правка и выберите команду Заменить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Выделить необходимую запись, войдите в меню Правка и выберите команду Перейти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Выделить необходимую запись, войдите в меню Формат и выберите команду Автоформат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D) Выделить необходимую запись, войдите в меню Правка и выберите команду Копирование. Для вставки данных на нужном месте используйте команду Вставить.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 В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ыделить необходимую запись, войдите в меню Вставка и выберите команду Примечание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012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MS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ccess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 Какие действия необходимо выполнить для удаления записей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Ввыделить нужные записи, войдите в меню Правка и выберите команду Заменить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B) Ввыделить нужные записи, войдите в меню Правка и выберите команду Удалить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Ввыделить нужные записи, войдите в меню Сервис и выберите команду Опции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Ввыделить нужные записи, войдите в меню Формат и выберите команду Колонки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 В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выделить необходимую запись, войдите в меню Вставка и выберите команду Примечание.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013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Сети, узлы которой расположены на небольшом расстоянии друг от друга, не использующие средства связи общего назначения называют: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С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ервисными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 Ф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ункциональными. 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C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Л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окальными.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 Г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лобальными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 С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етевыми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014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Что может включать глобальная сеть: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Произвольная глобальная сеть может включать другие глобальные сети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Произвольная глобальная сеть может включать функциональные сети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С) Произвольная глобальная сеть может включать другие глобальные сети, локальные сети,  а также отдельно подключаемые к ней компьютеры (удаленные компьютеры) или отдельно подключаемые устройства ввода-вывода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Произвольная глобальная сеть может включать локальные сети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Произвольная глобальная сеть может включать отдельно подключаемые к ней компьютеры (удаленные компьютеры) или отдельно подключаемые устройства ввода-вывода.  </w:t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015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Какие топологии сети бывают: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Кольцо, асимметрия, звезда.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Шина, асимметрия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С) Шина, кольцо, звезда.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В виде овала.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Сервисная.</w:t>
      </w:r>
    </w:p>
    <w:p>
      <w:pPr>
        <w:pStyle w:val="Normal"/>
        <w:suppressAutoHyphens w:val="true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Normal"/>
        <w:suppressAutoHyphens w:val="true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016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Самая простая топология сети: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Кольцо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Шина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С) Асимметрия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В виде овала.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Звезда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017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Подключение компьютера к локальной сети выполняется при помощи: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Сервера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Топологии сети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С) Сетевого адаптера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Сетевого фильтра.</w:t>
      </w:r>
    </w:p>
    <w:p>
      <w:pPr>
        <w:pStyle w:val="Normal"/>
        <w:suppressAutoHyphens w:val="tru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Кабеля.</w:t>
      </w:r>
    </w:p>
    <w:p>
      <w:pPr>
        <w:pStyle w:val="Normal"/>
        <w:suppressAutoHyphens w:val="true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018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Устройства для обмена информацией с другими компьютерами через телефонную сеть: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</w:t>
      </w:r>
      <w:r>
        <w:rPr>
          <w:rFonts w:cs="KZ Times New Roman;Times New Roman" w:ascii="KZ Times New Roman;Times New Roman" w:hAnsi="KZ Times New Roman;Times New Roman"/>
          <w:caps/>
          <w:sz w:val="22"/>
          <w:szCs w:val="22"/>
        </w:rPr>
        <w:t>с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тример.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В) </w:t>
      </w:r>
      <w:r>
        <w:rPr>
          <w:rFonts w:cs="KZ Times New Roman;Times New Roman" w:ascii="KZ Times New Roman;Times New Roman" w:hAnsi="KZ Times New Roman;Times New Roman"/>
          <w:caps/>
          <w:sz w:val="22"/>
          <w:szCs w:val="22"/>
        </w:rPr>
        <w:t>с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канер.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С) </w:t>
      </w:r>
      <w:r>
        <w:rPr>
          <w:rFonts w:cs="KZ Times New Roman;Times New Roman" w:ascii="KZ Times New Roman;Times New Roman" w:hAnsi="KZ Times New Roman;Times New Roman"/>
          <w:caps/>
          <w:sz w:val="22"/>
          <w:szCs w:val="22"/>
        </w:rPr>
        <w:t>м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одем.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caps/>
          <w:sz w:val="22"/>
          <w:szCs w:val="22"/>
        </w:rPr>
        <w:t>п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лоттер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Е) </w:t>
      </w:r>
      <w:r>
        <w:rPr>
          <w:rFonts w:cs="KZ Times New Roman;Times New Roman" w:ascii="KZ Times New Roman;Times New Roman" w:hAnsi="KZ Times New Roman;Times New Roman"/>
          <w:caps/>
          <w:sz w:val="22"/>
          <w:szCs w:val="22"/>
        </w:rPr>
        <w:t>п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ринтер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019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Устройство, позволяющее компьютеру работать в локальной сети: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</w:t>
      </w:r>
      <w:r>
        <w:rPr>
          <w:rFonts w:cs="KZ Times New Roman;Times New Roman" w:ascii="KZ Times New Roman;Times New Roman" w:hAnsi="KZ Times New Roman;Times New Roman"/>
          <w:caps/>
          <w:sz w:val="22"/>
          <w:szCs w:val="22"/>
        </w:rPr>
        <w:t>м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одем.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В) </w:t>
      </w:r>
      <w:r>
        <w:rPr>
          <w:rFonts w:cs="KZ Times New Roman;Times New Roman" w:ascii="KZ Times New Roman;Times New Roman" w:hAnsi="KZ Times New Roman;Times New Roman"/>
          <w:caps/>
          <w:sz w:val="22"/>
          <w:szCs w:val="22"/>
        </w:rPr>
        <w:t>п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ринтер.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С) </w:t>
      </w:r>
      <w:r>
        <w:rPr>
          <w:rFonts w:cs="KZ Times New Roman;Times New Roman" w:ascii="KZ Times New Roman;Times New Roman" w:hAnsi="KZ Times New Roman;Times New Roman"/>
          <w:caps/>
          <w:sz w:val="22"/>
          <w:szCs w:val="22"/>
        </w:rPr>
        <w:t>д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жойстик.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D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-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ROM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Е) </w:t>
      </w:r>
      <w:r>
        <w:rPr>
          <w:rFonts w:cs="KZ Times New Roman;Times New Roman" w:ascii="KZ Times New Roman;Times New Roman" w:hAnsi="KZ Times New Roman;Times New Roman"/>
          <w:caps/>
          <w:sz w:val="22"/>
          <w:szCs w:val="22"/>
        </w:rPr>
        <w:t>с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етевой адаптер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020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Электронная почта - это:</w:t>
      </w:r>
    </w:p>
    <w:p>
      <w:pPr>
        <w:pStyle w:val="TextBody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А) Обыкновенное письмо, посылаемое не через почтам, а с помощью некоторого электронного оборудования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С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ообщение, посылаемое только с помощью локальной сети.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C) Письмо, в котором можно переслать текстовую информацию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Сетевая служба, позволяющая обмениваться текстовыми электронными сообщениями через Интерн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т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Е) П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исьмо, в котором можно переслать анимационные объекты, рисунки, звуки.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21"/>
        <w:rPr>
          <w:sz w:val="22"/>
          <w:szCs w:val="22"/>
          <w:lang w:val="ru-MD"/>
        </w:rPr>
      </w:pPr>
      <w:r>
        <w:rPr>
          <w:sz w:val="22"/>
          <w:szCs w:val="22"/>
        </w:rPr>
        <w:t>$$$021</w:t>
      </w:r>
    </w:p>
    <w:p>
      <w:pPr>
        <w:pStyle w:val="21"/>
        <w:rPr/>
      </w:pPr>
      <w:r>
        <w:rPr>
          <w:sz w:val="22"/>
          <w:szCs w:val="22"/>
        </w:rPr>
        <w:t xml:space="preserve">Что такое </w:t>
      </w:r>
      <w:r>
        <w:rPr>
          <w:sz w:val="22"/>
          <w:szCs w:val="22"/>
          <w:lang w:val="en-US"/>
        </w:rPr>
        <w:t>Internet</w:t>
      </w:r>
      <w:r>
        <w:rPr>
          <w:sz w:val="22"/>
          <w:szCs w:val="22"/>
        </w:rPr>
        <w:t>: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ru-MD"/>
        </w:rPr>
        <w:t>) Л</w:t>
      </w:r>
      <w:r>
        <w:rPr>
          <w:sz w:val="22"/>
          <w:szCs w:val="22"/>
        </w:rPr>
        <w:t>окальная сеть</w:t>
      </w:r>
      <w:r>
        <w:rPr>
          <w:sz w:val="22"/>
          <w:szCs w:val="22"/>
          <w:lang w:val="ru-MD"/>
        </w:rPr>
        <w:t>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Корпоративная сеть</w:t>
      </w:r>
      <w:r>
        <w:rPr>
          <w:sz w:val="22"/>
          <w:szCs w:val="22"/>
          <w:lang w:val="ru-MD"/>
        </w:rPr>
        <w:t>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Глобальная сеть</w:t>
      </w:r>
      <w:r>
        <w:rPr>
          <w:sz w:val="22"/>
          <w:szCs w:val="22"/>
          <w:lang w:val="ru-MD"/>
        </w:rPr>
        <w:t>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Региональная сеть</w:t>
      </w:r>
      <w:r>
        <w:rPr>
          <w:sz w:val="22"/>
          <w:szCs w:val="22"/>
          <w:lang w:val="ru-MD"/>
        </w:rPr>
        <w:t>.</w:t>
      </w:r>
    </w:p>
    <w:p>
      <w:pPr>
        <w:pStyle w:val="21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Национальная сеть.  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$$$022</w:t>
      </w:r>
    </w:p>
    <w:p>
      <w:pPr>
        <w:pStyle w:val="Normal"/>
        <w:rPr/>
      </w:pPr>
      <w:r>
        <w:rPr>
          <w:sz w:val="22"/>
          <w:szCs w:val="22"/>
          <w:lang w:val="en-US"/>
        </w:rPr>
        <w:t>Internet</w:t>
      </w:r>
      <w:r>
        <w:rPr>
          <w:sz w:val="22"/>
          <w:szCs w:val="22"/>
        </w:rPr>
        <w:t>.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Сайт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–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это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:</w:t>
      </w:r>
    </w:p>
    <w:p>
      <w:pPr>
        <w:pStyle w:val="TextBody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А) Э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лектронная таблица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,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в которой производятся вычисления. 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Документ, который наряду с обычной текстовой и графической информацией, содержит ссылки на другие документы, причем эти ссылки встроены в текстовые фрагменты или в графические объекты данного документа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C) Совокупность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We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-страниц, принадлежащая частному лицу или организации и размещенная на каком-либо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We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-сервере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TextBody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Файл, в котором содержатся рисунки, тексты, гипер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сылки, имеет расширение .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oc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.  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Е) Рабочая группа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, которая передает сообщения через локально-вычислительную сеть.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023</w:t>
      </w:r>
    </w:p>
    <w:p>
      <w:pPr>
        <w:pStyle w:val="Normal"/>
        <w:rPr/>
      </w:pPr>
      <w:r>
        <w:rPr>
          <w:sz w:val="22"/>
          <w:szCs w:val="22"/>
          <w:lang w:val="en-US"/>
        </w:rPr>
        <w:t>Internet</w:t>
      </w:r>
      <w:r>
        <w:rPr>
          <w:sz w:val="22"/>
          <w:szCs w:val="22"/>
        </w:rPr>
        <w:t>.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Домен – это: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А) Общая часть имени у группы компьютеров в Интернет, она определяет место нахождение компьютера и категорию организации- владельца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Специальное имя пользователь, которое он использует в чатах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TextBody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 К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омпьютер, который предоставляет по сети данные необходимые для работы программ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</w:t>
      </w:r>
    </w:p>
    <w:p>
      <w:pPr>
        <w:pStyle w:val="TextBody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 С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овокупность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We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-страниц, принадлежащая частному лицу или организации и размещенная на каком-либо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We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-сервере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Е) Д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окумент, который наряду с обычной текстовой и графической информацией, содержит ссылки на другие документы, причем эти ссылки встроены в текстовые фрагменты или в графические объекты данного документа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$$$024 </w:t>
      </w:r>
    </w:p>
    <w:p>
      <w:pPr>
        <w:pStyle w:val="Normal"/>
        <w:rPr/>
      </w:pPr>
      <w:r>
        <w:rPr>
          <w:sz w:val="22"/>
          <w:szCs w:val="22"/>
          <w:lang w:val="en-US"/>
        </w:rPr>
        <w:t>Internet</w:t>
      </w:r>
      <w:r>
        <w:rPr>
          <w:sz w:val="22"/>
          <w:szCs w:val="22"/>
        </w:rPr>
        <w:t>.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Поисковые сервера содержат:</w:t>
      </w:r>
    </w:p>
    <w:p>
      <w:pPr>
        <w:pStyle w:val="TextBody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А) Общая часть имени у группы компьютеров в Интернет, она определяет место нахождение компьютера и категорию организации- владельца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Специальное имя пользователь, которое он использует в чатах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TextBody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С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 Адреса и описания документов, сайтов, страниц.</w:t>
      </w:r>
    </w:p>
    <w:p>
      <w:pPr>
        <w:pStyle w:val="TextBody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 Тексты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, рисунки, сайты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 </w:t>
      </w:r>
    </w:p>
    <w:p>
      <w:pPr>
        <w:pStyle w:val="Normal"/>
        <w:suppressAutoHyphens w:val="true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Е) Специальные службы Интернета.</w:t>
      </w:r>
    </w:p>
    <w:p>
      <w:pPr>
        <w:pStyle w:val="21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/>
          <w:sz w:val="22"/>
          <w:szCs w:val="22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025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Для того чтобы вложить в электронное письмо файл нужно:</w:t>
      </w:r>
    </w:p>
    <w:p>
      <w:pPr>
        <w:pStyle w:val="TextBody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А) Выполнить команду Вставка-Файл или  использовать инструмент в виде скрепки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TextBody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Выполнить команду Файл - Вставить или  использовать инструмент в виде скрепки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TextBody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Отправить письмо и файл в одной папке.</w:t>
      </w:r>
    </w:p>
    <w:p>
      <w:pPr>
        <w:pStyle w:val="TextBody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Скопировать содержимое файл в письмо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TextBody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Е) В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ыполнить команду Вставка-Файл или  использовать инструмент Буфер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93"/>
        <w:gridCol w:w="894"/>
        <w:gridCol w:w="894"/>
        <w:gridCol w:w="895"/>
        <w:gridCol w:w="895"/>
        <w:gridCol w:w="895"/>
        <w:gridCol w:w="895"/>
        <w:gridCol w:w="895"/>
        <w:gridCol w:w="895"/>
        <w:gridCol w:w="911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1-ва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2-ва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3-ва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4-ва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5-ва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6-ва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7-ва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8-ва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9-ва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10вар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Д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Д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Д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Д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</w:tr>
    </w:tbl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Информатика рус</w:t>
      </w:r>
    </w:p>
    <w:p>
      <w:pPr>
        <w:pStyle w:val="21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jc w:val="both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eastAsia="ko-KR"/>
        </w:rPr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</w:r>
    </w:p>
    <w:p>
      <w:pPr>
        <w:pStyle w:val="Normal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eastAsia="ko-KR"/>
        </w:rPr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</w:r>
    </w:p>
    <w:p>
      <w:pPr>
        <w:pStyle w:val="Normal"/>
        <w:jc w:val="both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eastAsia="ko-KR"/>
        </w:rPr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</w:r>
    </w:p>
    <w:p>
      <w:pPr>
        <w:pStyle w:val="Normal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eastAsia="ko-KR"/>
        </w:rPr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eastAsia="ko-KR"/>
        </w:rPr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</w:r>
    </w:p>
    <w:p>
      <w:pPr>
        <w:pStyle w:val="Normal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eastAsia="ko-KR"/>
        </w:rPr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jc w:val="both"/>
        <w:rPr>
          <w:rFonts w:eastAsia="Batang;ўа¬»¬¦¬ў"/>
          <w:sz w:val="22"/>
          <w:szCs w:val="22"/>
          <w:lang w:eastAsia="ko-KR"/>
        </w:rPr>
      </w:pPr>
      <w:r>
        <w:rPr>
          <w:rFonts w:eastAsia="Batang;ўа¬»¬¦¬ў"/>
          <w:sz w:val="22"/>
          <w:szCs w:val="22"/>
          <w:lang w:eastAsia="ko-KR"/>
        </w:rPr>
      </w:r>
    </w:p>
    <w:p>
      <w:pPr>
        <w:pStyle w:val="Normal"/>
        <w:rPr>
          <w:rFonts w:eastAsia="Batang;ўа¬»¬¦¬ў"/>
          <w:sz w:val="22"/>
          <w:szCs w:val="22"/>
          <w:lang w:eastAsia="ko-KR"/>
        </w:rPr>
      </w:pPr>
      <w:r>
        <w:rPr>
          <w:rFonts w:eastAsia="Batang;ўа¬»¬¦¬ў"/>
          <w:sz w:val="22"/>
          <w:szCs w:val="22"/>
          <w:lang w:eastAsia="ko-KR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Style16"/>
        <w:widowControl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Z Times New Roman;Times New Roman" w:hAnsi="KZ Times New Roman;Times New Roman" w:eastAsia="Batang;ўа¬»¬¦¬ў" w:cs="KZ Times New Roman;Times New Roman"/>
      <w:sz w:val="28"/>
      <w:szCs w:val="28"/>
      <w:lang w:eastAsia="ko-KR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KZ Times New Roman;Times New Roman" w:hAnsi="KZ Times New Roman;Times New Roman" w:cs="KZ 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08:00Z</dcterms:created>
  <dc:creator>idiotto</dc:creator>
  <dc:description/>
  <cp:keywords/>
  <dc:language>en-US</dc:language>
  <cp:lastModifiedBy>Дом</cp:lastModifiedBy>
  <cp:lastPrinted>2007-03-13T12:57:00Z</cp:lastPrinted>
  <dcterms:modified xsi:type="dcterms:W3CDTF">2010-10-06T06:08:00Z</dcterms:modified>
  <cp:revision>2</cp:revision>
  <dc:subject/>
  <dc:title>$$$001</dc:title>
</cp:coreProperties>
</file>