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«БЕКІТЕМІН»</w:t>
      </w:r>
    </w:p>
    <w:p>
      <w:pPr>
        <w:pStyle w:val="Normal"/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20 мектеп-лицейінің</w:t>
      </w:r>
    </w:p>
    <w:p>
      <w:pPr>
        <w:pStyle w:val="Normal"/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директоры</w:t>
      </w:r>
    </w:p>
    <w:p>
      <w:pPr>
        <w:pStyle w:val="Normal"/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________Г.Т. Топанова</w:t>
      </w:r>
    </w:p>
    <w:p>
      <w:pPr>
        <w:pStyle w:val="Normal"/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мероприятий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по подготовке и проведению ВОУД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в школе-лицее № 20 в 2011 – 2012 учебном году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68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рганизация информационной работы по формату ВОУД 2012 года в педагогическом коллективе, среди учащихся и их родителе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Январь – 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дминистрация, классные руководители 9-х к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улейменова С.К.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Гайдукова Н.А.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олдабаева Г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онсультирование руководителей МО. Технология подготовки проведения групповых и индивидуальных консультаций в период подготовки к ВОУ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Январь –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оздание базы данных контингента учащихся 9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лассные руководители 9-х кл.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улейменова С.К.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Гайдукова Н.А.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олдабаева Г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Участие в городских семинарах по подготовке к ВОУ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Январь – 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усабе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Формирование банка тестовых заданий и измерителей для проверки стандартов усвоения предм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Заву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Организация консультац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Январь –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Завуч  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усабе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роведение пробных тестирований на базе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Январь –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Завуч Мусабекова А.А., кл. рук. 9-х кл.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улейменова С.К.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Гайдукова Н.А.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олдабаева Г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нализ результатов пробных тестирова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Завуч, классные руководители 9-х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тчет руководителей  МО о результатах тест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Гайдукова Н.А., Харитонович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рганизация и проведение ВОУД в шко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одведение итогов ВОУД – 2012 в шко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Завуч </w:t>
            </w:r>
          </w:p>
        </w:tc>
      </w:tr>
    </w:tbl>
    <w:p>
      <w:pPr>
        <w:pStyle w:val="Normal"/>
        <w:spacing w:before="0" w:after="20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У «Школа-лицей№20»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4:00Z</dcterms:created>
  <dc:creator>                                                  </dc:creator>
  <dc:description/>
  <cp:keywords/>
  <dc:language>en-US</dc:language>
  <cp:lastModifiedBy>User</cp:lastModifiedBy>
  <cp:lastPrinted>2012-01-31T15:50:00Z</cp:lastPrinted>
  <dcterms:modified xsi:type="dcterms:W3CDTF">2012-03-16T10:54:00Z</dcterms:modified>
  <cp:revision>2</cp:revision>
  <dc:subject/>
  <dc:title/>
</cp:coreProperties>
</file>