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Ubersetzt diese Satze</w:t>
      </w:r>
    </w:p>
    <w:p>
      <w:pPr>
        <w:pStyle w:val="Normal"/>
        <w:rPr>
          <w:b/>
          <w:b/>
        </w:rPr>
      </w:pPr>
      <w:r>
        <w:rPr>
          <w:b/>
        </w:rPr>
        <w:t>Переведите предложения на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machen</w:t>
      </w:r>
      <w:r>
        <w:rPr/>
        <w:t xml:space="preserve">  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Hausaufgab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ch helfe die Mu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 kann gut ma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e spielen im Gar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e Frau liest die Zeit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 Setzen Sie  die Verben in der richtigen Form ein</w:t>
      </w:r>
    </w:p>
    <w:p>
      <w:pPr>
        <w:pStyle w:val="Normal"/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1. Was …. du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esen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est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i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Erich …. 2 Stunden in der Schulbiblioth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 blieb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) blie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) blei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Sie …. lust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b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s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)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Ich …. das Buch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hast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habe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haben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Dieter ….. viel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rbeitet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rbeite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rbeit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7:00Z</dcterms:created>
  <dc:creator>Admin</dc:creator>
  <dc:description/>
  <cp:keywords/>
  <dc:language>en-US</dc:language>
  <cp:lastModifiedBy>Admin</cp:lastModifiedBy>
  <dcterms:modified xsi:type="dcterms:W3CDTF">2012-02-10T03:31:00Z</dcterms:modified>
  <cp:revision>4</cp:revision>
  <dc:subject/>
  <dc:title>Ubersetzt diese Satze</dc:title>
</cp:coreProperties>
</file>