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. Документ, регламентирующий проведение единой государственной политики в области образова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ндарт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грамма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онституц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каз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лан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2.В ГОСО-2007г. выделены ключевые компетентности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разрешения проблем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 xml:space="preserve">информационная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оммуникативна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информационная, развивающая, стимулирующа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социальная адаптация, разрешение проблем, усвоение ЗУН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разрешения проблем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информационная, комплексна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оммуникативная, стандартизация, информатизация</w:t>
      </w:r>
    </w:p>
    <w:p>
      <w:pPr>
        <w:pStyle w:val="Normal"/>
        <w:tabs>
          <w:tab w:val="clear" w:pos="720"/>
          <w:tab w:val="left" w:pos="9639" w:leader="none"/>
        </w:tabs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3.Инвариантная учебная нагрузка в 1 классе (11 летней школы)</w:t>
      </w:r>
    </w:p>
    <w:p>
      <w:pPr>
        <w:pStyle w:val="Normal"/>
        <w:widowControl/>
        <w:tabs>
          <w:tab w:val="clear" w:pos="720"/>
          <w:tab w:val="left" w:pos="0" w:leader="none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2</w:t>
      </w:r>
    </w:p>
    <w:p>
      <w:pPr>
        <w:pStyle w:val="Normal"/>
        <w:widowControl/>
        <w:tabs>
          <w:tab w:val="clear" w:pos="720"/>
          <w:tab w:val="left" w:pos="0" w:leader="none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20</w:t>
      </w:r>
    </w:p>
    <w:p>
      <w:pPr>
        <w:pStyle w:val="Normal"/>
        <w:widowControl/>
        <w:tabs>
          <w:tab w:val="clear" w:pos="720"/>
          <w:tab w:val="left" w:pos="0" w:leader="none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19</w:t>
      </w:r>
    </w:p>
    <w:p>
      <w:pPr>
        <w:pStyle w:val="Normal"/>
        <w:widowControl/>
        <w:tabs>
          <w:tab w:val="clear" w:pos="720"/>
          <w:tab w:val="left" w:pos="0" w:leader="none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24</w:t>
      </w:r>
    </w:p>
    <w:p>
      <w:pPr>
        <w:pStyle w:val="Normal"/>
        <w:widowControl/>
        <w:tabs>
          <w:tab w:val="clear" w:pos="720"/>
          <w:tab w:val="left" w:pos="0" w:leader="none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23</w:t>
      </w:r>
    </w:p>
    <w:p>
      <w:pPr>
        <w:pStyle w:val="Normal"/>
        <w:widowControl/>
        <w:tabs>
          <w:tab w:val="clear" w:pos="720"/>
          <w:tab w:val="left" w:pos="0" w:leader="none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4.Количество учебных недель в 3 классе (11 летней школы)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34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33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35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30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32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5.Дидактика, излагающая общую теорию образования и обучения, является разделом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педагогики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психологии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частных методик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истории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философии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kk-KZ" w:bidi="ar-SA"/>
        </w:rPr>
        <w:t xml:space="preserve">6.Тип урока определяется по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дидактическим целям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форме проведе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содержанию материала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настроению учител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етодике</w:t>
      </w:r>
    </w:p>
    <w:p>
      <w:pPr>
        <w:pStyle w:val="Normal"/>
        <w:tabs>
          <w:tab w:val="clear" w:pos="720"/>
          <w:tab w:val="left" w:pos="9639" w:leader="none"/>
        </w:tabs>
        <w:ind w:left="142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kk-KZ" w:bidi="ar-SA"/>
        </w:rPr>
        <w:t xml:space="preserve">7.Чтобы определить содержание образования, необходимо ознакомиться с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учебным планом, программой, учебниками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стандартом, поурочным планом, учебником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учебником, методическим пособием, конституцие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учебным , воспитательным планами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только с учебником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kk-KZ" w:bidi="ar-SA"/>
        </w:rPr>
        <w:t>8.Рефлексия- это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размышление о своем внутреннем состоянии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способ самопозна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взаимообучени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диалог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размышление о друг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9.Русский язык являетс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предметом изучения и средством обучения другим дисциплинам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метом изучения в школ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астью других дисциплин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е основной дисциплиной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метом изучения только в 4 класс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0.При обучении грамоте на современном этап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исьму и чтению обучают параллельно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исьмо опережает чтени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тение опережает письмо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анимаются только чтением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анимаются только письмом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1.К фонетике относятся такие разделы языка, как</w:t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звуковые средства языка </w:t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лексика</w:t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став слова</w:t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ловосочетание</w:t>
      </w:r>
    </w:p>
    <w:p>
      <w:pPr>
        <w:pStyle w:val="Normal"/>
        <w:tabs>
          <w:tab w:val="clear" w:pos="720"/>
          <w:tab w:val="left" w:pos="142" w:leader="none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ловообразова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2.Какие сведения по синтаксису даются в первом класс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нятие о предложении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лавные и второстепенные члены предлож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спространенные и нераспространенные предлож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ращени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ложения с однородными членами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9639" w:leader="none"/>
        </w:tabs>
        <w:spacing w:lineRule="exact" w:line="307"/>
        <w:ind w:left="14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00FF" w:val="clear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00FF" w:val="clear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9639" w:leader="none"/>
        </w:tabs>
        <w:spacing w:lineRule="exact" w:line="307"/>
        <w:ind w:left="14" w:right="0" w:hanging="0"/>
        <w:rPr>
          <w:rFonts w:ascii="Times New Roman" w:hAnsi="Times New Roman" w:eastAsia="Times New Roman" w:cs="Times New Roman"/>
          <w:b/>
          <w:b/>
          <w:color w:val="000000"/>
          <w:spacing w:val="-8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val="ru-RU" w:bidi="ar-SA"/>
        </w:rPr>
        <w:t>13.Найдите правильный способ рассуждения при написании безударного окончания имени существительного.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тополе, потому что о мяч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речке, потому что о кон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скатерти, потому что о вещи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молодёже, потому что о сестр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лошаде, потому что о луне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9639" w:leader="none"/>
        </w:tabs>
        <w:spacing w:before="245" w:after="0"/>
        <w:ind w:left="14" w:right="0" w:hanging="0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val="ru-RU" w:bidi="ar-SA"/>
        </w:rPr>
        <w:t>14.Выберите правильное высказывание.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мена прилагательные согласуются с именами существительными в роде, числе и падеж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мена прилагательные не изменяются по родам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мена прилагательные не изменяются по падежам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мена прилагательные имеют три склонения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мена прилагательные имеют два спряжения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5.В</w:t>
      </w:r>
      <w:r>
        <w:rPr>
          <w:rFonts w:eastAsia="Times New Roman" w:cs="Times New Roman" w:ascii="Times New Roman" w:hAnsi="Times New Roman"/>
          <w:b/>
          <w:color w:val="auto"/>
          <w:spacing w:val="-6"/>
          <w:sz w:val="24"/>
          <w:szCs w:val="24"/>
          <w:lang w:val="ru-RU" w:bidi="ar-SA"/>
        </w:rPr>
        <w:t xml:space="preserve"> словосочетании найдите прилагательное, в котором нужно дописать </w:t>
      </w:r>
      <w:r>
        <w:rPr>
          <w:rFonts w:eastAsia="Times New Roman" w:cs="Times New Roman" w:ascii="Times New Roman" w:hAnsi="Times New Roman"/>
          <w:b/>
          <w:color w:val="auto"/>
          <w:spacing w:val="-8"/>
          <w:sz w:val="24"/>
          <w:szCs w:val="24"/>
          <w:lang w:val="ru-RU" w:bidi="ar-SA"/>
        </w:rPr>
        <w:t>окончание «-ем».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о зимн... вечере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 старш... братом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соснов... лесу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 вечерн... поезду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 стар... охотнику</w:t>
        <w:tab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6.В как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 словосочетании верно определён падеж имени 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val="ru-RU" w:bidi="ar-SA"/>
        </w:rPr>
        <w:t>прилагательного?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пасмурной погоде (П.п.)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белой берёзой (Д.п.)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 зеркальной воде (П.п.)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нижних полках (Т.п.)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 снежному полю (В.п.)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7.Какой из глаголов относится к первому спряжению?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ладеть</w:t>
        <w:tab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идеть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идеть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мотреть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роить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8.С   каким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ru-RU" w:bidi="ar-SA"/>
        </w:rPr>
        <w:t xml:space="preserve">   способом   действия   при   определении   написания 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ru-RU" w:bidi="ar-SA"/>
        </w:rPr>
        <w:t>безударного личного окончания глагола ты согласен?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0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(вы) глад...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- глагол 2 спряжения, так как неопределенная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bidi="ar-SA"/>
        </w:rPr>
        <w:t xml:space="preserve">форма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val="ru-RU" w:bidi="ar-SA"/>
        </w:rPr>
        <w:t xml:space="preserve">гладить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bidi="ar-SA"/>
        </w:rPr>
        <w:t xml:space="preserve">поэтому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val="ru-RU" w:bidi="ar-SA"/>
        </w:rPr>
        <w:t>гладите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07" w:before="115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(ты) выуч...ш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- глагол 1 спряжения, так как неопределенная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bidi="ar-SA"/>
        </w:rPr>
        <w:t xml:space="preserve">форма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val="ru-RU" w:bidi="ar-SA"/>
        </w:rPr>
        <w:t xml:space="preserve">выучивать,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bidi="ar-SA"/>
        </w:rPr>
        <w:t xml:space="preserve">поэтому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val="ru-RU" w:bidi="ar-SA"/>
        </w:rPr>
        <w:t>выучешь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07" w:before="115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>(он) бре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.т - глагол 2 спряжения, так как неопределенная форма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val="ru-RU" w:bidi="ar-SA"/>
        </w:rPr>
        <w:t xml:space="preserve">брить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bidi="ar-SA"/>
        </w:rPr>
        <w:t xml:space="preserve">поэтому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val="ru-RU" w:bidi="ar-SA"/>
        </w:rPr>
        <w:t xml:space="preserve">бреит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0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(мы) провер…м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глагол 1 спряжения, так как неопределенна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bidi="ar-SA"/>
        </w:rPr>
        <w:t xml:space="preserve">форма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val="ru-RU" w:bidi="ar-SA"/>
        </w:rPr>
        <w:t xml:space="preserve">проверять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bidi="ar-SA"/>
        </w:rPr>
        <w:t xml:space="preserve">поэтому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val="ru-RU" w:bidi="ar-SA"/>
        </w:rPr>
        <w:t>проверем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0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bidi="ar-SA"/>
        </w:rPr>
        <w:t xml:space="preserve">(он) держ...т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глагол 1 спряжения, так как неопределенная форма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val="ru-RU" w:bidi="ar-SA"/>
        </w:rPr>
        <w:t xml:space="preserve">держать,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bidi="ar-SA"/>
        </w:rPr>
        <w:t xml:space="preserve">поэтому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val="ru-RU" w:bidi="ar-SA"/>
        </w:rPr>
        <w:t>держет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07"/>
        <w:ind w:left="360" w:right="0" w:hanging="0"/>
        <w:rPr>
          <w:rFonts w:ascii="Times New Roman" w:hAnsi="Times New Roman" w:eastAsia="Times New Roman" w:cs="Times New Roman"/>
          <w:i/>
          <w:i/>
          <w:iCs/>
          <w:color w:val="auto"/>
          <w:spacing w:val="-8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8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9.На уроках чтения в начальных классах решаютс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комплексе триединые задачи обуч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оспитательные задачи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олько развивающие задачи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олько образовательные задачи чтения и письм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адачи чтения и письм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20.В какой народной сказке говорится о Жар-птиц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«Иван-царевич и Серый волк»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Сивка-Бурка»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Финист-Ясный сокол»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Сказка о царе Салтане»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Сказка о рыбаке и рыбке»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21.Словарную работу на уроке чтения надо проводить так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ъяснять слова до чтения текст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ъяснять слова в процессе чт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ложить самостоятельно объяснить слов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ложить детям толковые словари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ложить родителям объяснить новые слов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22.На уроках чт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формируются элементы литературоведческого представл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е изучаются метафоры, эпитеты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е изучаются сравнения, олицетвор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е изучается гипербола, легенд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е знакомятся с пейзажем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23.Как нужно правильно назвать книгу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Михаил Пришвин «Ёж»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Ёж»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Ёж» Михаил Пришвин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Ёж» Пришвин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швин «Ёж»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24.В первом классе изучаются концентры чисел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Десяток», «Полные десятки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Десяток», «Числа в пределах 20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Числа в пределах 20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Десяток», «Сотня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Сотня», «Тысяча»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25.Термины-названия компонентов и результатов действий сложения и вычитания вводятся в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 классе</w:t>
      </w:r>
    </w:p>
    <w:p>
      <w:pPr>
        <w:pStyle w:val="Heading1"/>
        <w:tabs>
          <w:tab w:val="left" w:pos="0" w:leader="none"/>
          <w:tab w:val="left" w:pos="72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4 классе</w:t>
      </w:r>
    </w:p>
    <w:p>
      <w:pPr>
        <w:pStyle w:val="Heading2"/>
        <w:tabs>
          <w:tab w:val="clear" w:pos="720"/>
          <w:tab w:val="left" w:pos="0" w:leader="none"/>
          <w:tab w:val="left" w:pos="9639" w:leader="none"/>
        </w:tabs>
        <w:spacing w:lineRule="auto" w:line="240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 класс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26.Знакомство с микрокалькулятором проводится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4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1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о 2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3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5 и 6 классах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27.Сравнение двух четырехзначных чисел начинают с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единиц тысяч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тен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есятков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помощью таблицы разрядов и классов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помощью наглядных средств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28. Цифра 7 стоит на месте десятков миллионов в числ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76 556 66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6 775 66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656 575 66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66 765 000 55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7 665 55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29.Выражение: 230:5+6·2 называетс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умма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изведени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зность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астно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ычитани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30.Сколько будет цифр в частном при делении 9000045: 80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шесть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в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ри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етыр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пять  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31.Задачи можно разбить на две группы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стые и составны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ыкновенные и сложны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стые и непросты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ставные и несоставны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ыкновенные и составны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32.Задачи на разностное сравнение впервые изучаются в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 классе</w:t>
      </w:r>
    </w:p>
    <w:p>
      <w:pPr>
        <w:pStyle w:val="Heading1"/>
        <w:tabs>
          <w:tab w:val="left" w:pos="0" w:leader="none"/>
          <w:tab w:val="left" w:pos="72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4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5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33.Найдите неверную запись в таблице мер площади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1ар= 10 кв.м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 xml:space="preserve"> к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 xml:space="preserve"> см= 100кв.мм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1кв.дм=100 кв.см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1га=100ар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1кв.м=100кв.дм</w:t>
      </w:r>
    </w:p>
    <w:p>
      <w:pPr>
        <w:pStyle w:val="Normal"/>
        <w:tabs>
          <w:tab w:val="clear" w:pos="720"/>
          <w:tab w:val="left" w:pos="9639" w:leader="none"/>
        </w:tabs>
        <w:ind w:left="540" w:right="0" w:hanging="0"/>
        <w:jc w:val="both"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>34.Новый учебный предмет на начальной ступени 11-летней школ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Познание мира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Естествознание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Я и мир вокруг нас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Природоведение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Окружающий мир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35.Предмет  «Познание мира» состоит из дидактических блоков:</w:t>
      </w:r>
    </w:p>
    <w:p>
      <w:pPr>
        <w:pStyle w:val="Heading1"/>
        <w:tabs>
          <w:tab w:val="left" w:pos="0" w:leader="none"/>
          <w:tab w:val="left" w:pos="72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 xml:space="preserve">«Человек», «Общество», «Природа»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Общество», «Природа», «Методы наблюдения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«Человек», «Природа», «Окружение»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«Человек», «Общество», «Растительный мир»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«Человек», «Общество», «Животный мир» 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36.Термин «План местности» вводится в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лобус – модель Земли.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 классе</w:t>
      </w:r>
    </w:p>
    <w:p>
      <w:pPr>
        <w:pStyle w:val="Heading1"/>
        <w:tabs>
          <w:tab w:val="left" w:pos="0" w:leader="none"/>
          <w:tab w:val="left" w:pos="72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4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5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b/>
          <w:color w:val="000000"/>
          <w:spacing w:val="18"/>
          <w:sz w:val="24"/>
          <w:szCs w:val="24"/>
          <w:lang w:val="ru-RU" w:bidi="ar-SA"/>
        </w:rPr>
        <w:t xml:space="preserve">37.В приведенной ниже таблице указаны свойства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val="ru-RU" w:bidi="ar-SA"/>
        </w:rPr>
        <w:t>предметов. Какой предмет сделан из дерева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редмет 2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редмет 1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редмет 3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редмет 4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/>
      </w:pPr>
      <w:r>
        <w:rPr/>
        <w:t>никакой</w:t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17"/>
        <w:gridCol w:w="1701"/>
        <w:gridCol w:w="1418"/>
        <w:gridCol w:w="1438"/>
      </w:tblGrid>
      <w:tr>
        <w:trPr>
          <w:trHeight w:val="69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left="437" w:right="0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ind w:left="437" w:right="0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 w:bidi="ar-SA"/>
              </w:rPr>
              <w:t>Св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left="6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едм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едме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left="34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едмет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left="34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едмет 4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Тонет ли в воде?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left="-4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left="-4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</w:t>
            </w:r>
          </w:p>
        </w:tc>
      </w:tr>
      <w:tr>
        <w:trPr>
          <w:trHeight w:val="41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left="106" w:right="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bidi="ar-SA"/>
              </w:rPr>
              <w:t>Хорошо ли горит?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left="-4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left="-4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283"/>
              <w:ind w:left="101" w:right="0" w:hanging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bidi="ar-SA"/>
              </w:rPr>
              <w:t xml:space="preserve">Притягивается л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ru-RU" w:bidi="ar-SA"/>
              </w:rPr>
              <w:t>магнитом?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left="-4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left="-4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38.В результате каких действий образовалось новое вещество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воздь оставили на улице, и он заржавел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екло уронили, и оно разорилось на маленькие кусочки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зиновый жгут растянули, и он порвался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арандаш заточили так, что его грифель стал очень острым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е образуется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39.Процесс обучения по предметам в начальной школе регламентируетс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ндартом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онституцие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ставом школы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урочным планом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иповым планом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40.Овладение учащимися ЗУН и универсальными способами деятельности при решении учебных и жизненных задач называетс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омпетентность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даренность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пособность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спешность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оммуникац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41.Ключевые компетентности, являющиеся результатом образования в 12-летней школе, это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разрешение проблем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 xml:space="preserve">информационная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оммуникативна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мение разрешать проблемы, систематизация материала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усвоение ЗУН, тарификация, одаренность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информационная, развивающая, воспитывающа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коммуникаимвная, развивающа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Инвариантная учебная нагрузка во 2 классе (11 летней школы)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23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25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20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22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4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42.Неделя дополнительных каникул для первоклассников в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феврал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октябр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апрел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март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нет дополнитеоьных каникул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43.Раздел педагогики, излагающий общую теорию образования и обучения, называется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дидактика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психолог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технолог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диалектика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воспитани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kk-KZ" w:bidi="ar-SA"/>
        </w:rPr>
        <w:t>44.Для определения типа урока необходимо обратить внимание на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дидактическую цель урока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расстановку парт в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подбор литературы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мастермтво учител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методику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45.Побуждение к действию, исходящее от самого ученика, называетс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мотивацие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рефлексие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социализацие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аклиматизацие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даптацией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kk-KZ" w:bidi="ar-SA"/>
        </w:rPr>
        <w:t>46.Отражение внутреннего состояния и размышления ученика, называетс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рефлексие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организацие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стимуляцие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мотивацие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диалогом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47.Предметом методики русского языка являетс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цесс овладения родным языком в условиях обучения в школ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владение родным языком в процессе самостоятельного обуч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владение родным языком в процессе изучения его по Интернету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зучение частей речи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усвоение синтаксиса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48.Обучать чтению и письму следует в такой последовательности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дновременно обучать чтению и письму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начала обучить чтению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начале обучить писать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первом классе только читают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первом классе только пишут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49.Основная единица фонетики – это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вуки речи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лово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ловосочетани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букв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орфем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50.Какие знаки препинания изучаются в начальных классах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очка, вопросительный, восклицательный знаки, запята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апята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двоеточие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ноготочи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очка с запятой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51.Найдите прави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val="ru-RU" w:bidi="ar-SA"/>
        </w:rPr>
        <w:t>льный способ рассуждения при написании безударного окончания имени существительного.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работе, потому что о лун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лошаде, потому что о кон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радосте, потому что о жар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ракете, потому что о багаж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молодёже, потому что о сестр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52.Выберите правильное высказывание.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мена прилагательные во множественном числе по родам не изменяются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мена прилагательные не изменяются по числам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мена прилагательные согласуются в роде, числе и падеже с глаголом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мена прилагательные имеют два спряжения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мена прилагательные не изменяются по падежам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53.В словосочетании найдите прилагательное, в котором нужно дописать окончание «-ом».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солнечн... зайчике</w:t>
        <w:tab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 стар... охотнику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стоящ... друзьями</w:t>
        <w:tab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 летн... облаку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старш... брат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54.В   каком   словосочетании   верно   определён   падеж   имени</w:t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лагательного?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 плакучей ивы (Р.п.)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 колючей ёлке (Р.п.)</w:t>
        <w:tab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 вечернему чаю (П.п.)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нним утром (П.п.)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зимней тишиной (В..п.)        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55.Какой из глаголов относится ко второму спряжению?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идеть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аять</w:t>
        <w:tab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улять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итать</w:t>
        <w:tab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уять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56.С   каким   способом   действия   при   определении   написания безударного личного окончания глагола вы согласны?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(они) забыва...т - глагол 1 спряжения, так как неопределенная форма забывать, поэтому забывают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(ты) стел...шь - глагол 2 спряжения, так как неопределенная форма стелить, поэтому стелишь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(он) держ...т - глагол 1 спряжения, так как неопределенная форма держать, поэтому держет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(она) зала...т - глагол 2 спряжения, так как неопределенная форма залаить, поэтому залаит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(мы) провер…м - глагол 1 спряжения, так как неопределенная форма проверять, поэтому проверем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57. Уроки чт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являются частью систематического курса литературы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вязаны с научно – популярными текстами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е имеют отношения к художественным произведениям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снованы на материале устного народного творчеств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являются самостоятельным курсом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58.В какой народной сказке говорится о Жар-птиц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Иван-царевич и Серый волк»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Сивка-Бурка»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Финист-Ясный сокол»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Сказка о царе Салтане»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Сказка о рыбаке и рыбке»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59. Задачей уроков чтения является формировани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читателя вдумчивого, сознательно отбирающего книги для чтения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итателя романов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итателя, любящего фантастику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итателя, умеющего пересказывать текст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итателя, умеющего составлять план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60.В учебниках «Литературное чтение» авторов Павленко В.К. и др. представлены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изведения авторов ближнего и дальнего зарубежья, казахстанских авторов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етские произвед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стное народное творчество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изведения писателей Казахстан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изведения советских писателей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61.Как нужно правильно назвать книгу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bidi="ar-SA"/>
        </w:rPr>
        <w:t>Николай Сладков «Разноцветная земля»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bidi="ar-SA"/>
        </w:rPr>
        <w:t>«Разноцветная земля» Николай Сладков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bidi="ar-SA"/>
        </w:rPr>
        <w:t>«Разноцветная земля»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bidi="ar-SA"/>
        </w:rPr>
        <w:t xml:space="preserve">«Разноцветная земля» Сладкова 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bidi="ar-SA"/>
        </w:rPr>
        <w:t>Сладк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bidi="ar-SA"/>
        </w:rPr>
        <w:t>«Разноцветная земля»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pacing w:val="3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pacing w:val="3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62.Во втором классе изучаются концентры чисел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Числа в пределах ста», «Числа в пределах тысячи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Числа в пределах тысячи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Числа в пределах 20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Числа в пределах 10», «Полные десятки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Многозначные числа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63.Термины-названия компонентов и результатов действий умножения и деления вводятся в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 классе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4 классе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5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64.Письменный прием сложения и вычитания чисел (в столбик) вводится в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 классе</w:t>
      </w:r>
    </w:p>
    <w:p>
      <w:pPr>
        <w:pStyle w:val="Heading3"/>
        <w:tabs>
          <w:tab w:val="clear" w:pos="720"/>
          <w:tab w:val="left" w:pos="0" w:leader="none"/>
          <w:tab w:val="left" w:pos="9639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bidi="ar-SA"/>
        </w:rPr>
        <w:t>1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 классе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4 классе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5 класс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ru-RU" w:eastAsia="en-US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65.Сравнение двух двузначных чисел начинают с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есятков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тен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единиц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помощью таблицы разрядов и классов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помощью наглядных средств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66.Цифра 7 стоит на месте сотен миллионов в числ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66 765 000 55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6 775 66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76 556 66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676 565 66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7 665 556</w:t>
      </w:r>
    </w:p>
    <w:p>
      <w:pPr>
        <w:pStyle w:val="Heading2"/>
        <w:tabs>
          <w:tab w:val="clear" w:pos="720"/>
          <w:tab w:val="left" w:pos="0" w:leader="none"/>
          <w:tab w:val="left" w:pos="9639" w:leader="none"/>
        </w:tabs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67.Выражение: (48+6):(4+5) называетс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астно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изведени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зность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умма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ычитани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68.Сколько будет цифр в частном при делении 900045: 80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пять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шесть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в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ри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етыр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69.Задачи на нахождение доли числа и числа по его доле изучаются в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 классе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4 классе</w:t>
      </w:r>
    </w:p>
    <w:p>
      <w:pPr>
        <w:pStyle w:val="Heading2"/>
        <w:tabs>
          <w:tab w:val="clear" w:pos="720"/>
          <w:tab w:val="left" w:pos="0" w:leader="none"/>
          <w:tab w:val="left" w:pos="9639" w:leader="none"/>
        </w:tabs>
        <w:spacing w:lineRule="auto" w:line="240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 класс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70.Вид простой задачи: « На каток пришли 9 мальчиков. Это на 3 больше, чем девочек. Сколько девочек на катке?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величение числа на несколько единиц в косвенной форм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хождение суммы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хождение остатка (разности)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величение числа на несколько единиц в прямой форм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зностное сравнени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71.Найдите неверную запись в таблице мер веса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ц=10000г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ц=100кг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т=1000кг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кг=1000г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00кг=1ц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>72.Новый учебный предмет на начальной ступени 11-летней школ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Познание мира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Природоведение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Естествознание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Я и мир вокруг нас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Окружающий мир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73.Предмет  «Познание мира» состоит из дидактических блоков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Общество», «Природа», «Методы наблюдения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«Человек», «Природа», «Окружение» 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«Человек», «Общество», «Природа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«Человек», «Общество», «Животный мир» 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«Человек», «Общество», «Растительный мир»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74. 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 особенностями строения организма человека учащиеся знакомятся в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 классе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4 класс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5 класс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75.В приведенной ниже таблице указаны свойства предметов. Какой предмет сделан из камня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мет 3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мет 1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мет 2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мет 4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  <w:t>никакой</w:t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17"/>
        <w:gridCol w:w="1701"/>
        <w:gridCol w:w="1418"/>
        <w:gridCol w:w="1438"/>
      </w:tblGrid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 w:bidi="ar-SA"/>
              </w:rPr>
              <w:t>Св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едм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едме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едмет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едмет 4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Тонет ли в воде?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</w:t>
            </w:r>
          </w:p>
        </w:tc>
      </w:tr>
      <w:tr>
        <w:trPr>
          <w:trHeight w:val="41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bidi="ar-SA"/>
              </w:rPr>
              <w:t>Хорошо ли горит?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28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bidi="ar-SA"/>
              </w:rPr>
              <w:t xml:space="preserve">Притягивается л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ru-RU" w:bidi="ar-SA"/>
              </w:rPr>
              <w:t>магнитом?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78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76.Ученик привел несколько объяснений, почему чайники и сковородки часто делают из меди. Какое из этих объяснений правильно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едь хорошо проводит тепло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едь легко плавится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еди трудно придать нужную форму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едь плохо проводит тепло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се правильны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77.Государственный обязательный общеобразовательный стандарт начального уровня образования - это документ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гламентирующи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комендательны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ащищающи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олнующи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се ответы верны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78.Ключевых компетентностей, определяемых ГОСО 12-летнего образова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4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5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79.Базовый ученический компонент в начальной школе называется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нвариантны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ндивидуальны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школьны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анятия по выбору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се ответы верны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80.Количество учебных недель во 2 классе (11 летней школы)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34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35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33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3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32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81.По какому признаку определяется структура и тип урока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по дидактическим целям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по количеству этапов урока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по расположению элементов урока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по количеству труктурных часте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по всем перечисленым признакам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82.Мотивы учения – это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нутреннее побуждение ученика к действию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внодушие к учебным занятиям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ложительное отношение к окружающей действительности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трицательное отношение к окружающей действительности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нутренний протест к любому действию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83.Содержание образования отражается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учебных программах, планах, учебниках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классном журнале, табел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методическом пособии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УМК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олько в планах, учебниках.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kk-KZ" w:bidi="ar-SA"/>
        </w:rPr>
        <w:t>84.Размышление о своем внутреннем состоянии называетс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рефлексие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компетенцие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коммуникабельностью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диалогом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самостоятельностью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85.На какие науки опирается методика русского языка?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основывается на методологии науки, на данных психологии, педагогики, лингвистики, литературы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етодика русского языка – наука изолированна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на не опирается на другие науки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пирается на математику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пирается на физиологию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86.В период обучения грамоте дети знакомятся с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аглавными буквами в начале предложения, в именах собственных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аглавными буквами только в начале предлож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аглавными буквами только в собственных именах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аглавными буквами только в названиях городов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аглавными буквами только в названиях рек и морей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87.Основная единица раздела «Графика» - это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буква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инонимы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ловосочетани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вуки речи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орфем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88.Место темы «Развитие речи» в процессе обучения русскому языку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эта тема сквозная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первом класс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о 2 класс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3 класс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4 класс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89.Найдите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val="ru-RU" w:bidi="ar-SA"/>
        </w:rPr>
        <w:t xml:space="preserve"> правильный способ рассуждения при написании безударного окончания имени существительного.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малине, потому что о доск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глине, потому что о топор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болезни, потому что о жизни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мебеле, потому что о рек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ракете, потому что о багаж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90.Выберите правильное высказывание.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имена прилагательные изменяются по родам, числам, падежам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имена прилагательные не изменяются по числам и падежам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мена прилагательные согласуются с именем существительным только в падеж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мена прилагательные имеют три склонения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мена прилагательные не изменяются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91.В словосочетании найдите прилагательное, в котором нужно дописать окончание «ым».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солнечн...  утром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а син... морями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 грусти... улыбк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есен... ветром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соснов... лесами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92.В   каком   словосочетании   верно   определён   падеж   имени прилагательного?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 еловых шишек (Р.п.)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на вечерней луне (Д.п.)    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 низкому дереву (П.п.)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зимней тишиной (Р.п.)        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белой берёзой (Д.п.)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93.Какой из глаголов относится к первому спряжению?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жить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ходить</w:t>
        <w:tab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сить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роить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идеть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94.С   каким   способом   действия   при   определении   написания безударного личного окончания глагола вы согласны?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(мы) зазора...м - глагол 1 спряжения, так как неопределенная форма загорать, поэтому загораем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(она) сажа...т - глагол 2 спряжения, так как неопределенная форма посадить, поэтому сажаит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(он) слыш...т - глагол 1 спряжения, так как неопределенная форма слышать, поэтому слышет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(ты) вспомн...шь - глагол 1 спряжения, так как неопределенная форма вспоминать, поэтому вспомнешь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(он) налад...т - глагол 1 спряжения, так как неопределенная форма налаживать, поэтому наладет</w:t>
      </w:r>
    </w:p>
    <w:p>
      <w:pPr>
        <w:pStyle w:val="Normal"/>
        <w:shd w:fill="FFFFFF" w:val="clear"/>
        <w:tabs>
          <w:tab w:val="clear" w:pos="720"/>
          <w:tab w:val="left" w:pos="8990" w:leader="none"/>
          <w:tab w:val="left" w:pos="9639" w:leader="none"/>
        </w:tabs>
        <w:spacing w:before="144" w:after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95.Литературное чтение в начальных классах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является самостоятельной дисциплиной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является составной частью обучения родному языку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является составной частью изобразительного искусств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является частью познания мир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является составной частью музыки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96.Какой литературный прием используется в сказке «Конек-горбунок»?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bidi="ar-SA"/>
        </w:rPr>
        <w:t>Кобылица та был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bidi="ar-SA"/>
        </w:rPr>
        <w:t>Вся, как зимний снег, бел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равнени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лицетворени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ипербол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втор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етафорический перенос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97.На уроках чтения следует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четать навык полноценного чтения и анализ содержания произвед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ботать только над навыком сознательного чт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ботать над формированием навыка беглого чт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нализировать сюжет произвед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нализировать  проблему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98.Авторами учебников нового поколения введено название «Литературное чтение», потому что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учащимся предлагается не только чтение, но и элементы литературоведения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ается систематический курс литературы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формируется беглое чтени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формируется сознательное чтени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формируется выразительное чтени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99.Как нужно правильно назвать книгу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Борис Житков «Беспризорная кошка»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Беспризорная кошка»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Беспризорная кошка» Борис Житков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Беспризорная кошка» Житков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Житков «Беспризорная кошка»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00.В четвертом классе изучаются концентры чисел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Числа в пределах 1000000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Числа в пределах 1000000000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Натуральные числа и нуль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Числа в пределах 1000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Отрицательные и положительные числа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01. Переместительное свойство умножения изучается в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 классе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4 классе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5 класс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02. Письменный прием деления чисел (в столбик) вводится в:</w:t>
      </w:r>
    </w:p>
    <w:p>
      <w:pPr>
        <w:pStyle w:val="Heading3"/>
        <w:tabs>
          <w:tab w:val="clear" w:pos="720"/>
          <w:tab w:val="left" w:pos="0" w:leader="none"/>
          <w:tab w:val="left" w:pos="9639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bidi="ar-SA"/>
        </w:rPr>
        <w:t>3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 классе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4 классе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5 класс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ru-RU" w:eastAsia="en-US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03.Задачи в 3 действия впервые вводятся в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 классе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4 классе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5 классе</w:t>
      </w:r>
    </w:p>
    <w:p>
      <w:pPr>
        <w:pStyle w:val="Normal"/>
        <w:tabs>
          <w:tab w:val="clear" w:pos="720"/>
          <w:tab w:val="left" w:pos="9639" w:leader="none"/>
        </w:tabs>
        <w:rPr>
          <w:rFonts w:eastAsia="Times New Roman" w:cs="Arial"/>
          <w:color w:val="auto"/>
          <w:sz w:val="20"/>
          <w:szCs w:val="20"/>
          <w:u w:val="none"/>
          <w:lang w:val="ru-RU" w:eastAsia="en-US" w:bidi="ar-SA"/>
        </w:rPr>
      </w:pPr>
      <w:r>
        <w:rPr>
          <w:rFonts w:eastAsia="Times New Roman" w:cs="Arial"/>
          <w:color w:val="auto"/>
          <w:sz w:val="20"/>
          <w:szCs w:val="20"/>
          <w:u w:val="none"/>
          <w:lang w:val="ru-RU" w:eastAsia="en-US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04.Сравнение двух четырехзначных чисел начинают с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единиц тысяч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тен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есятков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помощью таблицы разрядов и классов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помощью наглядных средств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05.Цифра 7 стоит на месте единиц миллионов в числ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67 665 55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6 775 66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76 556 66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676 565 66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66 765 000 55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06.Выражение: 250:5+6·5 называетс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умма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изведени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зность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астно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вычитание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07. При делении 90000045: 80 в частном буде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цифр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емь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шесть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ри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етыр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пять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08.Задачи, имеющие вопрос «на сколько больше или меньше одно число, чем другое» решаются действием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ычита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ложе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множе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еле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ъедине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09.Найдите неверную запись в таблице мер длины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км=1000см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м=1000мм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км=1000м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см=10мм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м=10дм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>110.Новый учебный предмет на начальной ступени 11-летней школ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Познание мира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Природоведение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Я и мир вокруг нас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Естествознание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Окружающий мир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11.Предмет  «Познание мира» состоит из дидактических блоков: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 xml:space="preserve">«Человек», «Общество», «Природа»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«Человек», «Природа», «Окружение»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Человек», «Общество», «Животный мир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Природа», «Общество», «Методы наблюдения»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 xml:space="preserve">«Человек», «Общество», «Растительный мир»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12.Термин «Географическая карта» вводится в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 классе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4 класс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5 класс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13.В результате каких действий образовалось новое вещество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воздь оставили на улице, и он заржавел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екло уронили, и оно разорилось на маленькие кусочки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зиновый жгут растянули, и он порвался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арандаш заточили так, что его грифель стал очень острым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е образуется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14.Результатом в 12-летней школе являетс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омпетентность обучающегос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равственно здоровый ученик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чебные уме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казатели физической готовности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нания основ наук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15.Инвариантная учебная нагрузка в 3 классе (11 летней школы)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24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20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21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2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3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17.Количество учебных недель в 1 классе (11 летней школы)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33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32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34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35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30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18.Внутреннее побуждение ученика к действию называетс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мотивацие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даптацие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рефлексие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парадигмо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компетенцией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19. Учебные планы, программы, учебники отражают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содержание образова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философию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структуру урока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тип урока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систематизацию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kk-KZ" w:bidi="ar-SA"/>
        </w:rPr>
        <w:t>120.Внутреннее отражение состояния и размышления ученика, называетс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рефлексие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 xml:space="preserve">диагностикой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мотивацие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стимуляцией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диалогом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21.Русский язык как учебный предмет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обеспечивает языковое образование и речевое развитие 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шает задачи только языкового образования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учает теории лингвистики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учает математике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учает музыке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22.В период обучения грамоте дети знакомятся со следующими знаками препинания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с вопросительным и восклицательным знаком, точкой 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восклицательным знаком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вопросительным знаком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восклицательным знаком и точкой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точкой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23.Обучение грамоте опирается, в основном, на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фонетику и графику 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интаксис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ловообразование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орфологию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фографию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24. Место темы «Орфография» в процессе обучения русскому языку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эта тема сквозная 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о 2 классе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зучается в 3 классе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первом классе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зучается в 4 класс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25.Найдите правильный способ рассуждения при написании безударного</w:t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кончания имени существительного.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писателе, потому что о топор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юноше, потому что о вокзал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колыбеле, потому что о стран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метели, потому что о фасоли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речке, потому что о кон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26. Выберите правильное высказывани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мена прилагательные изменяются по числам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мена прилагательные бывают только мужского и женского рода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имена прилагательные не согласуются с именем существительным в роде, числе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мена прилагательные во множественном числе изменяются по падежам и по родам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мена прилагательные не изменяются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27.В словосочетании найдите прилагательное, в котором нужно дописать окончание «-им»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жарк... летом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в дальн... походе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в последи… дни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 жёлт... листу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а син... морями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28.В   каком   словосочетании   верно   определён   падеж   имени</w:t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лагательного?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аленьких птичек (Р.п.)</w:t>
        <w:tab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жёлтых шаров (П.п.)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зким ветром (П.п.)</w:t>
        <w:tab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 снежному полю (Т.п.)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 зеркальной воде (П.п.)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29.Какой из глаголов относится ко второму спряжению?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мотреть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лыбаться</w:t>
        <w:tab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уять</w:t>
        <w:tab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вигать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брить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30.С   каким   способом   действия   при   определении   написания безударного личного окончания глагола вы согласны?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(ты) чист...шь - глагол 2 спряжения, так как неопределенная форма чистить, поэтому чистишь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(мы) заправ...м - глагол 1 спряжения, так как неопределенная форма заправлять, поэтому заправем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(вы) вид...те - глагол 1 спряжения, так как неопределенная форма видеть, поэтому видет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(он) налад...т - глагол 1 спряжения, так как неопределенная форма налаживать, поэтому наладет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(он) слыш...т - глагол 1 спряжения, так как неопределенная форма слышать, поэтому слышет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07"/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31.Обучение чтению осуществляется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на художественных произведениях, на научно-популярной литературе, на фольклоре 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 произведениях устного народного творчества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 научно-популярных текстах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 художественных произведениях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 поэзии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32.Кто является автором литературной сказки «Конек-горбунок»?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Ершов П.П.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Жуковский В.А.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ушкин А.С.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доевский М.Ф.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ихалков С.В.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33.Качествами полноценного чтения является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беглость, сознательность, выразительность, правильность 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знательность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ыразительность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беглость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авильность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34.Назовите автора учебника «Литературное чтение» (3 класс)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авленко В.К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ендекинова Р.Т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орецкий В.Г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Бунаков Н.Ф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лтынсарин И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35.Как нужно правильно назвать книгу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Ыбрай Алтынсарин «Золотой Чуб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«Золотой Чуб» Ыбрай Алтынсарин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«Золотой Чуб»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«Золотой Чуб» Алтынсарина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Алтынсари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«Золотой Чуб»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36. Натуральные числа в  пределах тысячи изучаются впервые в:</w:t>
      </w:r>
    </w:p>
    <w:p>
      <w:pPr>
        <w:pStyle w:val="Heading3"/>
        <w:tabs>
          <w:tab w:val="clear" w:pos="720"/>
          <w:tab w:val="left" w:pos="5" w:leader="none"/>
          <w:tab w:val="left" w:pos="9639" w:leader="none"/>
        </w:tabs>
        <w:spacing w:before="0" w:after="0"/>
        <w:ind w:left="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bidi="ar-SA"/>
        </w:rPr>
        <w:t>2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 классе</w:t>
      </w:r>
    </w:p>
    <w:p>
      <w:pPr>
        <w:pStyle w:val="Heading1"/>
        <w:tabs>
          <w:tab w:val="clear" w:pos="720"/>
          <w:tab w:val="left" w:pos="5" w:leader="none"/>
          <w:tab w:val="left" w:pos="9639" w:leader="none"/>
        </w:tabs>
        <w:ind w:left="5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4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5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37.Сочетательное свойство  умножения (умножение числа на произведение) изучает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в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 классе</w:t>
      </w:r>
    </w:p>
    <w:p>
      <w:pPr>
        <w:pStyle w:val="Heading1"/>
        <w:tabs>
          <w:tab w:val="clear" w:pos="720"/>
          <w:tab w:val="left" w:pos="5" w:leader="none"/>
          <w:tab w:val="left" w:pos="9639" w:leader="none"/>
        </w:tabs>
        <w:ind w:left="5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4 классе</w:t>
      </w:r>
    </w:p>
    <w:p>
      <w:pPr>
        <w:pStyle w:val="Heading1"/>
        <w:tabs>
          <w:tab w:val="clear" w:pos="720"/>
          <w:tab w:val="left" w:pos="5" w:leader="none"/>
          <w:tab w:val="left" w:pos="9639" w:leader="none"/>
        </w:tabs>
        <w:ind w:left="5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5 классе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ru-RU" w:eastAsia="en-US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38.Письменный прием умножения на двузначное число (в столбик) вводится в:</w:t>
      </w:r>
    </w:p>
    <w:p>
      <w:pPr>
        <w:pStyle w:val="Heading3"/>
        <w:tabs>
          <w:tab w:val="clear" w:pos="720"/>
          <w:tab w:val="left" w:pos="5" w:leader="none"/>
          <w:tab w:val="left" w:pos="9639" w:leader="none"/>
        </w:tabs>
        <w:spacing w:before="0" w:after="0"/>
        <w:ind w:left="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bidi="ar-SA"/>
        </w:rPr>
        <w:t>3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 классе</w:t>
      </w:r>
    </w:p>
    <w:p>
      <w:pPr>
        <w:pStyle w:val="Heading1"/>
        <w:tabs>
          <w:tab w:val="clear" w:pos="720"/>
          <w:tab w:val="left" w:pos="5" w:leader="none"/>
          <w:tab w:val="left" w:pos="9639" w:leader="none"/>
        </w:tabs>
        <w:ind w:left="5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4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5 классе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40.Сравнение двух трехзначных чисел начинают с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тен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есятков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единиц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помощью таблицы разрядов и классов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помощью наглядных средств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41.Цифра 7 стоит на месте десятков миллионов в числ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675 665 55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6 775 66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56 756 66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667 565 66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76 665 000 556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42.Выражение: (48+6) х (4+5) называетс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изведени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зность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умма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астно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ычитани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143.Сколько будет цифр в частном при делении 3600480 : 60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пять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шесть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в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ри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етыр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44.Решение задач в 2 действия впервые вводится в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 классе</w:t>
      </w:r>
    </w:p>
    <w:p>
      <w:pPr>
        <w:pStyle w:val="Heading1"/>
        <w:tabs>
          <w:tab w:val="clear" w:pos="720"/>
          <w:tab w:val="left" w:pos="5" w:leader="none"/>
          <w:tab w:val="left" w:pos="9639" w:leader="none"/>
        </w:tabs>
        <w:ind w:left="5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4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5 класс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45.Задачи, имеющие вопрос «во сколько раз больше или меньше одно число, чем другое» решаются действием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еле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ложе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ычита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множе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ъедине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47.Найдите неверную запись в таблице мер веса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ц=10000г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ц=100кг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кг=1000г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т=1000кг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00кг=1ц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>148.Новый учебный предмет на начальной ступени 11-летней школ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Познание мира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Окружающий мир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Я и мир вокруг нас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Природоведение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Естествознание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49.Предмет  «Познание мира» состоит из дидактических блоков:</w:t>
      </w:r>
    </w:p>
    <w:p>
      <w:pPr>
        <w:pStyle w:val="Heading1"/>
        <w:tabs>
          <w:tab w:val="clear" w:pos="720"/>
          <w:tab w:val="left" w:pos="5" w:leader="none"/>
          <w:tab w:val="left" w:pos="9639" w:leader="none"/>
        </w:tabs>
        <w:ind w:left="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«Человек», «Общество», «Природа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Природа», «Общество», «Методы наблюдения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«Человек», «Общество», «Животный мир» 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«Человек», «Природа», «Окружение» 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«Человек», «Общество», «Растительный мир»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50.Тема «Круговорот воды в природе» изучается в:</w:t>
      </w:r>
    </w:p>
    <w:p>
      <w:pPr>
        <w:pStyle w:val="Heading1"/>
        <w:tabs>
          <w:tab w:val="clear" w:pos="720"/>
          <w:tab w:val="left" w:pos="5" w:leader="none"/>
          <w:tab w:val="left" w:pos="9639" w:leader="none"/>
        </w:tabs>
        <w:ind w:left="5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4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5 класс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ообще не изучается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78"/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51.Ученик привел несколько объяснений, почему чайники и сковородки часто делают из меди. Какое из этих объяснений правильное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едь хорошо проводит тепло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едь легко плавится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еди трудно придать нужную форму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едь плохо проводит тепло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се правильные</w:t>
      </w:r>
    </w:p>
    <w:p>
      <w:pPr>
        <w:pStyle w:val="Normal"/>
        <w:tabs>
          <w:tab w:val="clear" w:pos="720"/>
          <w:tab w:val="left" w:pos="9639" w:leader="none"/>
        </w:tabs>
        <w:ind w:left="5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52.Компетентность в 12-летней школе – это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зультат образова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цесс обуче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метод воспитания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на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се ответы верны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53.Ключевых компетентностей, определяемых ГОСО 12-летнего образова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5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4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54.Инвариантная учебная нагрузка в 4 классе (11 летней школы)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4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5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0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7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8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55.Количество учебных недель в 4 классе (11 летней школы)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34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33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35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32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36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kk-KZ" w:bidi="ar-SA"/>
        </w:rPr>
        <w:t>156.Дидактика- это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здел педагогики, излагающий общую теорию образования и обуче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наука о средствах обуче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здел психологии, изучающий виды памяти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kk-KZ" w:bidi="ar-SA"/>
        </w:rPr>
        <w:t>наука о воспитании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мет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57.Уроки русского языка решают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риединые задачи обуч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олько образовательные задачи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олько развивающие задачи обуч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олько воспитательные задачи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адачи эстетического воспита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158.В период обучения грамоте основная задача состоит в работе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совершенствованием чтения-письма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д хоровым чтением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д разделами язык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д совершенствованием тихого чт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д усвоением фразеологии</w:t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9639" w:leader="none"/>
        </w:tabs>
        <w:spacing w:before="29" w:after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9639" w:leader="none"/>
        </w:tabs>
        <w:spacing w:before="29" w:after="0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val="ru-RU" w:bidi="ar-SA"/>
        </w:rPr>
        <w:t>159.Основная единица фонетики – это</w:t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9639" w:leader="none"/>
        </w:tabs>
        <w:spacing w:before="29" w:after="0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u-RU" w:bidi="ar-SA"/>
        </w:rPr>
        <w:t>звуки речи</w:t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9639" w:leader="none"/>
        </w:tabs>
        <w:spacing w:before="29" w:after="0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u-RU" w:bidi="ar-SA"/>
        </w:rPr>
        <w:t>слово</w:t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9639" w:leader="none"/>
        </w:tabs>
        <w:spacing w:before="29" w:after="0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u-RU" w:bidi="ar-SA"/>
        </w:rPr>
        <w:t>словосочетание</w:t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9639" w:leader="none"/>
        </w:tabs>
        <w:spacing w:before="29" w:after="0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u-RU" w:bidi="ar-SA"/>
        </w:rPr>
        <w:t>буква</w:t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9639" w:leader="none"/>
        </w:tabs>
        <w:spacing w:before="29" w:after="0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u-RU" w:bidi="ar-SA"/>
        </w:rPr>
        <w:t>морфема</w:t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9639" w:leader="none"/>
        </w:tabs>
        <w:spacing w:before="29" w:after="0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9639" w:leader="none"/>
        </w:tabs>
        <w:spacing w:before="29" w:after="0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val="ru-RU" w:bidi="ar-SA"/>
        </w:rPr>
        <w:t>160.В каком классе завершается изучение темы «Глагол»</w:t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9639" w:leader="none"/>
        </w:tabs>
        <w:spacing w:before="29" w:after="0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u-RU" w:bidi="ar-SA"/>
        </w:rPr>
        <w:t xml:space="preserve">в 4 классе </w:t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9639" w:leader="none"/>
        </w:tabs>
        <w:spacing w:before="29" w:after="0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u-RU" w:bidi="ar-SA"/>
        </w:rPr>
        <w:t>во 2 классе</w:t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9639" w:leader="none"/>
        </w:tabs>
        <w:spacing w:before="29" w:after="0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u-RU" w:bidi="ar-SA"/>
        </w:rPr>
        <w:t>в 3 классе</w:t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9639" w:leader="none"/>
        </w:tabs>
        <w:spacing w:before="29" w:after="0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u-RU" w:bidi="ar-SA"/>
        </w:rPr>
        <w:t>в первом классе</w:t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9639" w:leader="none"/>
        </w:tabs>
        <w:spacing w:before="29" w:after="0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u-RU" w:bidi="ar-SA"/>
        </w:rPr>
        <w:t>глагол не изучается в начальных классах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pacing w:val="7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pacing w:val="7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61.Найдите правильный способ рассуждения при написании безударного окончания имени существительного.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тополе, потому что о мяч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речке, потому что о кон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скатерти, потому что о вещи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молодёже, потому что о сестр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колыбеле, потому что о стран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62.Выберите правильное высказывание.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мена прилагательные согласуются с именами существительными в роде, числе и падеж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мена прилагательные не изменяются по родам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мена прилагательные не изменяются по падежам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мена прилагательные имеют три склонения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мена прилагательные не изменяются по числам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63.В словосочетании найдите прилагательное, в котором нужно дописать окончание (-ом)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 солнечн... зайчике</w:t>
        <w:tab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стоящ... друзьями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 стар... охотнику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 летн... облаку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 вечерн... поезду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64.В   каком словосочетании верно определён падеж  имени  прилагательного?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 плакучей ивы (Р.п.)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 колючей ёлке (Р.п.)</w:t>
        <w:tab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 вечернему чаю (П.п.)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нним утром (П.п.)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 снежному полю (Т.п.)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65.Какой из глаголов относится к первому спряжению?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жить</w:t>
        <w:tab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сить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ходить</w:t>
        <w:tab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строить 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идеть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66. С   каким   способом   действия   при   определении   написания безударного личного окончания глагола вы согласны?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(ты) чист...шь - глагол 2 спряжения, так как неопределенная форма чистить, поэтому чистишь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(мы) заправ...м - глагол 1 спряжения, так как неопределенная форма заправлять, поэтому заправем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(вы) вид...те - глагол 1 спряжения, так как неопределенная форма видеть, поэтому видете 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(он) налад...т - глагол 1 спряжения, так как неопределенная форма налаживать, поэтому наладет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(она) сажа...т - глагол 2 спряжения, так как неопределенная форма посадить, поэтому сажаит</w:t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9639" w:leader="none"/>
        </w:tabs>
        <w:spacing w:before="29" w:after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67.Задачи уроков классного чт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совершенствование навыка полноценного чтения и усвоение элементов литературоведения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вершенствование правильного чт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вершенствование беглого чт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вершенствование выразительного чт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вершенствование сознательного чт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68.Кто является автором литературной сказки «Мороз Иванович»?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доевский М.Ф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Жуковский В.А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Ершов П.П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ушкин А.С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ихалков С.В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69.На уроках чтения учитель должен работать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д всеми перечисленными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д усвоением содержания текст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д изобразительными средствами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д сюжетом произведени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д художественными образами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70.В учебниках «Литературное чтение» авторов Павленко В.К. и др. представлены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произведения авторов ближнего и дальнего зарубежья, казахстанских авторов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стное народное творчество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изведения советских писателей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детские произведения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произведения писателей Казахстана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71.Как нужно правильно назвать книгу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Борис Заходер «Вредный кот»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«Вредный кот»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«Вредный кот» Борис Заходер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«Вредный кот» Заходера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Заходе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«Вредный кот»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72.В первом классе изучаются концентры чисел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Десяток», «Полные десятки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Десяток», «Числа в пределах 20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Сотня», «Тысяча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Числа в пределах 20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Десяток», «Сотня»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73.Распределительное свойство умножения (деления) относительно сложения (умножение и деление суммы на число, умножение и деление числа на произведение) изучается в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 классе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4 классе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5 класс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ru-RU" w:eastAsia="en-US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en-US" w:bidi="ar-SA"/>
        </w:rPr>
        <w:t>174.Табличное умножение и соответствующие случаи деления изучаются в: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>3 класс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>1 класс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>2 класс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>4 класс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>5 класс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75.Сравнение двух трехзначных чисел начинают с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тен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есятков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единиц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помощью таблицы разрядов и классов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 помощью наглядных средств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176.Сколько будет цифр в частном при делении 18000630: 90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шесть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в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ри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етыр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пять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77.Цифра 7 стоит на месте сотен миллионов в числ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765 665 55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6 775 66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76 556 66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676 565 66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76 565 000 556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78.Выражение: 230:5- 6·2 называетс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зность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изведени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умма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астно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ычитани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79.Задачи на кратное сравнение чисел изучаются впервые в: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 классе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4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5 класс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80.Вид простой задачи: «На каток пришли 12 девочек, а мальчиков в 3 раза меньше. Сколько мальчиков на катке?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меньшение числа в  несколько раз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хождение суммы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хождение остатка (разности)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ратное сравнение чисе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зностное сравнение чисе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81.Найдите неверную запись в таблице мер времени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1час = 360 сек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суток = 24 часа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 минута = 60 сек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1час=60 минут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сут = 1440 минут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>182.Новый учебный предмет на начальной ступени 11-летней школ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Познание мира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Я и мир вокруг нас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Естествознание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Природоведение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Окружающий мир»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83.Предмет  «Познание мира» состоит из дидактических блоков: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«Человек», «Общество», «Природа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«Человек», «Общество», «Животный мир»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Человек», «Природа», «Окружение»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Природа», «Общество», «Методы наблюдения»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«Человек», «Общество», «Растительный мир»</w:t>
      </w:r>
    </w:p>
    <w:p>
      <w:pPr>
        <w:pStyle w:val="Normal"/>
        <w:widowControl/>
        <w:tabs>
          <w:tab w:val="clear" w:pos="720"/>
          <w:tab w:val="left" w:pos="10632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84.Термин «Глобус – модель Земли» вводится в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.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4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 классе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5 классе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ообще не вводится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85.В приведенной ниже таблице указаны свойства предметов. Какой предмет сделан из железа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мет 1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мет 2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мет 3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мет 4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  <w:t>никакой</w:t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17"/>
        <w:gridCol w:w="1701"/>
        <w:gridCol w:w="1418"/>
        <w:gridCol w:w="1438"/>
      </w:tblGrid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 w:bidi="ar-SA"/>
              </w:rPr>
              <w:t>Св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едм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едме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едмет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едмет 4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Тонет ли в воде?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</w:t>
            </w:r>
          </w:p>
        </w:tc>
      </w:tr>
      <w:tr>
        <w:trPr>
          <w:trHeight w:val="41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bidi="ar-SA"/>
              </w:rPr>
              <w:t>Хорошо ли горит?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28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bidi="ar-SA"/>
              </w:rPr>
              <w:t xml:space="preserve">Притягивается л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ru-RU" w:bidi="ar-SA"/>
              </w:rPr>
              <w:t>магнитом?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186.В результате каких действий образовалось новое </w:t>
      </w:r>
      <w:r>
        <w:rPr>
          <w:rFonts w:eastAsia="Times New Roman" w:cs="Times New Roman" w:ascii="Times New Roman" w:hAnsi="Times New Roman"/>
          <w:b/>
          <w:color w:val="auto"/>
          <w:spacing w:val="-2"/>
          <w:sz w:val="24"/>
          <w:szCs w:val="24"/>
          <w:lang w:val="ru-RU" w:bidi="ar-SA"/>
        </w:rPr>
        <w:t>вещество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воздь оставили на улице, и он заржавел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екло уронили, и оно разорилось на маленькие кусочки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зиновый жгут растянули, и он порвался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арандаш заточили так, что его грифель стал очень острым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е образовалось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78" w:before="130" w:after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8990" w:leader="none"/>
          <w:tab w:val="left" w:pos="9639" w:leader="none"/>
        </w:tabs>
        <w:spacing w:before="278" w:after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709" w:right="569" w:gutter="0" w:header="0" w:top="9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0" w:right="0" w:hanging="0"/>
      <w:jc w:val="center"/>
      <w:outlineLvl w:val="0"/>
    </w:pPr>
    <w:rPr>
      <w:rFonts w:ascii="Times New Roman" w:hAnsi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left="0" w:right="0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52:00Z</dcterms:created>
  <dc:creator>Vadim</dc:creator>
  <dc:description/>
  <dc:language>en-US</dc:language>
  <cp:lastModifiedBy/>
  <cp:lastPrinted>2008-10-07T19:32:00Z</cp:lastPrinted>
  <dcterms:modified xsi:type="dcterms:W3CDTF">2008-12-20T08:30:35Z</dcterms:modified>
  <cp:revision>3</cp:revision>
  <dc:subject/>
  <dc:title>1 вариант</dc:title>
</cp:coreProperties>
</file>