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РАЗОВАНИЕ – ЧЕРЕЗ НАУКУ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тояние между образованием и наукой сейчас стремительно сокращается, и это – насущное требование времени. Эталон взаимодействия человечества с окружающим миром – это непрерывный  и творческий процесс познания, в котором должны принимать участие ВСЕ – независимо от возраста и образования. Наибольшие надежды, конечно, возлагаются на молодое поколение, а научить детей и молодежь творческому познанию мира должны учителя. И, подводя итоги работы методического объединения учителей естественно-математического цикла СОШ № 23 г. Павлодара, мы можем с уверенностью сказать: достойные учителя для этой миссии у нас есть. Многим коллегам у них есть чему поучиться, и они с удовольствием поделятся опытом работы. 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ставе методического объединения учителей естественно-математического цикла – 9 педагогов. А главное – все они интересные и неординарные люди, любящие свой предмет и передающие эту любовь ученикам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ка не случайно считается одним из базовых школьных предметов: усвоение ее основ нужно в практической деятельности специалистов любого профиля. Многие ученики считают этот предмет скучным, но – только не в нашей школе! Потому что наши преподаватели математики Н.С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куова и З.К.Камалова – творческие люди, способные преподнести знания интересно и с пользой. Они считают, что любая школьная дисциплина должна быть связана с жизнью, и только тогда учебный предмет в полной мере реализует свой воспитательный потенциал.    Свой творческий опыт учителя обобщают в авторских методических пособиях, которые нужны и ученикам, и их коллегам. Например, </w:t>
      </w:r>
      <w:r>
        <w:rPr>
          <w:rFonts w:cs="Times New Roman" w:ascii="Times New Roman" w:hAnsi="Times New Roman"/>
          <w:sz w:val="24"/>
          <w:szCs w:val="24"/>
        </w:rPr>
        <w:t xml:space="preserve"> Шакуова Н.С. выпустила учебные пособия: «Рабочая тетрадь по алгебре и началам анализа» для 10-го класса  «Диагностические тесты по алгебре для 7-го класса», участвовала в апреле 2011 г. в  Международной научно – практической конференции «Сатпаевские чтения»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малова З.К. издала учебное пособие: «Уроки алгебры в 8 классе» и имеет публикации в сборнике материалов конференции «Сатпаевские чтения». По результатам городского конкурса «Лучшее методико-дидактическое пособие» 2010-2011 уч. года» эти учителя заняли первое  место и были награждены грамотами на августовской конференции. 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временная информатика – самая динамичная наука, которая должна поспевать за возможностями компьютерной техники. И тут назревает необходимость позитивного контакта и обратной связи поколений: где-то учителя должны давать ученикам базовые навыки, а в чем-то – сами учиться у молодежи. Так считает учитель информатики О.В.Аверьянова. Она – посредник между человеком и компьютером, естественным и искусственным интеллектом, и понимает ответственность своей миссии. У Ольги Владимировны много других увлечений, но основное из них – это общение с природой. Это ее страсть, любимая тема для разговоров с коллегами, источник ее духовного богатства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имия, по словам Д.И.Менделеева, «далеко простирает свои руки в дела человеческие».    Поэтому </w:t>
      </w:r>
      <w:r>
        <w:rPr>
          <w:rFonts w:cs="Times New Roman" w:ascii="Times New Roman" w:hAnsi="Times New Roman"/>
          <w:sz w:val="24"/>
          <w:szCs w:val="24"/>
        </w:rPr>
        <w:t>учителя химии Исенова А.Н. и Макулов С.И.  придают первоочередное значение практической направленности в обучении химии. Ведь основы химии в школе изучают будущие фармацевты, инженеры, биотехнологи, экологи, и они должны иметь представление о сфере своей будущей деятельности. В этой связи организованные ими экскурсии в аптеки, ГорСЭС, на фармацевтическое предприятие были не только интересными, но и имели профориентационную направленность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е связи химии с другими естественными науками наши учителя осуществляют не только на уроках, но и на учебно-воспитательных мероприятиях. Ими организованы и проведены турнир: «Законы химии и живая природа», интеллектуальная игра: «Что? Где? Когда?», разнообразные химические викторины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ко наибольшим воспитательным потенциалом в настоящее время, пожалуй, обладают биологические науки, что успешно доказали учителя Г.А.Оразалина и С.С.Ибрагимова. Именно с биологии начинается экологическое, нравственное, эстетическое, патриотическое, экономическое воспитание, и профессиональная компетентность учителя заключается именно в умении реализовать максимум воспитательных задач как на уроках, так и на внеклассных воспитательных мероприятиях с биологическим содержанием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 лет Независимости в Казахстане уже сделано много, но еще больше проблем предстоит решить.   Как использовать потенциал природы для своего здоровья и долголетия?   Как действительно стать счастливым и обрести для себя смысл жизни? Наши учителя знают ответ на эти вопросы: в основе решения всех этих проблем – правильно организованное региональное естественно-научное образование. Обширная территория нашей республики приводит к  существенным различиям природы отдельных регионов. Привлечь самих учащихся к исследованию родной природы – лучший выход, что и было сделано учителями  С.С.Ибрагимовой и Оразалиной Г.А.. Итогом стали призовые места на  школьных и городских конкурсах научных проектов, завоеванные учащимися СОШ №23 – Алекперов Сабир,    Курчев Алексей  стали лауреатами областного конкурса, а Агубаев Темиржан получил почетный диплом. Ибрагимова С.С. с учащимся 9 «А» класса Зоркиным Николаем подготовила интересный доклад на научно-практическую конференцию, посвященную 20-лети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езависимости РК. Сакина Садиевна своим опытом учебно-воспитательной работы   щедро делится с молодыми коллегам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уководить научной работой учеников могут только те учителя, которые имеют немалый опыт исследовательской деятельности и определенные успехи в науке. Г.А.Оразалина имеет два изобретения, учебно-методическое пособие, изданное ПГПИ в2009 году, более двух десятков публикаций в журналах,  сборниках материалов республиканских и международных конференций. Ее работы по фауне и экологии врановых птиц региона были опубликованы в России в рецензируемом сборнике девятой Международной конференции по изучению врановых птиц Евразии. 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ы на будущее у членов нашего методического объединения немалые; в их числе подготовка нескольких учебно-методических пособий для учителей школ области, расширение тематики исследовательских работ учащихся. 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Б. Билялов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УВР СОШ №23 города Павлодара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0:00Z</dcterms:created>
  <dc:creator>Admin</dc:creator>
  <dc:description/>
  <cp:keywords/>
  <dc:language>en-US</dc:language>
  <cp:lastModifiedBy> </cp:lastModifiedBy>
  <dcterms:modified xsi:type="dcterms:W3CDTF">2012-01-17T05:21:00Z</dcterms:modified>
  <cp:revision>7</cp:revision>
  <dc:subject/>
  <dc:title/>
</cp:coreProperties>
</file>