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Тесты по валеологии для аттестации учителей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Значение питания в жизни человека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является основой для полноценного развития и функционирования всех органов и систе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ажнейший компонент здорового образа жизн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спечивает организм энергией, необходимой для жизне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Неполноценное питание в первую очередь приводит к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грессирующему ожирению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достаточному поступлению калорий из своих энергетических резервов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ялости мышц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харному диаб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Какой должна быть калорийность суточного пищевого рациона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лжна соответствовать энергетическим затратам организма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лжна быть в 2 раза ниже энергетических затрат организма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лжна быть в 1,5 раза выше энергетических затрат организма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т верных отве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Недостаток какого витамина может служить причиной кровоточивости десен, кровоизлияний, болей суставов, анеми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 С недостатком каких веществ может быть связано ухудшение зрения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лков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жиров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глеводов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итамина 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 Какова суточная потребность взрослого организма в воде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2-2,5 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-2 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0,5-1 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3-4 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 Какие продукты содержат больше балластных веществ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тительные продукт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лочные продукт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ясные продукт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 Основным источником кальция являют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ис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ясо и мясные издел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ыб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лочные продук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0. При недостатке белка наблюд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нижение уровня сахара в кров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стройства желудочно-кишечного тра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силенное образование ж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тие анем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. Употребление овощей и фруктов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силивает перистальтику кишечник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является источником минеральных солей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водят избыток глюкоз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водят к ожир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2. Как избыток жиров животного происхождения влияет на состояние организма?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водит к нарушению усвоения белка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величивает нагрузку на почк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вается атеросклероз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нижается сопротивляемость к инфекц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3. Какое значение для организма имеет вод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является универсальным растворите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учшает усвоение пи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пособствует сгущению кров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вой вариант от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. Употребление мяса и мясных изделий способствует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осту мышечной ткан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жирению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учшению обмена веществ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креплению костной тка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. Принцип безопасности в питании заключается в употреблении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вежих, неиспорченных продуктов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дуктов, подвергающихся высокой термической обработке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дуктов с повышенным содержанием витаминов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тительных проду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. К принципам современного питания относят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ключение в рацион продуктов, содержащих высокий процент жир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ключение в рацион разнообразных продуктов пита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ключение биологически активных добавок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ключение в рацион консервированных проду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В чем заключается гигиена питания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облюдении личной гигиены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разделении растительной и животной пищи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тепловой обработке продуктов питан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четком режиме пи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. Почему необходимо соблюдать режим питания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цесс переваривания протекает быстре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ся усвояемость продуктов пит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отвращает заболевания желудочно-кишечного трак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ся способность обезвреживать я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Какой тип питания наиболее распространен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егетарианство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мешанно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дельно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 группам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1. Процесс адаптации организма к меняющимся условиям среды обеспечи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гулярным пит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гим распорядком жизненного цик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охимическими изменениями характеристик фер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граниченным диапазоном меняющихся условий сре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23. Эффективными путями сохранения экологической чистоты внутренней среды организма являетс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преждение высоких физических и психических нагрузок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, по возможности, оптимального режима дня и приема пищ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по возможности широкого спектра раздражителей, без преобладания какого-либо из ни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ключение из продуктов питания всяческих консервантов и пищевых добав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25. Отказ от запланированного и весьма желательного действия требует от человек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моционального напряжения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левого усилия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екватного настроения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26. Формирование головного мозга, мыслительных способностей и интеллекта ребенка происходит в результат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го взрос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авильной организации режима дн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ения в школ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29. Экология внутренней среды человека это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ка о состоянии его внутренних органов и их соподчиненн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ка о взаимодействии внутренних органов и их взаимозависим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ка о сохранении здоровья, в условиях совокупного действия на организм внешних и внутренних фактор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ка о взаимосвязях с другими живыми организм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30. Так называемые “Группы риска” объединяют люде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ных специально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ного образа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живающих в экологически неблагоприятных район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ъединенных группами “б” и “в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32. Иммунитет является результато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гулярного приема необходимых лекарственных препарат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сокого интеллекта и нравствен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обретенной или наследственной невосприимчивости организма к возбудителям болезн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муникаб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34. Алкоголизм – болезнь или распущенность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олезн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олезнь, как результат распущ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олезнь, как результат семейных и социальных традиц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ны все опред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35. Какова последовательность развития наркотической зависимости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выкание – пристрастие - психическая зависимость - физическая зависимость;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страстие - привыкание - физическая зависимость - психическая зависимость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страстие - физическая зависимость - привыкание - психическая зависимость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ыкание – психическая зависимость – привыкание – физическая зависим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37. Стресс характеризуется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ьшении массы тел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м массы тел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рушением сбалансированного обмена веществ в организме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спокойством, усугубляющемся бессонниц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38. Транквилизаторы - лекарственные средства, способные: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ранять чувство усталости, повышенной сонливости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лучшему усвоению пищи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нимать чувство тревоги, эмоциональную напряженность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сить тонус орган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Cs/>
          <w:color w:val="000000"/>
        </w:rPr>
        <w:t>40. Вещества, способные устранять чувство усталости, повышать физическую и умственную работоспособность называютс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тидепрессанты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сихостимуляторы;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битураты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пин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1. Период новорожденности охватывает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0-12 мес.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0-28 дней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0-3 дней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0-10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2. Кровоточивость и болезненность десен – это призна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ри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радонто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омат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нгиви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3. Ранний детский возраст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3-6 лет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-3 года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28 дней-1 год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-6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4. К детским инфекциям относятс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зентерия, сальмонеллез, пищевые токсикоинфекции, ботулизм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етряная оспа, корь, паротит, полиомелит, коклюш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рша, стригущий лишай, эпидермофития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дикулез, аскаридоз, энтеробиоз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5. Укажите пути передачи гепатита А (болезнь Боткина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ъекционны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кально-оральны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лово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ерез плаце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7. Возбудителями дизентерии являются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льмонеллы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рептококки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ишечная палочка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афилокок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8. При острой дизентерии обычно наблюд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ровь и слизь в стуле, температура повыш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шнота, рв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рушение нервной системы, нарушение з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ение температуры, тошно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9. При эпилептическом припадке необходим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прямой массаж сердца, введение адреналина, искусственная вентиляция легких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ожить пострадавшего, профилактика асфиксии рвотными массами, ушибов, переломов, ожогов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ожить, ввести сердечные препараты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ожить, дать теплый чай, успокоительные препар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0. Среди школьников более распространены следующие заболевания органов зр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иоп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иперметроп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уметроп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ъюнктиви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2. Сколиоз –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меньшение шейного, усиление поясничного изгиба позвоночни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величение грудного, поясничного изгиба позвоночни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ковое искривление позвоночни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величение шейного и поясничного изгиба позвоноч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6. Закаливание в детских учреждениях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здушные и солнечные ванны, общие и местные водные процед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здушные и солнечные ванны, общие и местные водные процедуры, занятия физ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здушные и солнечные ван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щие и местные водные процедуры, массаж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7. Суточный рацион питания должен быть распределен на 4 приема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втрак – 20-25%, обед – 30-35%, полдник – 15-20%, ужин – 20-25%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втрак – 10-15%, обед – 50-60%, полдник – 5-10%, ужин – 25-45%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втрак – 10-15%, обед – 40-50%, полдник – 10-15%, ужин – 20-40%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втрак – 25%, обед – 25%, полдник – 25%, ужин – 25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8. Как называется группа аллергических заболеваний, объединяемых по этиологическому признаку (вызываемые пыльцой растений) и имеющие четко повторяющуюся сезонность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рапивниц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ллиноз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ывороточная болезн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ек Квинк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9. Основные клеточные элементы, обеспечивающие иммунную реакцию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ритроц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имфоц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омбоц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ибриног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0. Иммунная реакция (многоэтапный процесс) включает в себя следующий (основной) процесс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вобождение гормонов надпочеч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зменение метаболизма кислор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познавание антиге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ение уровня кальция в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1. При каких заболеваниях человека преимущественно нарушены реакции клеточного иммунитета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ПИД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ек Квинкве;</w:t>
      </w:r>
    </w:p>
    <w:p>
      <w:pPr>
        <w:pStyle w:val="3"/>
        <w:numPr>
          <w:ilvl w:val="0"/>
          <w:numId w:val="102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уберкулез;</w:t>
      </w:r>
    </w:p>
    <w:p>
      <w:pPr>
        <w:pStyle w:val="3"/>
        <w:numPr>
          <w:ilvl w:val="0"/>
          <w:numId w:val="102"/>
        </w:numPr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вматиз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2. Вакцина – это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параты, из живых и убитых микроорганизмов, продуктов их жизнедеятельности, а так же из отдельных компонентов их клеток, применяемые для повышения специфической сопротивляемости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параты крови человека или животных, содержащие антитела, используемые для лечения и профилактики различных болезней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ывороточные и секреторные белки человека или животных, обладающие активностью антител и участвующие в механизме защиты против возбудителей инфекционных болезней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лки крови человека или животных, применяемые для повышения сопротивляемости организма к инфекционным заболева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3. При истерическом припадке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блюдается тонико-клонические судороги, которым может предшествовать аура, воспоминание о припадке не сохраняется, возможно травмы, ушибы, переломы, прикусы языка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огут наблюдаться разнообразные, часто очень выраженные судороги, сознание сохранено, не бывает прикусывание языка, непроизвольного акта мочеиспускания, дефекации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блюдается тонико-клонические судороги с утратой сознания, приступы следуют один за другими постепенно ослабева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дороги, не сопровождающиеся утратой созн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4. Неврозы –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уппы заболеваний, в основе которых лежат временные, т.е. обратимые нарушения нервной системы, возникающие под влиянием психотравмирующих воздействий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омальные варианты личности и патологический характер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я, которые сопровождаются нарушением правильного восприятия и осознания окружающего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основе их лежат органические (необратимые) изменения нервной 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5. Для неврастении характерны следующие невротические реакции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призы и припадк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вязчивые мысли, движения и действия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нурез, заикание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б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6. Детям с кишечными заболеваниями рекомендовано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дно-сахарно-молочная диет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дная диет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чная диет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руктовая ди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7. Возбудителем энтеробиоз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скари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тр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ычий цепен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хинокок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0. Как происходит инфицирование человека корью и коклюш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кально-оральным пут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актным пут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здушно-капельным пут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ъекционны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1. Ведущие признаки кори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зудящие розовые пятна по всему телу, повышение температуры тела, слабость, недомогание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ятна Бельского-Филатова, сыпь обильная, яркая, чаще пятнистая, распространяется этапно сверху вниз в течение трех дней, высыпанию предшествует воспаление верхних дыхательных путей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ыстро проходящая красная мелкоточечная сыпь, жалобы обычно отсутствуют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лые пятна по всему телу, респираторные заболе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2. Продолжительность заболевания коклюшем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-7 дней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4-21 день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 40 и более дней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5-6 месяце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3. Коклюш характеризуется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ступами мучительного кашл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ильной диареей с явлениями обезвожива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дорожными припадкам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ыпаниями на кож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76. Витамины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участвуют в образовании ферментов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регулируют активность гормонов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участвуют в образовании гормонов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регулируют активность фермент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77. К основным требованиям организации комфортной среды в классе относят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ганизация воздушно-теплового и светового режим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расписание, составленное с учетом гигиенических треб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ганизация отдыха учащихся на перемен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все ответы верн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78. Рациональное расписание уроков в школе составляется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 учетом динамики изменения работоспособности учащихся, трудности предметов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 учетом характеристик биологических ритмов учащихся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исходя из необходимости и пожеланий администрации школы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исходя из пожеланий родителей и ученик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79. Профессиональная ориентация учащихся включает в себя: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занятия по предметам школьного цикла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включение в учебный процесс занятий практической направленности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оведение мониторинга по выявлению наиболее приоритетных профессий в современных условиях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целенаправленная работа по определению способностей и профессиональных навыков учащихся и создание условий для их реализации в школ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ланировка школьного здания должна быть с учетом следующих факторов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ентация школьного здания на север, чистый микрорайон, дальность от крупной проезжей магистрали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ентация школьного здания на юго-запад или юг, чистый микрорайон, дальность от крупной проезжей магистрали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ентация школьного здания на юго-запад или юг, чистый микрорайон, близость крупной проезжей магистрали для удобства подъезда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ентация школьного здания не имеет значения, чистый микрорайон, дальность от крупной проезжей магистрал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1. Охарактеризуйте эпидситуацию по заболеваемости СПИДом в мире в настоящее время:</w:t>
      </w:r>
    </w:p>
    <w:p>
      <w:pPr>
        <w:pStyle w:val="2"/>
        <w:numPr>
          <w:ilvl w:val="0"/>
          <w:numId w:val="1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порадические случаи;</w:t>
      </w:r>
    </w:p>
    <w:p>
      <w:pPr>
        <w:pStyle w:val="2"/>
        <w:numPr>
          <w:ilvl w:val="0"/>
          <w:numId w:val="1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андемия;</w:t>
      </w:r>
    </w:p>
    <w:p>
      <w:pPr>
        <w:pStyle w:val="2"/>
        <w:numPr>
          <w:ilvl w:val="0"/>
          <w:numId w:val="1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эпидемия;</w:t>
      </w:r>
    </w:p>
    <w:p>
      <w:pPr>
        <w:pStyle w:val="2"/>
        <w:numPr>
          <w:ilvl w:val="0"/>
          <w:numId w:val="1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единичные случаи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2. Источником ВИЧ- инфекции для человека являются:</w:t>
      </w:r>
    </w:p>
    <w:p>
      <w:pPr>
        <w:pStyle w:val="2"/>
        <w:numPr>
          <w:ilvl w:val="0"/>
          <w:numId w:val="14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дикие животные;</w:t>
      </w:r>
    </w:p>
    <w:p>
      <w:pPr>
        <w:pStyle w:val="2"/>
        <w:numPr>
          <w:ilvl w:val="0"/>
          <w:numId w:val="14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ровососущие насекомые;</w:t>
      </w:r>
    </w:p>
    <w:p>
      <w:pPr>
        <w:pStyle w:val="2"/>
        <w:numPr>
          <w:ilvl w:val="0"/>
          <w:numId w:val="14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ИЧ-инфецированные и больные СПИДом;</w:t>
      </w:r>
    </w:p>
    <w:p>
      <w:pPr>
        <w:pStyle w:val="2"/>
        <w:numPr>
          <w:ilvl w:val="0"/>
          <w:numId w:val="14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наркоманы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3. Наиболее ранний признак СПИДа:</w:t>
      </w:r>
    </w:p>
    <w:p>
      <w:pPr>
        <w:pStyle w:val="2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тошнота, рвота;</w:t>
      </w:r>
    </w:p>
    <w:p>
      <w:pPr>
        <w:pStyle w:val="2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истощение;</w:t>
      </w:r>
    </w:p>
    <w:p>
      <w:pPr>
        <w:pStyle w:val="2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увеличение лимфоузлов;</w:t>
      </w:r>
    </w:p>
    <w:p>
      <w:pPr>
        <w:pStyle w:val="2"/>
        <w:numPr>
          <w:ilvl w:val="0"/>
          <w:numId w:val="9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ысыпания на коже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4. Главной особенностью механизма развития ВИЧ-инфекции является:</w:t>
      </w:r>
    </w:p>
    <w:p>
      <w:pPr>
        <w:pStyle w:val="2"/>
        <w:numPr>
          <w:ilvl w:val="0"/>
          <w:numId w:val="1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резкое снижение количества лейкоцитов;</w:t>
      </w:r>
    </w:p>
    <w:p>
      <w:pPr>
        <w:pStyle w:val="2"/>
        <w:numPr>
          <w:ilvl w:val="0"/>
          <w:numId w:val="1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нижение количества т-лимфоцитов;</w:t>
      </w:r>
    </w:p>
    <w:p>
      <w:pPr>
        <w:pStyle w:val="2"/>
        <w:numPr>
          <w:ilvl w:val="0"/>
          <w:numId w:val="1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нижение эритроцитов;</w:t>
      </w:r>
    </w:p>
    <w:p>
      <w:pPr>
        <w:pStyle w:val="2"/>
        <w:numPr>
          <w:ilvl w:val="0"/>
          <w:numId w:val="15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онижение количества гемоглобин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5. Укажите основные пути передачи ВИЧ в организм человека:</w:t>
      </w:r>
    </w:p>
    <w:p>
      <w:pPr>
        <w:pStyle w:val="2"/>
        <w:numPr>
          <w:ilvl w:val="0"/>
          <w:numId w:val="1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инъекционный;</w:t>
      </w:r>
    </w:p>
    <w:p>
      <w:pPr>
        <w:pStyle w:val="2"/>
        <w:numPr>
          <w:ilvl w:val="0"/>
          <w:numId w:val="1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оздушно-капельный;</w:t>
      </w:r>
    </w:p>
    <w:p>
      <w:pPr>
        <w:pStyle w:val="2"/>
        <w:numPr>
          <w:ilvl w:val="0"/>
          <w:numId w:val="1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оловой, инъекционный, трансплацентарный;</w:t>
      </w:r>
    </w:p>
    <w:p>
      <w:pPr>
        <w:pStyle w:val="2"/>
        <w:numPr>
          <w:ilvl w:val="0"/>
          <w:numId w:val="14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через кожные покровы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6. Всегда ли заразен ВИЧ-инфецированный: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через 3 недели – 3 месяца после заражения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есь период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т начала терминальной стадии;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осле окончания инкубационного период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7. Последовательность стадий СПИДа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генерализованная бактериальная, грибковая, вирусная инфекции, истощение, саркома Капоши, поражение ЦНС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атеросклероз, инсульт, паралич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длительно текущие воспалительные процессы в репродуктивной системе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ирусная инфекции, истощение, инсульт, паралич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8. Какие заболевания являются наиболее типичными при СПИДе: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аразитарные заболевания, заболевания ЦНС;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невмония, саркома Капоши, заболевания ЦНС;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воспалительные заболевания мочеполовой системы;</w:t>
      </w:r>
    </w:p>
    <w:p>
      <w:pPr>
        <w:pStyle w:val="2"/>
        <w:numPr>
          <w:ilvl w:val="0"/>
          <w:numId w:val="13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болезни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9. Признаками утомления школьников являютс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согласование функций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нижение продуктивности труда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увство усталости, двигательное беспокойство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признаки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0. Признаками употребления наркотиков подростком являютс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ледность кожи, расширенные или суженные зрачки, замедленная речь, плохая координация движе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лучшение памяти, успеваемости на уроках, эмоциональный спад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тоянная потребность в сне, быстрая речь, быстрые и ловкие движе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1. Один из факторов, ведущих к возникновению переутомления школьников, – эт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ильная организация труда и учеб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соответствие учебной нагрузки возрастным и индивидуальным особенностям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блюдение гигиенических требований к режиму и условиям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блюдение режима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2. Наиболее трудные предметы можно включать в расписание для средних и старших классов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выми и вторыми урок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торыми и третьими урок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етьими и четвертыми урок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етвертыми и пятыми уро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3. Гипоксия – эт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, связанное с повышением концентрации углекислого газа в кров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, развивающееся при неадекватном снижении тканей кислородом или при нарушении утилизации кислорода в них в процессе биологического окисл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, связанное с дефицитом энергии в тканя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, связанное с уменьшением количества гемоглобина в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4. В каком возрасте полностью формируется грудной изгиб позвоночника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5-ти годами жизн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6-ти годами жизн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7-му году жизн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8-му году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5. В каком возрасте полностью формируется поясничный изгиб позвоночник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11-ти годами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12-ти годами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13-ти годами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14-ти годами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6. Периодом максимальных темпов роста организма и отдельных его частей, увеличения функциональных резервов, гормональной перестройки являетс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удной возраст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ладенчески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ростковы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юношеск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7. Оздоровление понимают как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ечение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звращение здоровья путем активации его механизмов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збежание стрессовых ситуаций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утотренин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8. Ко </w:t>
      </w:r>
      <w:r>
        <w:rPr>
          <w:lang w:val="en-US"/>
        </w:rPr>
        <w:t>II</w:t>
      </w:r>
      <w:r>
        <w:rPr/>
        <w:t xml:space="preserve"> группе здоровья относят детей и подростков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ющих нормальное и соответствующее биологическому возрасту гармоничное физическое развити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ющие общую задержку физического развития и значительный дефицит массы без хронических патолог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ющие ожирение 1-й и 2-й степен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ющие ожирение 3-й степ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9. Стресс – это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окупность неспецифических защитных реакций организма, вызванных каким-либо стрессовым факторо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окупность иммунных реакций организм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вокупность нейрогуморальных реакций организм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ид адап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01. При проявлении признаков усталости во время умственной работы необходимо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менить один вид умственной деятельности другим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делать перерыв для пассивного отдыха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делать перерыв для активного отдыха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должить рабо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02. Соблюдение режима дня способствует укреплению здоровья, потому что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спечивает ритмичность работы организ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зволяет рационально планировать рабочий ден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пределение основных дел более или менее стандартн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зволяет избегать неоправданных физических упраж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03. Правильной считается осанка, если стоя у стены испытуемый касается ее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тылком, ягодицами, пяткам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опатками, ягодицами, пяткам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тылком, спиной, пяткам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тылком, лопатками, ягодицами, пят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04. При недостаточном поступлении белков в организм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ется увеличение объема циркулирующей крови, что увеличивает нагрузку на сердце; усиливается пото- и мочевыделение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иваются отеки и атрофия мышц, снижаются умственная и физическая работоспособности, наблюдается недостаточность защитных функций организм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9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ваются ожирение, атеросклероз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9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являются потеря сознания и су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5. При недостатке жира в организме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ется появление в моче белков, эритроцит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ются потоотделение и мочевыделение, потеря солей и витамин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блюдаются поражения кожи и волос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ется повышение содержания холестерина и инсулина в кров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6. При недостатке и резком снижении глюкозы в крови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540" w:leader="none"/>
          <w:tab w:val="left" w:pos="106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ется уменьшение объема циркулирующей крови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540" w:leader="none"/>
          <w:tab w:val="left" w:pos="1066" w:leader="none"/>
        </w:tabs>
        <w:autoSpaceDE w:val="false"/>
        <w:ind w:left="0" w:hanging="0"/>
        <w:jc w:val="both"/>
        <w:rPr/>
      </w:pPr>
      <w:r>
        <w:rPr>
          <w:color w:val="000000"/>
        </w:rPr>
        <w:t>возникает чувство голода, снижаются умственная и физическая работоспособности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540" w:leader="none"/>
          <w:tab w:val="left" w:pos="106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ются нарушения, способствующие развитию атеросклероза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540" w:leader="none"/>
          <w:tab w:val="left" w:pos="106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блюдается усиление потоотделения и мочевыд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7.Холодными воздушными ваннами считаются: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0" w:leader="none"/>
          <w:tab w:val="left" w:pos="105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 температуре +20-25°С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0" w:leader="none"/>
          <w:tab w:val="left" w:pos="105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30-20°С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0" w:leader="none"/>
          <w:tab w:val="left" w:pos="105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14-20°С;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0" w:leader="none"/>
          <w:tab w:val="left" w:pos="105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иже 14°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8. Термин «рациональное питание» означает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менение витаминов, макро и микро элементов с учетом потребностей челове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color w:val="000000"/>
        </w:rPr>
        <w:t>питание, построенное на научных основах, способное полностью удовлетворить потребность в пище в количественном и качественном отношения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color w:val="000000"/>
        </w:rPr>
        <w:t>обеспечение максимального количества жирных продуктов для восполнения энергетических затрат организма челове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40" w:leader="none"/>
          <w:tab w:val="left" w:pos="107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итание натуральной экологически чистой пищ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12" w:leader="none"/>
        </w:tabs>
        <w:jc w:val="both"/>
        <w:rPr>
          <w:color w:val="000000"/>
        </w:rPr>
      </w:pPr>
      <w:r>
        <w:rPr>
          <w:color w:val="000000"/>
        </w:rPr>
        <w:t>110. Заболевание, которое развивается у человека при длительном отсутствии в его пище витамина «С»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иабет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цинг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хит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  <w:tab w:val="left" w:pos="104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уриная слепо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12" w:leader="none"/>
        </w:tabs>
        <w:jc w:val="both"/>
        <w:rPr/>
      </w:pPr>
      <w:r>
        <w:rPr>
          <w:color w:val="000000"/>
        </w:rPr>
        <w:t>112. Гормоны в организме человека выполняют следующие функции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изменение обмена веществ в тканях, повышение синтеза белков, ферментов, активация генетического аппарат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повышение устойчивости зубов к кариесу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способствование механическому передвижению пищи в желудочно-кишечном тракт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нижают частоту сердечных сокращений.</w:t>
      </w:r>
    </w:p>
    <w:p>
      <w:pPr>
        <w:pStyle w:val="Normal"/>
        <w:shd w:fill="FFFFFF" w:val="clear"/>
        <w:tabs>
          <w:tab w:val="clear" w:pos="708"/>
          <w:tab w:val="left" w:pos="492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jc w:val="both"/>
        <w:rPr>
          <w:color w:val="000000"/>
        </w:rPr>
      </w:pPr>
      <w:r>
        <w:rPr>
          <w:color w:val="000000"/>
        </w:rPr>
        <w:t>113. Кратковременный холодный или горячий душ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еспечивает оптимальные условия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9" w:leader="none"/>
        </w:tabs>
        <w:autoSpaceDE w:val="false"/>
        <w:ind w:left="0" w:hanging="0"/>
        <w:jc w:val="both"/>
        <w:rPr/>
      </w:pPr>
      <w:r>
        <w:rPr>
          <w:color w:val="000000"/>
        </w:rPr>
        <w:t>усиливает синтез белка, восстанавливает структурные основы клет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9" w:leader="none"/>
        </w:tabs>
        <w:autoSpaceDE w:val="false"/>
        <w:ind w:left="0" w:hanging="0"/>
        <w:jc w:val="both"/>
        <w:rPr/>
      </w:pPr>
      <w:r>
        <w:rPr>
          <w:color w:val="000000"/>
        </w:rPr>
        <w:t>тонизирует мышцы, повышает тонус сосудистой системы и улучшает обмен веще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104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жигает лишние запасы жи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jc w:val="both"/>
        <w:rPr>
          <w:color w:val="000000"/>
        </w:rPr>
      </w:pPr>
      <w:r>
        <w:rPr>
          <w:color w:val="000000"/>
        </w:rPr>
        <w:t>114. Под закаливанием понимаетс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  <w:tab w:val="left" w:pos="105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ояние полного физического, душевного и социального благополучи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  <w:tab w:val="left" w:pos="1054" w:leader="none"/>
        </w:tabs>
        <w:autoSpaceDE w:val="false"/>
        <w:ind w:left="0" w:hanging="0"/>
        <w:jc w:val="both"/>
        <w:rPr/>
      </w:pPr>
      <w:r>
        <w:rPr>
          <w:color w:val="000000"/>
        </w:rPr>
        <w:t>адаптация организма человека к воздействию различных неблагоприятных климатических факторов вследствие применения комплекса систематизированных и целенаправленных мероприяти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  <w:tab w:val="left" w:pos="1054" w:leader="none"/>
        </w:tabs>
        <w:autoSpaceDE w:val="false"/>
        <w:ind w:left="0" w:hanging="0"/>
        <w:jc w:val="both"/>
        <w:rPr/>
      </w:pPr>
      <w:r>
        <w:rPr>
          <w:color w:val="000000"/>
        </w:rPr>
        <w:t>поддержание температуры тела в пределах ограниченного диапазона при изменении уровня внутреннего теплообразования и температуры окружающей среды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  <w:tab w:val="left" w:pos="105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ратковременная реакция на низкую температу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/>
      </w:pPr>
      <w:r>
        <w:rPr>
          <w:color w:val="000000"/>
        </w:rPr>
        <w:t>115. Укреплению здоровья, повышению умственной и физической работоспособности способствует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гонка веса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каливание организма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менение анаболических стероидов и стимуляторов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узыка и цветомузы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>
          <w:color w:val="000000"/>
        </w:rPr>
      </w:pPr>
      <w:r>
        <w:rPr>
          <w:color w:val="000000"/>
        </w:rPr>
        <w:t>116. Большие дозы ультрафиолетовых луче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92" w:leader="none"/>
        </w:tabs>
        <w:autoSpaceDE w:val="false"/>
        <w:ind w:left="0" w:hanging="0"/>
        <w:jc w:val="both"/>
        <w:rPr/>
      </w:pPr>
      <w:r>
        <w:rPr>
          <w:color w:val="000000"/>
        </w:rPr>
        <w:t>положительно влияют а функциональное состояние сердечно-сосудистой системы, оказывают тонизирующее и регулирующее влияние на ЦНС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92" w:leader="none"/>
        </w:tabs>
        <w:autoSpaceDE w:val="false"/>
        <w:ind w:left="0" w:hanging="0"/>
        <w:jc w:val="both"/>
        <w:rPr/>
      </w:pPr>
      <w:r>
        <w:rPr>
          <w:color w:val="000000"/>
        </w:rPr>
        <w:t>способствуют урежению дыхания и ЧСС, обмену в тканях, нормализуют артериальное давл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92" w:leader="none"/>
        </w:tabs>
        <w:autoSpaceDE w:val="false"/>
        <w:ind w:left="0" w:hanging="0"/>
        <w:jc w:val="both"/>
        <w:rPr/>
      </w:pPr>
      <w:r>
        <w:rPr>
          <w:color w:val="000000"/>
        </w:rPr>
        <w:t>нарушают функцию иммунной системы, что создает условия для развития злокачественных заболев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92" w:leader="none"/>
        </w:tabs>
        <w:autoSpaceDE w:val="false"/>
        <w:ind w:left="0" w:hanging="0"/>
        <w:jc w:val="both"/>
        <w:rPr/>
      </w:pPr>
      <w:r>
        <w:rPr>
          <w:color w:val="000000"/>
        </w:rPr>
        <w:t>оказывают стимулирующее действие на лабильность нервно-мышечного аппара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61" w:leader="none"/>
        </w:tabs>
        <w:jc w:val="both"/>
        <w:rPr/>
      </w:pPr>
      <w:r>
        <w:rPr>
          <w:color w:val="000000"/>
        </w:rPr>
        <w:t>117. Продолжительность пребывания на открытом воздухе при температуре + 10°С с обнаженным телом при беге трусцой с целью закаливания должна быть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15 мин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30 мин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40 мин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60 ми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8" w:leader="none"/>
        </w:tabs>
        <w:jc w:val="both"/>
        <w:rPr/>
      </w:pPr>
      <w:r>
        <w:rPr>
          <w:color w:val="000000"/>
        </w:rPr>
        <w:t>120. Влияние солнечных ванн оптимальной продолжительности на организм человек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1046" w:leader="none"/>
        </w:tabs>
        <w:autoSpaceDE w:val="false"/>
        <w:ind w:left="0" w:hanging="0"/>
        <w:jc w:val="both"/>
        <w:rPr/>
      </w:pPr>
      <w:r>
        <w:rPr>
          <w:color w:val="000000"/>
        </w:rPr>
        <w:t>способствуют образованию в организме витамина Д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1046" w:leader="none"/>
        </w:tabs>
        <w:autoSpaceDE w:val="false"/>
        <w:ind w:left="0" w:hanging="0"/>
        <w:jc w:val="both"/>
        <w:rPr/>
      </w:pPr>
      <w:r>
        <w:rPr>
          <w:color w:val="000000"/>
        </w:rPr>
        <w:t>повышают общий уровень функциональных резервов организма и устраняют недостатки в физическом развит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104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ствуют укреплению сердечно-сосудистой систем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104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вышает умственную работоспособно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>121. Оптимальное время для принятия солнечных ванн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11 часов и от 16 до 18 час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12 часов и от 15 до 16 час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13 часов и от 18 до 20 час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 13 часов и от 15 до 20 час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0" w:leader="none"/>
        </w:tabs>
        <w:jc w:val="both"/>
        <w:rPr/>
      </w:pPr>
      <w:r>
        <w:rPr>
          <w:color w:val="000000"/>
        </w:rPr>
        <w:t>122. Какой пункт не относится к требованиям организации здорового образа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</w:rPr>
        <w:t>здоровый образ жизни должен обеспечиваться ритмичностью в труде и отдыхе, ритмичностью (режимом) в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/>
      </w:pPr>
      <w:r>
        <w:rPr>
          <w:color w:val="000000"/>
        </w:rPr>
        <w:t>в здоровом образе жизни должны быть оптимальная двигательная активность и закаленность орган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/>
      </w:pPr>
      <w:r>
        <w:rPr>
          <w:color w:val="000000"/>
        </w:rPr>
        <w:t>здоровый образ жизни требует индивидуализации системы поведения человека в зависимости от состояния здоровья и факторов р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потребление виноградных ви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23. От каких факторов не зависит здоровье человек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 социальных условий и образа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/>
      </w:pPr>
      <w:r>
        <w:rPr>
          <w:color w:val="000000"/>
        </w:rPr>
        <w:t>от уровня загрязнения среды обит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 количества друз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 генетических факт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24. Снижение умственной и физической работоспособности, иммунитета, обмена веществ и энергообразования в организме человека являются признаками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доровья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подинами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ронхита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невмон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25. Основным фактором, вызывающим утомление, является: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менение подвижности в суставах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изическая или умственная нагрузка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дицинские препараты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глеводное пит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26. К каким средствам восстановления относятся психотерапия, психогигиена, психопрофилактика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 педагогическим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 медико-биологическим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 психологическим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 нетрадиционны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  <w:t>127. Почему жители полярных стран употребляют много жирной пищ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/>
      </w:pPr>
      <w:r>
        <w:rPr>
          <w:color w:val="000000"/>
        </w:rPr>
        <w:t>она содержит незаменимые жирные кислоты, требуемые им в большом количестве, чем жителям южных и средних широт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/>
      </w:pPr>
      <w:r>
        <w:rPr>
          <w:color w:val="000000"/>
        </w:rPr>
        <w:t>жиры более калорийны, и при их расщеплении освобождается больше энергии, чем при расщеплении белков и углеводов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/>
      </w:pPr>
      <w:r>
        <w:rPr>
          <w:color w:val="000000"/>
        </w:rPr>
        <w:t>жиры необходимы для формирования толстого слоя подкожной жировой клетчатки, препятствующей потере тепла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0" w:leader="none"/>
          <w:tab w:val="left" w:pos="112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жиры выполняют строительную функц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128. К каким препаратам относятся настойка женьшеня, настойка аралии, настойка лимонника: 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0" w:leader="none"/>
          <w:tab w:val="left" w:pos="10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даптогены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0" w:leader="none"/>
          <w:tab w:val="left" w:pos="104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параты растительного происхождения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0" w:leader="none"/>
          <w:tab w:val="left" w:pos="10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параты, нормализирующие сон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40" w:leader="none"/>
          <w:tab w:val="left" w:pos="104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параты, влияющие на энергетические и метаболические процесс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/>
      </w:pPr>
      <w:r>
        <w:rPr>
          <w:color w:val="000000"/>
        </w:rPr>
        <w:t>129. Какие растения относятся к общеукрепляющим, тонизирующим растениям: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autoSpaceDE w:val="false"/>
        <w:ind w:left="0" w:hanging="0"/>
        <w:jc w:val="both"/>
        <w:rPr/>
      </w:pPr>
      <w:r>
        <w:rPr>
          <w:color w:val="000000"/>
        </w:rPr>
        <w:t>пустырник, душица обыкновенная, сушеница болотная, валериана;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лоды шиповника, аир обыкновенный, ягоды смородины, рябины, облепихи;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autoSpaceDE w:val="false"/>
        <w:ind w:left="0" w:hanging="0"/>
        <w:jc w:val="both"/>
        <w:rPr/>
      </w:pPr>
      <w:r>
        <w:rPr>
          <w:color w:val="000000"/>
        </w:rPr>
        <w:t>борщевик, подорожник, крапива, репейник, белая кувшинка;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40" w:leader="none"/>
          <w:tab w:val="left" w:pos="103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емляника, одуванчик, лук медвеж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30. Какие растения помогают нормализировать сон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полынь горькая, крапива, репейник, белая кувшин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валериана, душица обыкновенная, пустырник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/>
      </w:pPr>
      <w:r>
        <w:rPr>
          <w:color w:val="000000"/>
        </w:rPr>
        <w:t>одуванчик, лук медвежий, золототысячник обыкновенны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ягоды смородины, рябины, облепих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/>
      </w:pPr>
      <w:r>
        <w:rPr>
          <w:color w:val="000000"/>
        </w:rPr>
        <w:t>131. Купание в открытых водоемах начинают при температуре воды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12° С-+15° С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18° С-+22° С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10°С-+12°С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+22° С - +25°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32. Препараты продуктов пчеловод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08" w:leader="none"/>
        </w:tabs>
        <w:autoSpaceDE w:val="false"/>
        <w:ind w:left="0" w:hanging="0"/>
        <w:jc w:val="both"/>
        <w:rPr/>
      </w:pPr>
      <w:r>
        <w:rPr>
          <w:color w:val="000000"/>
        </w:rPr>
        <w:t>улучшают почечный кровоток, повышают регенеративные процес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08" w:leader="none"/>
        </w:tabs>
        <w:autoSpaceDE w:val="false"/>
        <w:ind w:left="0" w:hanging="0"/>
        <w:jc w:val="both"/>
        <w:rPr/>
      </w:pPr>
      <w:r>
        <w:rPr>
          <w:color w:val="000000"/>
        </w:rPr>
        <w:t>повышают устойчивость вестибулярного аппарата  и зрительного анализат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08" w:leader="none"/>
        </w:tabs>
        <w:autoSpaceDE w:val="false"/>
        <w:ind w:left="0" w:hanging="0"/>
        <w:jc w:val="both"/>
        <w:rPr/>
      </w:pPr>
      <w:r>
        <w:rPr>
          <w:color w:val="000000"/>
        </w:rPr>
        <w:t>улучшают работоспособность, омолаживают кожу, усиливают иммунную систему и умственные способ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08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ствуют нормализации артериального д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33. Какой ущерб молодому человеку наносит употребление алкоголя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/>
      </w:pPr>
      <w:r>
        <w:rPr>
          <w:color w:val="000000"/>
        </w:rPr>
        <w:t>появляется дисбаланс процессов возбуждения и торможения в ЦНС, уменьшается накопление гликогена в печени, нарушается обмен витаминов В, микроэлементов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/>
      </w:pPr>
      <w:r>
        <w:rPr>
          <w:color w:val="000000"/>
        </w:rPr>
        <w:t>бессимптомные или малосимптомные заболевания уха, горла, носа, кишечника, грибковые заболевания кож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/>
      </w:pPr>
      <w:r>
        <w:rPr>
          <w:color w:val="000000"/>
        </w:rPr>
        <w:t>плоскостопие, сколиоз, остеохондроз, остеопороз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40" w:leader="none"/>
          <w:tab w:val="left" w:pos="107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грев, отмор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34. Какой ущерб молодому человеку наносит курение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болевания уха, горла, носа, кишечника, грибковые заболевания кожи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</w:rPr>
        <w:t>уменьшается объем и масса сердца, уменьшаются систематический и минутный объем крови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</w:rPr>
        <w:t>замедляется рост в подростковом возрасте, понижается умственная и физическая работоспособность, увеличивается склонность к заболеваниям бронхов, легких, желудка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</w:rPr>
        <w:t>появляется дисбаланс процессов возбуждения и торможения в ЦНС, уменьшается накопление гликогена в печени, нарушается обмен витаминов В, микроэле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35. Средняя продолжительность жизни человека, употребляющего наркотики составляет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ло 75 лет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ло 25 лет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ло 55 лет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ло 90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36. Средство физической культуры, применяемое с лечебно-профилактической целью для более быстрого и полноценного восстановления здоровья и предупреждения осложнений заболевания: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ртивные соревнования;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лечебная физкультура;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уризм;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0" w:leader="none"/>
          <w:tab w:val="left" w:pos="110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движные игр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38. Двигательная активность, правильное питание, рациональный режим труда и отдыха, постоянное закаливание, соблюдение правил личной гигиены, отказ от вредных привычек являются составляющи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здоровительной гимнас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дорового образа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ениров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0. Одним из важнейших биологических и эстетических критериев физического развития человека, используемый для характеристики и оценки внешнего состояния организма, являетс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ан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елосложени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ъем грудной клет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циональное пит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1. В норме температура тела человека составляет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36,6-36,9° С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35,8-36,2° С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37,1-37,5°С4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0" w:leader="none"/>
          <w:tab w:val="left" w:pos="102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37,6-37,8°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2. Процесс приспособления организма к меняющимся условиям среды называетс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ллерги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аптаци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кселераци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тард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3. Назовите гормон, который усиленно поступает в кровь в первую стадию стрес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сули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ирокси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ренали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гесте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 xml:space="preserve">145. </w:t>
      </w:r>
      <w:r>
        <w:rPr>
          <w:bCs/>
          <w:color w:val="000000"/>
        </w:rPr>
        <w:t>Природные и синтетические химические вещества, изменяющие психическое состояние человека, называются: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40" w:leader="none"/>
          <w:tab w:val="left" w:pos="84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котики;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40" w:leader="none"/>
          <w:tab w:val="left" w:pos="84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оксические вещества;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40" w:leader="none"/>
          <w:tab w:val="left" w:pos="845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сихоактивные вещества;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дурманивающие веще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3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46. К эндемичным заболеваниям Чувашии относят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дагру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зоб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к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7" w:leader="none"/>
          <w:tab w:val="left" w:pos="86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49. Отдел мозга, контролирующего координацию движений те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ипоталаму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зжечо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олговатый моз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8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ний моз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1. Какой элемент в организме человека обеспечивает прочность косте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0" w:leader="none"/>
          <w:tab w:val="left" w:pos="8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лий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0" w:leader="none"/>
          <w:tab w:val="left" w:pos="8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сфор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0" w:leader="none"/>
          <w:tab w:val="left" w:pos="8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елезо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ль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5. Иммунитет -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ветная реакция организма на раздражение внешней среды при участии нервной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4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щита организма от веществ и существ, несущих признаки генетически чужерод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4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дин из видов адап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4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екционное заболев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4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6. Алкогольная астения - так по научному называе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40" w:leader="none"/>
          <w:tab w:val="left" w:pos="9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нижение общительности после принятия спиртного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40" w:leader="none"/>
          <w:tab w:val="left" w:pos="9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торможенность после принятия спиртного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40" w:leader="none"/>
          <w:tab w:val="left" w:pos="9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нижение работоспособности после принятия спиртного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40" w:leader="none"/>
          <w:tab w:val="left" w:pos="94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хмель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4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7. Полная гигиеническая оценка расписания включает исследование оценку следующих показателей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личество учебных смен в школе и начало занятий 1-й и 2-й смены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ая и недельная нагрузка школьников в учебных часах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сто урока в расписании учебного дня и недели в зависимости от степени их трудност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8. Включение в учебный процесс школьной программы здоровья и реализация на практике мероприятий, предотвращающих возникновение «школьных болезней», носит название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хнологии здоровьесбереж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доровьесберегающие образовательные технологи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ррекция учебного пла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60. Здоровье – это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едение человека, направленное на гармонизацию физического и умственного развити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 физического благополучия и отсутствие болезне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 полного физического, психического и социального благополучия, а не только отсутствие болезне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ояние психического и социального благополуч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2. Кто из видный русских ученый впервые высказал идею о связи организма с внешней средой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П. Павл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М. Сечен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И Меч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.К. Анохи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4. Основателем науки «валеология» считае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П. Пав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И. Брехм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.А. Поп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.М. Амо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65. Отцом иммунологии являе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П. Пав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М. Сеч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.И Ме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.М. Амо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8. Какие способы закаливания детей наиболее часто применяли древние чуваш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дный ду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ти бегали босиком с весны до ос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итамин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9. У многих чувашей развивалось плоскостопие, которое было связано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одьбой босиком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аптями – основной обувью чуваш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погами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правильным пит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1. Сохранение и развитие биологических, физиологических и психических функций, оптимальная трудоспособность и социальная активность при наибольшей продолжительности активной жизни – э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дивидуальн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уппов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щественное здоров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пуляционное здоров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2. Наиболее надежными и информативными критериями общественного здоровья являетс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отношение по возрасту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отношение по полу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казатели смертности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ровень заработной 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3. Продолжите пословицу «Не спрашивай здоровья, а …»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но вперед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лянь в лиц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но дороже всег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вой от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4. Основные причины низкой продолжительности жизни в России по сравнению с развитыми странами являют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окая рождаемость и смертн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окая смертность и широко распространенный алкоголиз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окая детская смертность и высокая смертность населения в трудоспособном возраст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сокий уровень заболеваемости инфекционными заболеваниями в детском возрас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6. Руки советуют мыть с мылом водой комнатной температуры, так как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чень холодная вода суживает сосуды кожи рук, а горячая – расширяет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чень холодная вода сушит кожу, а горячая – сильно обезвоживает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чень холодная вода расширяет сосуды кожи рук, а горячая –суживает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7. Периодически повторяющиеся изменения биологических процессов и явлений в живых организмах назвал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жизнедеятельность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иологическими ритмам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аптаци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ормой реак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8. У школьников наблюдается два пика изменения работоспособн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9-10 ч и 15-16 ч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-12 ч и 16-18 ч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8-12 ч и 18-20 ч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10-13 ч и 18-21 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9. Объективным показателем самоконтроля человека являетс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ртериальное давлени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астота сердечных сокращ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ровень сахара в кров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мочувств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80. Согласно данным ученых, после однократного приема большой дозы алкоголя нормальные суточные ритмы восстанавливаются только 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вые су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торые су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етьи су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сятые сту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1. Каково значение утомл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гулирует самочувстви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 иммунитет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щитная роль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нижает иммунит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3. «В развивающемся организме клетка запасает энергии больше, чем тратит, и следующий акт ее работы будет большим по величине, чем предыдущий». В этом заключае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ило экологической пирамиды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нергетическое правило скелетных мышц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кон «все или ничего»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кон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84. Стимулирует выработку гормонов счастья (эндорфинов) и сокращает избыток адреналина и других гормонов, способствующих возникновению стресс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вижение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ение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0. К типам изменения сознания человека после приема определенных веществ можно отнест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терию, срыв, сновид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ллюзии, галлюцинации, бред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падки, комы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вой вариант от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1. Вещества, способствующие быстрому наращиванию мышечной массы, являютс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прессантам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пингам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боликам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анестетик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92. Кокаин, амфетамины, производные эфедрина, кофеин, никотин относятся к группе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имуляторов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прессантов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аллюциногенов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аптог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3. Наиболее частые последствия употребления наркотиков для физического здоровья – э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висимость от продавца наркот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болевания сердечно-со</w:t>
      </w:r>
      <w:r>
        <w:rPr>
          <w:lang w:val="en-US"/>
        </w:rPr>
        <w:t>c</w:t>
      </w:r>
      <w:r>
        <w:rPr/>
        <w:t>удистой системы, гепатиты и цирроз пече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задапт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4. Группа заболеваний, передающихся половым путем, включает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ламидиоз, гонорея, сифилис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ихомониаз, герпес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ямблиоз, гепатит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5. Недостаток йода является причи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нижения иммун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худшения умствен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сбактерио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витаминоз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6. Постоянство внутренней среды организма – это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даптация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меостаз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ав кр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7. Фитотерапия основана на лечении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екарственными препаратами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циональным питанием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екарственными травами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инеральными вод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8. К наследственным заболеваниям человека не относи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мофил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индром кошачьего кр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нилкетонур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фтер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9. Значение стресса в жизни человека заключается в следующем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 активность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 сопротивляемость  к болезням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вышает функциональные резервы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0. Вещество, входящее в состав слюны, обладающее бактерицидным действием, называе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цин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изоци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псин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лид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09:00Z</dcterms:created>
  <dc:creator>Надя</dc:creator>
  <dc:description/>
  <cp:keywords/>
  <dc:language>en-US</dc:language>
  <cp:lastModifiedBy>S20</cp:lastModifiedBy>
  <cp:lastPrinted>2006-09-30T13:05:00Z</cp:lastPrinted>
  <dcterms:modified xsi:type="dcterms:W3CDTF">2006-11-15T06:10:00Z</dcterms:modified>
  <cp:revision>9</cp:revision>
  <dc:subject/>
  <dc:title>Тесты по валеологии для аттестации учителей</dc:title>
</cp:coreProperties>
</file>