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точки зрения какой науки, обучение – это формирование и развитие учащих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дагог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идакт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сихолог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тод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из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Что такое методика обучения</w:t>
      </w:r>
      <w:r>
        <w:rPr>
          <w:sz w:val="28"/>
          <w:szCs w:val="28"/>
          <w:lang w:val="ru-MD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Учебно-воспитательный процес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бъясняет цели обуч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бучение, способы достижения цели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kk-KZ"/>
        </w:rPr>
        <w:t xml:space="preserve">) Способ преподавания знаний от учителя к ученику и его прием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одержание обуч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ru-MD"/>
        </w:rPr>
        <w:t>Дидактические принципы обучения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А) Научности и систематичности прочности усвоения знаний, повторения и упражнения, сознательности и творческой активности, прочности усвоения знаний, умений и навыков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В) Единства обучения, воспитания и развития, умений и навыков, научности и систематичности, прочности усвоения знаний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) Дифференциального подхода к учащимся, обучения на высоком уровне трудностей, воспитания и развития, научности и систематичности, сознательности и творческой активности учащихся в обучении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Д) Научности и систематичности, наглядности сознательности и активности, прочности усвоения знаний </w:t>
      </w:r>
    </w:p>
    <w:p>
      <w:pPr>
        <w:pStyle w:val="Normal"/>
        <w:rPr/>
      </w:pPr>
      <w:r>
        <w:rPr>
          <w:sz w:val="28"/>
          <w:szCs w:val="28"/>
          <w:lang w:val="ru-MD"/>
        </w:rPr>
        <w:t>Е) Научности и систематичности, наглядности сознательности и активности, обучения на высоком уровне трудности усвоения зна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Что из ниже перечисленного не является дидактическим принципом:</w:t>
      </w:r>
    </w:p>
    <w:p>
      <w:pPr>
        <w:pStyle w:val="Normal"/>
        <w:rPr>
          <w:sz w:val="28"/>
        </w:rPr>
      </w:pPr>
      <w:r>
        <w:rPr>
          <w:sz w:val="28"/>
        </w:rPr>
        <w:t>А) Непрерывность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Научность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Связь теории с практикой, с жизнью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истемность и последовательность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ознательность и активность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ель технологии модульного обуч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правленность к исследовательской работе учащего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азвитие возможности самостоятельной работы учащегося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учение учащегося к информационным технология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MD"/>
        </w:rPr>
        <w:t xml:space="preserve"> Подготовка к олимпиад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аправленность к творческой работ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Автором какой из данных классификаций методов обучения является А.В. Текучев?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) слово учителя, беседа, работа с учебником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оперативный, продуктивно-творческий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) объяснительно-иллюстративный, репродуктивный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частично-поисковый, исследовательский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) проблемное изложение, трансформационный анал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м элементом в оснащении учебного процесса при обучении математике являет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B) Наглядное пособ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) С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) Программ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E)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На основе чего составляется учебная программа по предметам:</w:t>
      </w:r>
    </w:p>
    <w:p>
      <w:pPr>
        <w:pStyle w:val="Normal"/>
        <w:rPr>
          <w:sz w:val="28"/>
        </w:rPr>
      </w:pPr>
      <w:r>
        <w:rPr>
          <w:sz w:val="28"/>
        </w:rPr>
        <w:t>А) Учебного плана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рограммы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Учебников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Учебных материалов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Закона об образо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 коллективной форме проведения урока относ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бота по дифференцированным задания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Работа по звездочка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Одновременная работа со всеми учащими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Перфокар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Работа по ря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ru-MD"/>
        </w:rPr>
        <w:t>Основные организации лабораторных занятий на первой ступени школьного курса физики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) Фронтальные работы и физические практикумы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) Физические практикумы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С) Домашние экспериментальные работы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Д) Фронтальные опыты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Е) Фронтальная лабораторные работы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 xml:space="preserve">Основной целью проведения олимпиады по </w:t>
      </w:r>
      <w:r>
        <w:rPr>
          <w:sz w:val="28"/>
          <w:szCs w:val="28"/>
        </w:rPr>
        <w:t>предмету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</w:t>
      </w:r>
      <w:r>
        <w:rPr>
          <w:sz w:val="28"/>
          <w:szCs w:val="28"/>
          <w:lang w:val="kk-KZ"/>
        </w:rPr>
        <w:t>рганизации внеклассной учебно- воспитательной 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</w:t>
      </w:r>
      <w:r>
        <w:rPr>
          <w:sz w:val="28"/>
          <w:szCs w:val="28"/>
          <w:lang w:val="kk-KZ"/>
        </w:rPr>
        <w:t>азвитие интереса к предмету и выявления у учащихся склонностей к данному предмету и развитие их способносте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ганизации учебно – методической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</w:t>
      </w:r>
      <w:r>
        <w:rPr>
          <w:sz w:val="28"/>
          <w:szCs w:val="28"/>
          <w:lang w:val="kk-KZ"/>
        </w:rPr>
        <w:t>азвитие интереса учащихся к предмету и проверка зна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</w:t>
      </w:r>
      <w:r>
        <w:rPr>
          <w:sz w:val="28"/>
          <w:szCs w:val="28"/>
          <w:lang w:val="kk-KZ"/>
        </w:rPr>
        <w:t>роверки знаний учащих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ружок – это: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) форма факультативных занятий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форма внеклассной работы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) эпизодически действующая форма дополнительного обучения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основная форма обучения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) форма работы с научно ориентированными учащими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ценить качество знаний учащихся, их достижения в усвоении учебного предмета – эт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Цель предм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держание предм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авная задача проверк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цесс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Мет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еч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итог  процесса обучения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разова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редства обу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Результат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оды обу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ировоззр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>Имеется какая-либо обязательная единая форма тематическ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молодых преподавателей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меется обязательная еди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лько для поурочного плана имеется обязательная еди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имеется – для опытны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16. Какая функция преподавания предмета отражает планирование урока: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A) конструктив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В) гностическ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С) организацион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D) информатив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 xml:space="preserve">E) корректирующ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 xml:space="preserve">17. Прогнозируемые результаты обучения учащихся входят в: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A) цели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В) задачи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С) сущность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D) приемы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E) определение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кажите правильное последовательное применение следующих методов в процессе формирования понятий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равнение, наблюд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пыт, сравнение, наблюд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кретизация, абстрагир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ыт, измерение, сравн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Обобщение, абстрагирование, конкрет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Прием, способствующий более других развитию мышления учащихс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составление плана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репродуктивная беседа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эвристическая беседа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оставление таблицы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заучивание наизу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. </w:t>
      </w:r>
      <w:r>
        <w:rPr>
          <w:sz w:val="28"/>
          <w:szCs w:val="28"/>
        </w:rPr>
        <w:t>Восприятие осмысление, обобщение, закрепление, применение на практике - это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Этапы педагогического процесса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омпоненты процесса обучения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Элементы структуры процесса обучения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Этапы процесса освоения знания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омпоненты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1409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28200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16287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14287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16287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16097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0310" cy="14192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890" cy="14097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740" cy="16383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16383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286639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14001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16192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16097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910" cy="14287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14001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16287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8915" cy="142875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142875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6097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183832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284734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097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142875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61925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1510" cy="14097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2690" cy="14097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0085" cy="141922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9390" cy="14001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185" cy="16383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40017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340" cy="14001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1925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14001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7615" cy="139065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141922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4515" cy="14097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42875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162877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16097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810" cy="14097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16383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62877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02882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1665" cy="142875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1510" cy="14097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14478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890" cy="142875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16383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2285" cy="162877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286639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162877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162877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16002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910" cy="141922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141922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162877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8915" cy="1419225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5585" cy="1628775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161925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142875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383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7665" cy="140970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660" cy="142875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14097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383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1260" cy="142875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635" cy="141922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9390" cy="141922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6210" cy="140970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286639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139065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162877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140970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165" cy="143827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141922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710" cy="162877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710" cy="141922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015" cy="141922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161925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141922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284734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61925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203835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3410" cy="143827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160972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4435" cy="14097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9290" cy="143827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135" cy="139065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85415" cy="14097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4097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162877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9740" cy="141922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160020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40017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14097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135" cy="161925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8915" cy="141922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160972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162877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143827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4782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0972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3610" cy="143827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142875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161925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0465" cy="140017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1510" cy="140017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62877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85415" cy="140017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287591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190" cy="139065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8790" cy="141922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290" cy="160020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7615" cy="14097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14097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5310" cy="140017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7015" cy="141922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160972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1628775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1838325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16383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14097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204787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61925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09725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0465" cy="142875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1510" cy="1438275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340" cy="14097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1490" cy="161925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284734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140970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0972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1609725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090" cy="1419225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710" cy="1419225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735" cy="140017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8915" cy="142875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1609725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1619250"/>
            <wp:effectExtent l="0" t="0" r="0" b="0"/>
            <wp:docPr id="1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142875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5735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141922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141922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1925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6002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3485" cy="14097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635" cy="141922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8915" cy="142875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4465" cy="140017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0310" cy="140017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140017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160972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16002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40017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14097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161925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710" cy="14097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161925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1638300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1419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1638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16097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2038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1647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9765" cy="1419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3640" cy="1409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635" cy="1409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1638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7160" cy="1409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1400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1628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9740" cy="14382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1600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14001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14001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710" cy="1619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8915" cy="14001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16192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1609725"/>
            <wp:effectExtent l="0" t="0" r="0" b="0"/>
            <wp:docPr id="1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14001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28390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5716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20193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6383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6097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0465" cy="14382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9290" cy="142875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16287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7160" cy="141922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282829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16287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6383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14097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14192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14001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4990" cy="14001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14097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015" cy="14097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eastAsia="SimSun;宋体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26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55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55.png"/><Relationship Id="rId177" Type="http://schemas.openxmlformats.org/officeDocument/2006/relationships/image" Target="media/image173.png"/><Relationship Id="rId178" Type="http://schemas.openxmlformats.org/officeDocument/2006/relationships/image" Target="media/image17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71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2.png"/><Relationship Id="rId199" Type="http://schemas.openxmlformats.org/officeDocument/2006/relationships/image" Target="media/image193.png"/><Relationship Id="rId200" Type="http://schemas.openxmlformats.org/officeDocument/2006/relationships/image" Target="media/image194.png"/><Relationship Id="rId201" Type="http://schemas.openxmlformats.org/officeDocument/2006/relationships/image" Target="media/image195.png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7:00Z</dcterms:created>
  <dc:creator>k.baimbetova</dc:creator>
  <dc:description/>
  <cp:keywords/>
  <dc:language>en-US</dc:language>
  <cp:lastModifiedBy>Дом</cp:lastModifiedBy>
  <dcterms:modified xsi:type="dcterms:W3CDTF">2010-10-06T07:43:00Z</dcterms:modified>
  <cp:revision>2</cp:revision>
  <dc:subject/>
  <dc:title/>
</cp:coreProperties>
</file>