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Нұсқа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lang w:val="kk-KZ"/>
        </w:rPr>
        <w:t>1.</w:t>
      </w:r>
      <w:r>
        <w:rPr/>
        <w:t>Жуан дауысты дыбысты к</w:t>
      </w:r>
      <w:r>
        <w:rPr>
          <w:lang w:val="kk-KZ"/>
        </w:rPr>
        <w:t xml:space="preserve">өрсетіңіз. 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ү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kk-KZ"/>
        </w:rPr>
        <w:t xml:space="preserve"> е 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і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а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ө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Жіңішке буынды сөзді көрсетіңіз.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Лепті.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kk-KZ"/>
        </w:rPr>
        <w:t xml:space="preserve"> Жақты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Хабарл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Сұраул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 Атаул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 Сөз тудырушы жұрнағы бар сөзді табыңыз.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Бақ.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kk-KZ"/>
        </w:rPr>
        <w:t xml:space="preserve"> Көмек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Білім.</w:t>
      </w:r>
    </w:p>
    <w:p>
      <w:pPr>
        <w:pStyle w:val="Normal"/>
        <w:ind w:left="360" w:hanging="0"/>
        <w:rPr/>
      </w:pPr>
      <w:r>
        <w:rPr>
          <w:lang w:val="kk-KZ"/>
        </w:rPr>
        <w:t>D) Суретте.</w:t>
      </w:r>
    </w:p>
    <w:p>
      <w:pPr>
        <w:pStyle w:val="Normal"/>
        <w:ind w:left="360" w:hanging="0"/>
        <w:rPr/>
      </w:pPr>
      <w:r>
        <w:rPr>
          <w:lang w:val="kk-KZ"/>
        </w:rPr>
        <w:t>E) Айла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. «Өзі» есімдігіне шығыс септіктің жалғауын жалғаңыз.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–пен 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kk-KZ"/>
        </w:rPr>
        <w:t xml:space="preserve"> –нан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–нен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D) –лар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–дан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5. </w:t>
      </w:r>
      <w:r>
        <w:rPr>
          <w:i/>
          <w:lang w:val="kk-KZ"/>
        </w:rPr>
        <w:t>Ма, ме, ба, бе, па, пе</w:t>
      </w:r>
      <w:r>
        <w:rPr>
          <w:lang w:val="kk-KZ"/>
        </w:rPr>
        <w:t xml:space="preserve"> демеуліктерінің түрлерін анықтаңыз. 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Күшейткіш. 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kk-KZ"/>
        </w:rPr>
        <w:t xml:space="preserve"> Шектік. 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Болжалдық. 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D) Сұраулық.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Болымсыздық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6. Пысықтауыштың түрін табыңыз. 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Тура.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kk-KZ"/>
        </w:rPr>
        <w:t xml:space="preserve"> Салыстырмалы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Жанама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D) Мақсат.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 Қатыстық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7. Сөйлемнің түрін анықтаңыз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i/>
          <w:lang w:val="kk-KZ"/>
        </w:rPr>
        <w:t xml:space="preserve">Күн батты, тауды қара көлеңке басты. 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ралас құрмалас сөйлем.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kk-KZ"/>
        </w:rPr>
        <w:t xml:space="preserve"> Толымды сөйлем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Жай сөйле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D) Сабақтас құрмалас сөйлем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E) Салалас қүрмалас сөйлем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8. Сөйлемнің басында тұрған қаратпа сөзді табыңыз. </w:t>
      </w:r>
    </w:p>
    <w:p>
      <w:pPr>
        <w:pStyle w:val="Normal"/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Сенің атың қалай, балам? 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kk-KZ"/>
        </w:rPr>
        <w:t xml:space="preserve"> Асқар, бүгін күн жылы ма?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Қап, әттеген-ай!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D) Кеше жаңбыр жауды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E) Оян, қазақ!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9. Алтын күн, қыран, ою-өрнек бейнеленген рәміз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Штандарт 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Елтаңба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 Ұлттық валюта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D)  Әнұран </w:t>
      </w:r>
    </w:p>
    <w:p>
      <w:pPr>
        <w:pStyle w:val="Normal"/>
        <w:ind w:left="360" w:hanging="0"/>
        <w:rPr/>
      </w:pPr>
      <w:r>
        <w:rPr>
          <w:lang w:val="kk-KZ"/>
        </w:rPr>
        <w:t>E) Т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0. Қазақстан Республикасы Конституциясының күнін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22 наурыз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25 қазан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16 желтокса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9 мамыр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30 тамыз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1. «Аспан» сөзінің синонимдерін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Көк, әуе. 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Ғарыш, әлем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Күн, планет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Дала, жұлдыз, ай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Көгілдір, ашық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2. Қазақ тіліне тән дыбыстарды табыңыз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Д, т, р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Ә, қ, ң. 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Й, у, ж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D) А,о,м,н.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Р,н, д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3. Бірыңғай үнді дауыссыз дыбыс қатысқан сөзді табыңыз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Рақымды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Қанағат. 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Дауылпаз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D) Жүздеген. </w:t>
      </w:r>
    </w:p>
    <w:p>
      <w:pPr>
        <w:pStyle w:val="Normal"/>
        <w:ind w:left="360" w:hanging="0"/>
        <w:rPr/>
      </w:pPr>
      <w:r>
        <w:rPr>
          <w:lang w:val="kk-KZ"/>
        </w:rPr>
        <w:t>E) Еме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4. Ұяң дауыссыз дыбыстан басталатын сөздер қатарын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Бұлт, зерттеуші, жағажай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Кедей, емен, тау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Айдын, шие, әдеп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Аймақ, орта, мөлдір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Күн, мектеп, аула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5. Түбірлес сөздер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Жүз, қырық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Кереге, ас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Сулы, суш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 Аң, с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Көрпе, аға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6. Ілік септікте тұрған сөзді табыңыз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Домбыраның. 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Әкең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Әжеме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Есекке.</w:t>
      </w:r>
    </w:p>
    <w:p>
      <w:pPr>
        <w:pStyle w:val="Normal"/>
        <w:ind w:left="360" w:hanging="0"/>
        <w:rPr/>
      </w:pPr>
      <w:r>
        <w:rPr>
          <w:lang w:val="kk-KZ"/>
        </w:rPr>
        <w:t>E) Сарығ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7. Сын есімнің сұрақтарын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Қай?қандай?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Қанша?қандай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С)  Қандай?қай?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 Қайда?қанша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 Қайда?қандай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8. Көмектес септігінде тұрған сан есім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Екімен. 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Екінің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 Екіде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 Екіде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 Екіні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. Көсемшенің жұрнағы бар сөзді көрсетіңіз.</w:t>
      </w:r>
    </w:p>
    <w:p>
      <w:pPr>
        <w:pStyle w:val="Normal"/>
        <w:ind w:left="360" w:hanging="0"/>
        <w:rPr/>
      </w:pPr>
      <w:r>
        <w:rPr>
          <w:i/>
          <w:lang w:val="kk-KZ"/>
        </w:rPr>
        <w:t>Түнде тұрып, түн ұйқыңды төрт бөлдің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Бөлдің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Тұрып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 Ұйқың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 Түнде.</w:t>
      </w:r>
    </w:p>
    <w:p>
      <w:pPr>
        <w:pStyle w:val="Normal"/>
        <w:ind w:left="360" w:hanging="0"/>
        <w:rPr/>
      </w:pPr>
      <w:r>
        <w:rPr>
          <w:lang w:val="kk-KZ"/>
        </w:rPr>
        <w:t>E)   Тү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0. Сөйлем мүшелеріне талданбайтын сөйлем тұрін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Жалаң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Жақты. 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 Атаулы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 Жайылма.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  Жақсыз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2124" w:firstLine="708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b/>
          <w:sz w:val="36"/>
          <w:szCs w:val="36"/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25:00Z</dcterms:created>
  <dc:creator>Kab326</dc:creator>
  <dc:description/>
  <cp:keywords/>
  <dc:language>en-US</dc:language>
  <cp:lastModifiedBy>Kab326</cp:lastModifiedBy>
  <dcterms:modified xsi:type="dcterms:W3CDTF">2012-02-11T06:27:00Z</dcterms:modified>
  <cp:revision>1</cp:revision>
  <dc:subject/>
  <dc:title/>
</cp:coreProperties>
</file>