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 xml:space="preserve">Физика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2 вариант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1. В паспорте электродвигателя швейной машины написано: «220В; 0,5А». Чему равна мощность двигателя машины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. 220 Вт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. 110 В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 440 Вт.</w:t>
      </w:r>
    </w:p>
    <w:p>
      <w:pPr>
        <w:pStyle w:val="Normal"/>
        <w:rPr/>
      </w:pPr>
      <w:r>
        <w:rPr>
          <w:b/>
          <w:sz w:val="26"/>
          <w:szCs w:val="26"/>
        </w:rPr>
        <w:t>2. Электродвигатель мощностью 100 Вт работает при напря</w:t>
        <w:softHyphen/>
        <w:t>жении 6 В. Определите силу тока в электродвигателе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16,7 А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32,7 А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40,1 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ощность электродвигателя 3 кВт, сила тока в нем 12 А. Чему равно напряжение на зажимах электродвигателя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300 В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250 В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400 В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4. Сколько джоулей в 1 кВт · ч?</w:t>
        <w:tab/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360 Дж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3600 Дж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3 600 000 Дж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пределите расход энергии в электрической лампе за 8 ч при напряжении 127 В и силе тока в ней 0,5 А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А). 0,5 кВт</w:t>
      </w:r>
      <w:r>
        <w:rPr>
          <w:b/>
          <w:sz w:val="26"/>
          <w:szCs w:val="26"/>
        </w:rPr>
        <w:t xml:space="preserve"> · </w:t>
      </w:r>
      <w:r>
        <w:rPr>
          <w:sz w:val="26"/>
          <w:szCs w:val="26"/>
        </w:rPr>
        <w:t xml:space="preserve">ч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2 кВт</w:t>
      </w:r>
      <w:r>
        <w:rPr>
          <w:b/>
          <w:sz w:val="26"/>
          <w:szCs w:val="26"/>
        </w:rPr>
        <w:t xml:space="preserve"> · </w:t>
      </w:r>
      <w:r>
        <w:rPr>
          <w:sz w:val="26"/>
          <w:szCs w:val="26"/>
        </w:rPr>
        <w:t xml:space="preserve">ч. </w:t>
      </w:r>
    </w:p>
    <w:p>
      <w:pPr>
        <w:pStyle w:val="Normal"/>
        <w:rPr/>
      </w:pPr>
      <w:r>
        <w:rPr>
          <w:sz w:val="26"/>
          <w:szCs w:val="26"/>
        </w:rPr>
        <w:t>В). 4,5 кВт</w:t>
      </w:r>
      <w:r>
        <w:rPr>
          <w:b/>
          <w:sz w:val="26"/>
          <w:szCs w:val="26"/>
        </w:rPr>
        <w:t xml:space="preserve"> · </w:t>
      </w:r>
      <w:r>
        <w:rPr>
          <w:sz w:val="26"/>
          <w:szCs w:val="26"/>
        </w:rPr>
        <w:t>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акую энергию израсходует электрический утюг мощ</w:t>
        <w:softHyphen/>
        <w:t>ностью 300 Вт за 2 ч работы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А). 4 кВт</w:t>
      </w:r>
      <w:r>
        <w:rPr>
          <w:b/>
          <w:sz w:val="26"/>
          <w:szCs w:val="26"/>
        </w:rPr>
        <w:t xml:space="preserve"> · </w:t>
      </w:r>
      <w:r>
        <w:rPr>
          <w:sz w:val="26"/>
          <w:szCs w:val="26"/>
        </w:rPr>
        <w:t xml:space="preserve">ч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0,6 кВт</w:t>
      </w:r>
      <w:r>
        <w:rPr>
          <w:b/>
          <w:sz w:val="26"/>
          <w:szCs w:val="26"/>
        </w:rPr>
        <w:t xml:space="preserve"> · </w:t>
      </w:r>
      <w:r>
        <w:rPr>
          <w:sz w:val="26"/>
          <w:szCs w:val="26"/>
        </w:rPr>
        <w:t xml:space="preserve">ч. </w:t>
        <w:tab/>
      </w:r>
    </w:p>
    <w:p>
      <w:pPr>
        <w:pStyle w:val="Normal"/>
        <w:rPr/>
      </w:pPr>
      <w:r>
        <w:rPr>
          <w:sz w:val="26"/>
          <w:szCs w:val="26"/>
        </w:rPr>
        <w:t>В). 3 кВт</w:t>
      </w:r>
      <w:r>
        <w:rPr>
          <w:b/>
          <w:sz w:val="26"/>
          <w:szCs w:val="26"/>
        </w:rPr>
        <w:t xml:space="preserve"> · </w:t>
      </w:r>
      <w:r>
        <w:rPr>
          <w:sz w:val="26"/>
          <w:szCs w:val="26"/>
        </w:rPr>
        <w:t>ч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7. Лампы мощностью 50 и 100 Вт рассчитаны на одинаковое напряжение. У какой лампы сопротивление нити накала больше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A). У лампы мощностью 50 Вт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У лампы мощностью 100 Вт.</w:t>
        <w:tab/>
      </w:r>
    </w:p>
    <w:p>
      <w:pPr>
        <w:pStyle w:val="Normal"/>
        <w:rPr/>
      </w:pPr>
      <w:r>
        <w:rPr>
          <w:sz w:val="26"/>
          <w:szCs w:val="26"/>
        </w:rPr>
        <w:t>B). Сопротивления ламп одинаков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8. Как изменится количество теплоты, выделяемое провод</w:t>
        <w:softHyphen/>
        <w:t>ником с током, если силу тока в проводнике увеличить в 2 ра</w:t>
        <w:softHyphen/>
        <w:t>за?</w:t>
        <w:tab/>
        <w:t xml:space="preserve">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A). Увеличится в 2 раза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Уменьшится в 2 раза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Увеличится в 4 раз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9. Какое количество теплоты выделит за 30 мин проволочная спираль сопротивлением 20 Ом, если сила тока в цепи 2 А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144 000 Дж. </w:t>
        <w:tab/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28 800 Дж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1440 Дж.</w:t>
      </w:r>
    </w:p>
    <w:p>
      <w:pPr>
        <w:pStyle w:val="Normal"/>
        <w:rPr/>
      </w:pPr>
      <w:r>
        <w:rPr>
          <w:b/>
          <w:sz w:val="26"/>
          <w:szCs w:val="26"/>
        </w:rPr>
        <w:t>10. Медная и нихромовая проволоки, имеющие одинаковые размеры, соединены параллельно и подключены к источнику тока. Какая из них выделит при этом большее количество теп</w:t>
        <w:softHyphen/>
        <w:t>лоты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A) Нихромовая.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 Медная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оволоки выделят одинаковое количество теплоты.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. Электрический ток в металлах представляет собой..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A). движение электронов.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упорядоченное движение заряженных частиц.</w:t>
        <w:tab/>
      </w:r>
    </w:p>
    <w:p>
      <w:pPr>
        <w:pStyle w:val="Normal"/>
        <w:rPr/>
      </w:pPr>
      <w:r>
        <w:rPr>
          <w:sz w:val="26"/>
          <w:szCs w:val="26"/>
        </w:rPr>
        <w:t>B). упорядоченное движение свободных электронов.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2. В источниках тока в процессе работы происходит...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A). создание электрических зарядов. </w:t>
        <w:tab/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создание электрического тока.</w:t>
        <w:tab/>
      </w:r>
    </w:p>
    <w:p>
      <w:pPr>
        <w:pStyle w:val="Normal"/>
        <w:rPr/>
      </w:pPr>
      <w:r>
        <w:rPr>
          <w:sz w:val="26"/>
          <w:szCs w:val="26"/>
        </w:rPr>
        <w:t>B). разделение электрических зарядов.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3. Какие частицы находятся в узлах кристаллической решет</w:t>
        <w:softHyphen/>
        <w:t>ки металлов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A). Отрицательные ионы. </w:t>
        <w:tab/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Положительные ионы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Электрон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4. Какое действие тока используется в электрических лам</w:t>
        <w:softHyphen/>
        <w:t>пах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Тепловое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Химическо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Магнитное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5. Через нить лампочки карманного фонаря каждые 10 с про</w:t>
        <w:softHyphen/>
        <w:t>текает заряд, равный 2 Кл. Какова сила тока в лампочке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20 А. 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0,2 А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. 2 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339725</wp:posOffset>
            </wp:positionV>
            <wp:extent cx="1371600" cy="864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6. На какой схеме (рис. 64) амперметр включен в цепь непра</w:t>
        <w:softHyphen/>
        <w:t>вильно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А).1.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. 2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7. Каково напряжение на автомобильной лампочке, если при прохождении через нее заряда, равного 100 Кл, была соверше</w:t>
        <w:softHyphen/>
        <w:t>на работа 1200 Дж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. 12 В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. 24 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 100 В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2565</wp:posOffset>
            </wp:positionH>
            <wp:positionV relativeFrom="paragraph">
              <wp:posOffset>10160</wp:posOffset>
            </wp:positionV>
            <wp:extent cx="1285875" cy="10261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8. На какой схеме (рис. 65) вольтметр включен в цепь непра</w:t>
        <w:softHyphen/>
        <w:t>вильно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2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. 2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1</w:t>
      </w:r>
      <w:r>
        <w:rPr>
          <w:b/>
          <w:sz w:val="26"/>
          <w:szCs w:val="26"/>
        </w:rPr>
        <w:t>9. Два куска алюминиевой проволоки одинаковой длины имеют соответственно площадь поперечного сечения 1 м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и 3 м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. Какой из них обладает меньшим сопротивлением и во сколько раз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Первый в 3 раза. </w:t>
      </w:r>
    </w:p>
    <w:p>
      <w:pPr>
        <w:pStyle w:val="Normal"/>
        <w:rPr/>
      </w:pPr>
      <w:r>
        <w:rPr>
          <w:sz w:val="26"/>
          <w:szCs w:val="26"/>
        </w:rPr>
        <w:t>Б). Второй в 3 раза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2</w:t>
      </w:r>
      <w:r>
        <w:rPr>
          <w:b/>
          <w:sz w:val="26"/>
          <w:szCs w:val="26"/>
        </w:rPr>
        <w:t>0. Сила тока в стальном проводнике длиной 140 см и пло</w:t>
        <w:softHyphen/>
        <w:t>щадью поперечного сечения 0,2 м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равна 250 мА. Каково на</w:t>
        <w:softHyphen/>
        <w:t>пряжение на концах этого проводника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. = 1,5 В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. «0,5 В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В. =0,26 В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02:00Z</dcterms:created>
  <dc:creator>Kab326</dc:creator>
  <dc:description/>
  <cp:keywords/>
  <dc:language>en-US</dc:language>
  <cp:lastModifiedBy>Kab326</cp:lastModifiedBy>
  <dcterms:modified xsi:type="dcterms:W3CDTF">2012-02-11T07:02:00Z</dcterms:modified>
  <cp:revision>1</cp:revision>
  <dc:subject/>
  <dc:title/>
</cp:coreProperties>
</file>