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 xml:space="preserve">Физика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  <w:t>3 вариан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1. Сопротивление электрического паяльника 440 0м. Он ра</w:t>
        <w:softHyphen/>
        <w:t>ботает при напряжении 220 В. Определите мощность, потреб</w:t>
        <w:softHyphen/>
        <w:t>ляемую паяльником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20 Вт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440 Вт. </w:t>
      </w:r>
    </w:p>
    <w:p>
      <w:pPr>
        <w:pStyle w:val="Normal"/>
        <w:rPr/>
      </w:pPr>
      <w:r>
        <w:rPr>
          <w:sz w:val="26"/>
          <w:szCs w:val="26"/>
        </w:rPr>
        <w:t>В). 110 Вт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2. На баллоне электрической лампы написано: «75 Вт; 220 В». Определите силу тока в лампе, если ее включить в сеть с напряжением, на которое она рассчитана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0,34 А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0,68 А. </w:t>
      </w:r>
    </w:p>
    <w:p>
      <w:pPr>
        <w:pStyle w:val="Normal"/>
        <w:rPr/>
      </w:pPr>
      <w:r>
        <w:rPr>
          <w:sz w:val="26"/>
          <w:szCs w:val="26"/>
        </w:rPr>
        <w:t>В). 0,5 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ределите сопротивление электрической лампочки, на баллоне которой написано: «100 Вт; 220 В»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20 Ом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10 Ом. </w:t>
      </w:r>
    </w:p>
    <w:p>
      <w:pPr>
        <w:pStyle w:val="Normal"/>
        <w:rPr/>
      </w:pPr>
      <w:r>
        <w:rPr>
          <w:sz w:val="26"/>
          <w:szCs w:val="26"/>
        </w:rPr>
        <w:t>В). 484 Ом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4. Сколько джоулей в 1 Вт · ч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3600 Дж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3 600 000 Дж. </w:t>
      </w:r>
    </w:p>
    <w:p>
      <w:pPr>
        <w:pStyle w:val="Normal"/>
        <w:rPr/>
      </w:pPr>
      <w:r>
        <w:rPr>
          <w:sz w:val="26"/>
          <w:szCs w:val="26"/>
        </w:rPr>
        <w:t>В). 360 Дж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5. Определите энергию, расходуемую электрической лампоч</w:t>
        <w:softHyphen/>
        <w:t>кой мощностью 150Вт за 800ч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А). 220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120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 xml:space="preserve">ч. </w:t>
      </w:r>
    </w:p>
    <w:p>
      <w:pPr>
        <w:pStyle w:val="Normal"/>
        <w:rPr/>
      </w:pPr>
      <w:r>
        <w:rPr>
          <w:sz w:val="26"/>
          <w:szCs w:val="26"/>
        </w:rPr>
        <w:t>В). 400 кВт</w:t>
      </w:r>
      <w:r>
        <w:rPr>
          <w:b/>
          <w:sz w:val="26"/>
          <w:szCs w:val="26"/>
        </w:rPr>
        <w:t xml:space="preserve"> · </w:t>
      </w:r>
      <w:r>
        <w:rPr>
          <w:sz w:val="26"/>
          <w:szCs w:val="26"/>
        </w:rPr>
        <w:t>ч.</w:t>
      </w:r>
    </w:p>
    <w:p>
      <w:pPr>
        <w:pStyle w:val="Normal"/>
        <w:rPr/>
      </w:pPr>
      <w:r>
        <w:rPr>
          <w:b/>
          <w:sz w:val="26"/>
          <w:szCs w:val="26"/>
        </w:rPr>
        <w:t>6. В квартире за 30 мин израсходовано 792 кДж энергии. Вы</w:t>
        <w:softHyphen/>
        <w:t>числите силу тока в подводящих проводах при напряжении 220 В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2 А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1 А. </w:t>
      </w:r>
    </w:p>
    <w:p>
      <w:pPr>
        <w:pStyle w:val="Normal"/>
        <w:rPr/>
      </w:pPr>
      <w:r>
        <w:rPr>
          <w:sz w:val="26"/>
          <w:szCs w:val="26"/>
        </w:rPr>
        <w:t>В). 3 А.</w:t>
      </w:r>
    </w:p>
    <w:p>
      <w:pPr>
        <w:pStyle w:val="Normal"/>
        <w:rPr/>
      </w:pPr>
      <w:r>
        <w:rPr>
          <w:b/>
          <w:sz w:val="26"/>
          <w:szCs w:val="26"/>
        </w:rPr>
        <w:t>7. Две электрические лампы имеют одинаковые мощности. Одна из них рассчитана на напряжение 110 В, а другая — на 220 В. Какая из ламп имеет большее сопротивление и во сколько раз?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Вторая в 4 раза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Первая в 4 раза.</w:t>
        <w:tab/>
      </w:r>
    </w:p>
    <w:p>
      <w:pPr>
        <w:pStyle w:val="Normal"/>
        <w:rPr/>
      </w:pPr>
      <w:r>
        <w:rPr>
          <w:sz w:val="26"/>
          <w:szCs w:val="26"/>
        </w:rPr>
        <w:t>B). Вторая в 2 ра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ак изменится количество теплоты, выделяемое провод</w:t>
        <w:softHyphen/>
        <w:t>ником с током, если силу тока в проводнике уменьшить в 4 ра</w:t>
        <w:softHyphen/>
        <w:t>за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A). Уменьшится в 2 раза.</w:t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Уменьшится в 16 раз.</w:t>
        <w:tab/>
      </w:r>
    </w:p>
    <w:p>
      <w:pPr>
        <w:pStyle w:val="Normal"/>
        <w:rPr/>
      </w:pPr>
      <w:r>
        <w:rPr>
          <w:sz w:val="26"/>
          <w:szCs w:val="26"/>
        </w:rPr>
        <w:t>B). Увеличится в 4 ра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 электрической печи при напряжении 220 В сила тока 30 А. Какое количество теплоты выделит печь за 10 мин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А). 40 000 Дж.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Б). 39 600 Дж. </w:t>
      </w:r>
    </w:p>
    <w:p>
      <w:pPr>
        <w:pStyle w:val="Normal"/>
        <w:rPr/>
      </w:pPr>
      <w:r>
        <w:rPr>
          <w:sz w:val="26"/>
          <w:szCs w:val="26"/>
        </w:rPr>
        <w:t>В). 3 960 000 Дж.</w:t>
      </w:r>
    </w:p>
    <w:p>
      <w:pPr>
        <w:pStyle w:val="Normal"/>
        <w:rPr/>
      </w:pPr>
      <w:r>
        <w:rPr>
          <w:b/>
          <w:sz w:val="26"/>
          <w:szCs w:val="26"/>
        </w:rPr>
        <w:t>10. Никелиновая и стальная проволоки, имеющие одинаковые размеры, соединены последовательно и подключены к источ</w:t>
        <w:softHyphen/>
        <w:t>нику тока. Какая из них выделит при этом большее количест</w:t>
        <w:softHyphen/>
        <w:t>во теплоты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A). Никелиновая. </w:t>
        <w:tab/>
        <w:tab/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</w:rPr>
        <w:t>Б). Стальная.</w:t>
        <w:tab/>
      </w:r>
    </w:p>
    <w:p>
      <w:pPr>
        <w:pStyle w:val="Normal"/>
        <w:rPr/>
      </w:pPr>
      <w:r>
        <w:rPr>
          <w:sz w:val="26"/>
          <w:szCs w:val="26"/>
        </w:rPr>
        <w:t>B). Проволоки выделят одинаковое количество тепл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3:00Z</dcterms:created>
  <dc:creator>Кабинет ИВТ</dc:creator>
  <dc:description/>
  <cp:keywords/>
  <dc:language>en-US</dc:language>
  <cp:lastModifiedBy>Kab326</cp:lastModifiedBy>
  <cp:lastPrinted>2006-03-12T12:51:00Z</cp:lastPrinted>
  <dcterms:modified xsi:type="dcterms:W3CDTF">2012-02-11T07:03:00Z</dcterms:modified>
  <cp:revision>2</cp:revision>
  <dc:subject/>
  <dc:title>Сила тока</dc:title>
</cp:coreProperties>
</file>