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9-сыныпта физика пәні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шық үлгідегі тест тапсырмалардың үлгі нұсқа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 </w:t>
      </w:r>
    </w:p>
    <w:p>
      <w:pPr>
        <w:pStyle w:val="Normal"/>
        <w:jc w:val="center"/>
        <w:rPr/>
      </w:pPr>
      <w:r>
        <w:rPr>
          <w:b/>
          <w:lang w:val="en-US"/>
        </w:rPr>
        <w:t>2-</w:t>
      </w:r>
      <w:r>
        <w:rPr>
          <w:b/>
          <w:lang w:val="kk-KZ"/>
        </w:rPr>
        <w:t xml:space="preserve">нұсқ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. 0,75 м/с жылдамдықпен қозғалған эскалатормен байланысқан санақ жүйесінде 0,25 м/с жылдамдықпен келе жатқан жолаушы жерге қатысты қанша  уақытта 20 м-ге орын ауыстырад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25 с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20</w:t>
            </w:r>
            <w:r>
              <w:rPr>
                <w:lang w:val="pt-BR"/>
              </w:rPr>
              <w:t xml:space="preserve"> </w:t>
            </w:r>
            <w:r>
              <w:rPr>
                <w:lang w:val="kk-KZ"/>
              </w:rPr>
              <w:t>с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15</w:t>
            </w:r>
            <w:r>
              <w:rPr>
                <w:lang w:val="pt-BR"/>
              </w:rPr>
              <w:t xml:space="preserve"> </w:t>
            </w:r>
            <w:r>
              <w:rPr>
                <w:lang w:val="kk-KZ"/>
              </w:rPr>
              <w:t>с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10 с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30 с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2. </w:t>
            </w:r>
            <w:r>
              <w:rPr>
                <w:lang w:val="kk-KZ"/>
              </w:rPr>
              <w:t xml:space="preserve">Санақ жүйесі дегеніміз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санақ денесімен байланысқан координаттар жүйесі мен саға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саға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оординаттар жүйес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санақ бас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әр түрлі санақ жүйесі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. Дене бір қалыпты түзу сызықты қозғалған кезде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дененің орын ауыстыруы өзгермей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жылдамдық тұрақт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үш әсер етпей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олы өзгермей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үдеу тұрақты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. График бойынша қозғалыстың бастапқы жылдамдығ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1 м/с.  </w: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717800" cy="14846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7640" cy="1484640"/>
                                <a:chOff x="0" y="0"/>
                                <a:chExt cx="2717640" cy="148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1360" y="1020600"/>
                                  <a:ext cx="24084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t,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176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br/>
                                      <w:t>м/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24920"/>
                                  <a:ext cx="1922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680" y="1006560"/>
                                  <a:ext cx="1922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120" y="1017360"/>
                                  <a:ext cx="1922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364320"/>
                                  <a:ext cx="1922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634320"/>
                                  <a:ext cx="1922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6760" y="120600"/>
                                  <a:ext cx="0" cy="91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040040"/>
                                  <a:ext cx="62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217080"/>
                                  <a:ext cx="38484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pt;height:116.9pt" coordorigin="0,0" coordsize="4280,23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62;top:1607;width:378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4279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br/>
                                <w:t>м/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13;top:1614;width:302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7;top:1585;width:302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6;top:1602;width:302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7;top:574;width:302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;top:999;width:302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0,190" to="420,163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,1638" to="1405,16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,342" to="1025,124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5 м/с.   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0,5 м/с.  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0,1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10 м/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. Дененің қисық сызықты қозғалысындағы траекториясының кез келген нүктесіндегі жылдамдығының бағыты: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  <w:t>траекторияға жанама бағытымен бағытта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траекторияға нормаль бағытымен бағытта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C) доғаның хордасы бағытымен бағытта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D) траекторияға сыртқы нормаль бағытымен бағыттас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орын ауыстыру бағытымен бағытта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6. Ауадағы су буы Р қысымының берілген температурадағы қаныққан будың Р</w:t>
            </w:r>
            <w:r>
              <w:rPr>
                <w:vertAlign w:val="subscript"/>
                <w:lang w:val="kk-KZ"/>
              </w:rPr>
              <w:t>қ</w:t>
            </w:r>
            <w:r>
              <w:rPr>
                <w:lang w:val="kk-KZ"/>
              </w:rPr>
              <w:t xml:space="preserve"> қысымына қатынасына тең процентпен өрнектелетін шаманы ауаның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қанықпаған бу деп атай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салыстырмалы ылғалдылығы деп атай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абсолют ылғалдылық деп атай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қаныққан бу деп атай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шық нүктесі деп атайды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 Жылу қозғалтқыштарының пайдалы әсер коэффицентін анықтайтын өрнек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</w:t>
            </w:r>
            <w:r>
              <w:rPr>
                <w:lang w:val="el-GR"/>
              </w:rPr>
              <w:t>) η</w:t>
            </w:r>
            <w:r>
              <w:rPr>
                <w:lang w:val="kk-KZ"/>
              </w:rPr>
              <w:t xml:space="preserve"> =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 xml:space="preserve"> 100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en-US"/>
              </w:rPr>
              <w:t>B</w:t>
            </w:r>
            <w:r>
              <w:rPr>
                <w:lang w:val="el-GR"/>
              </w:rPr>
              <w:t>) η</w:t>
            </w:r>
            <w:r>
              <w:rPr>
                <w:lang w:val="kk-KZ"/>
              </w:rPr>
              <w:t>=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100%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C</w:t>
            </w:r>
            <w:r>
              <w:rPr>
                <w:lang w:val="el-GR"/>
              </w:rPr>
              <w:t>) η</w:t>
            </w:r>
            <w:r>
              <w:rPr>
                <w:lang w:val="kk-KZ"/>
              </w:rPr>
              <w:t xml:space="preserve"> =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 xml:space="preserve">100%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D</w:t>
            </w:r>
            <w:r>
              <w:rPr>
                <w:lang w:val="el-GR"/>
              </w:rPr>
              <w:t xml:space="preserve">) </w:t>
            </w:r>
            <w:r>
              <w:rPr>
                <w:lang w:val="kk-KZ"/>
              </w:rPr>
              <w:t xml:space="preserve">η =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100%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E</w:t>
            </w:r>
            <w:r>
              <w:rPr>
                <w:lang w:val="el-GR"/>
              </w:rPr>
              <w:t>) η</w:t>
            </w:r>
            <w:r>
              <w:rPr>
                <w:lang w:val="kk-KZ"/>
              </w:rPr>
              <w:t xml:space="preserve"> = 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100%</w:t>
            </w: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8. </w:t>
            </w:r>
            <w:r>
              <w:rPr>
                <w:lang w:val="kk-KZ"/>
              </w:rPr>
              <w:t xml:space="preserve">Магнит өрісі ... пайда болады.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</w:t>
            </w:r>
            <w:r>
              <w:rPr>
                <w:lang w:val="el-GR"/>
              </w:rPr>
              <w:t xml:space="preserve">) </w:t>
            </w:r>
            <w:r>
              <w:rPr>
                <w:lang w:val="kk-KZ"/>
              </w:rPr>
              <w:t>электр тогының айналасынд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ядроның айналасында</w:t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нейтронның айналасынд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қозғалмайтын зарядтың айналасынд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протонның айналасынд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9. Ішінде еркін электромагниттік тербелістер туындайтын қарапайым жүйе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ұрақты ток генератор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электродинамикалық микроф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ранзисторлық генерато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тербелмелі конту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дыбыс зорайтқыш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0. </w:t>
            </w:r>
            <w:r>
              <w:rPr>
                <w:lang w:val="kk-KZ"/>
              </w:rPr>
              <w:t>Жұқа линзаның формулас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lang w:val="en-US"/>
              </w:rPr>
              <w:t xml:space="preserve">      </w:t>
            </w:r>
            <w:r>
              <w:rPr/>
              <w:t xml:space="preserve">E) </w:t>
            </w:r>
            <w:r>
              <w:rPr>
                <w:lang w:val="ru-RU"/>
              </w:rPr>
              <w:t>Г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һ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1. </w:t>
            </w:r>
            <w:r>
              <w:rPr>
                <w:lang w:val="kk-KZ"/>
              </w:rPr>
              <w:t>Е</w:t>
            </w:r>
            <w:r>
              <w:rPr/>
              <w:t>н</w:t>
            </w:r>
            <w:r>
              <w:rPr>
                <w:lang w:val="kk-KZ"/>
              </w:rPr>
              <w:t>і 800 м ағыс жылдамдығы 1 м/с өзенмен, сумен байланысқан санақ жүйесінде 4 м/с жылдамдықпен ағысқа перпендикуляр қозғалатын катерді ағыс қанша метрге ығыстыратынын анықтаңыз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40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35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20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300 м.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250 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pt-BR"/>
              </w:rPr>
              <w:t xml:space="preserve">12. </w:t>
            </w:r>
            <w:r>
              <w:rPr>
                <w:lang w:val="kk-KZ"/>
              </w:rPr>
              <w:t xml:space="preserve">Өзендегі су ағысының жылдамдығы 4 м/с. Қайық суға қатысты 3 м/с жылдамдықпен ағысқа қарсы перпендикуляр бағытта қозғалады. Қайық қозғалысының жағаға қатысты жылдамдығы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 м/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1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6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9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7 м/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3. </w:t>
            </w:r>
            <w:r>
              <w:rPr>
                <w:lang w:val="kk-KZ"/>
              </w:rPr>
              <w:t>Пойыз жолдың бірінші бөлігін 0,5 сағатта 60 км/сағ, ал қалған 120 км-ін 1,5 сағат ішінде жүріп өтсе, пойыздың барлық жолды жүріп өткендегі орташа  жылдамдығ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5 км/сағ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60 км/сағ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75 км/сағ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65 км/са.ғ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70 км/сағ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4. </w:t>
            </w:r>
            <w:r>
              <w:rPr>
                <w:lang w:val="kk-KZ"/>
              </w:rPr>
              <w:t>Бастапқы жылдамдығы 36км/сағ болатын троллейбустың 10с ішінде 120 м жолды жүрген үдеу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0,1 м/с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0,3 м/с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,4 м/с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0,2 м/с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0,5 м/с</w:t>
            </w:r>
            <w:r>
              <w:rPr>
                <w:vertAlign w:val="superscript"/>
                <w:lang w:val="kk-KZ"/>
              </w:rPr>
              <w:t>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5. </w:t>
            </w:r>
            <w:r>
              <w:rPr>
                <w:lang w:val="kk-KZ"/>
              </w:rPr>
              <w:t xml:space="preserve">Нүктенің жылдамдығы υ = 8 + 4t заңымен өзгерсе, оның үдеуі </w:t>
            </w:r>
          </w:p>
          <w:p>
            <w:pPr>
              <w:pStyle w:val="Normal"/>
              <w:ind w:left="400" w:hanging="0"/>
              <w:rPr>
                <w:vertAlign w:val="superscript"/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  <w:t>12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vertAlign w:val="superscript"/>
                <w:lang w:val="kk-KZ"/>
              </w:rPr>
            </w:pPr>
            <w:r>
              <w:rPr/>
              <w:t xml:space="preserve">B) </w:t>
            </w:r>
            <w:r>
              <w:rPr>
                <w:lang w:val="kk-KZ"/>
              </w:rPr>
              <w:t>2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.</w:t>
            </w:r>
          </w:p>
          <w:p>
            <w:pPr>
              <w:pStyle w:val="Normal"/>
              <w:ind w:left="400" w:hanging="0"/>
              <w:rPr>
                <w:vertAlign w:val="superscript"/>
                <w:lang w:val="kk-KZ"/>
              </w:rPr>
            </w:pPr>
            <w:r>
              <w:rPr/>
              <w:t xml:space="preserve">D) </w:t>
            </w:r>
            <w:r>
              <w:rPr>
                <w:lang w:val="kk-KZ"/>
              </w:rPr>
              <w:t>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lang w:val="kk-KZ"/>
              </w:rPr>
              <w:t>Графигі көрсетілген қозғалыстың теңдеуі.</w:t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64080" cy="17151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960" cy="1715040"/>
                                <a:chOff x="0" y="0"/>
                                <a:chExt cx="2163960" cy="171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77520" y="947520"/>
                                  <a:ext cx="58680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, 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92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х, м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007280"/>
                                  <a:ext cx="228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1007280"/>
                                  <a:ext cx="228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960" y="1014840"/>
                                  <a:ext cx="228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1014840"/>
                                  <a:ext cx="228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1014840"/>
                                  <a:ext cx="228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149148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-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86544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108144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-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41076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64908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1274400"/>
                                  <a:ext cx="57168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-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19440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800" y="104760"/>
                                  <a:ext cx="0" cy="15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9849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9252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9252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93204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9252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9252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60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529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329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08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409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617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4097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4pt;height:135.05pt" coordorigin="0,0" coordsize="3408,2701">
                      <v:shape id="shape_0" fillcolor="white" stroked="f" o:allowincell="t" style="position:absolute;left:2484;top:1492;width:923;height:5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,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1103;height:5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х, 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0;top:1586;width:35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8;top:1586;width:35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52;top:1598;width:35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598;width:35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28;top:1598;width:35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;top:2349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;top:1363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;top:1703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;top:647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;top:1022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;top:2007;width:899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;top:306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12,165" to="612,2630" stroked="t" o:allowincell="t" style="position:absolute;mso-position-horizontal-relative:char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12,1551" to="2771,1551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1457" to="972,16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1457" to="1320,16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6,1468" to="1656,16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6,1457" to="2016,16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6,1457" to="2376,16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1198" to="695,11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834" to="695,8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518" to="695,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1903" to="695,19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2220" to="695,2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2548" to="695,25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2220" to="2591,222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fr-FR"/>
              </w:rPr>
              <w:t xml:space="preserve">A) </w:t>
            </w:r>
            <w:r>
              <w:rPr>
                <w:lang w:val="kk-KZ"/>
              </w:rPr>
              <w:t>x = - 20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fr-FR"/>
              </w:rPr>
              <w:t xml:space="preserve">B) </w:t>
            </w:r>
            <w:r>
              <w:rPr>
                <w:lang w:val="kk-KZ"/>
              </w:rPr>
              <w:t>x = - 20 + 20t.</w:t>
            </w:r>
          </w:p>
          <w:p>
            <w:pPr>
              <w:pStyle w:val="Normal"/>
              <w:ind w:left="400" w:hanging="0"/>
              <w:rPr>
                <w:lang w:val="fr-FR"/>
              </w:rPr>
            </w:pPr>
            <w:r>
              <w:rPr>
                <w:lang w:val="fr-FR"/>
              </w:rPr>
              <w:t>C) x</w:t>
            </w:r>
            <w:r>
              <w:rPr>
                <w:lang w:val="kk-KZ"/>
              </w:rPr>
              <w:t xml:space="preserve"> </w:t>
            </w:r>
            <w:r>
              <w:rPr>
                <w:lang w:val="fr-FR"/>
              </w:rPr>
              <w:t>=</w:t>
            </w:r>
            <w:r>
              <w:rPr>
                <w:lang w:val="kk-KZ"/>
              </w:rPr>
              <w:t xml:space="preserve"> </w:t>
            </w:r>
            <w:r>
              <w:rPr>
                <w:lang w:val="fr-FR"/>
              </w:rPr>
              <w:t>20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fr-FR"/>
              </w:rPr>
              <w:t xml:space="preserve">D) </w:t>
            </w:r>
            <w:r>
              <w:rPr>
                <w:lang w:val="kk-KZ"/>
              </w:rPr>
              <w:t>x = 20 + 20t.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 xml:space="preserve">E) </w:t>
            </w:r>
            <w:r>
              <w:rPr>
                <w:lang w:val="kk-KZ"/>
              </w:rPr>
              <w:t>x = – 5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7. </w:t>
            </w:r>
            <w:r>
              <w:rPr>
                <w:lang w:val="kk-KZ"/>
              </w:rPr>
              <w:t xml:space="preserve">Үдеуі нолге тең қозғалысқа сәйкес график 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mc:AlternateContent>
                <mc:Choice Requires="wpg">
                  <w:drawing>
                    <wp:inline distT="0" distB="0" distL="0" distR="0">
                      <wp:extent cx="1781175" cy="14528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452960"/>
                                <a:chOff x="0" y="0"/>
                                <a:chExt cx="1781280" cy="14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6640" y="1068120"/>
                                  <a:ext cx="27612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81440"/>
                                  <a:ext cx="27612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6480" y="852840"/>
                                  <a:ext cx="27612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>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,м/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23800" y="128160"/>
                                  <a:ext cx="0" cy="12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4097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3800" y="363240"/>
                                  <a:ext cx="914400" cy="89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84840"/>
                                    <a:ext cx="91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98840" cy="38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4840"/>
                                    <a:ext cx="79740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4840"/>
                                    <a:ext cx="571680" cy="51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6680" y="586080"/>
                                  <a:ext cx="27612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2pt;height:114.4pt" coordorigin="0,0" coordsize="2804,2288">
                      <v:shape id="shape_0" fillcolor="white" stroked="f" o:allowincell="t" style="position:absolute;left:1601;top:1682;width:434;height:6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79;top:286;width:434;height:6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53;top:1343;width:434;height:6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899;height:6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,м/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25,202" to="825,22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5,2220" to="2804,22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5;top:572;width:1439;height:1411">
                        <v:line id="shape_0" from="826,1178" to="2264,117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,572" to="2083,117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,1178" to="2081,137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5,1178" to="1724,19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105;top:923;width:434;height:6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4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3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2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Ешқайсысы сәйкес келмейді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8. </w:t>
            </w:r>
            <w:r>
              <w:rPr>
                <w:lang w:val="kk-KZ"/>
              </w:rPr>
              <w:t>Дене жоғары қарай 20 м/с жылдамдықпен лақтырылды. Үдеуі -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қа  тең дененің 2 с өткеннен кейінгі орын ауыстыру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 xml:space="preserve">5 м.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-25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15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20 м.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45 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pt-BR"/>
              </w:rPr>
              <w:t xml:space="preserve">19. </w:t>
            </w:r>
            <w:r>
              <w:rPr>
                <w:lang w:val="kk-KZ"/>
              </w:rPr>
              <w:t xml:space="preserve"> Броундық қозғалыстың себебі .....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 орта молекулаларының жылулық қозғалыс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 орта молекулаларының ретпен қозғалыс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 броундық бөлшек пен орта молекулаларының өзара әсерлесу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 орта молекулаларының өзара әсерлесу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 броундық бөлшектердің өзара әсерлесуі.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0. Абсолют температура молекулалардың жылулық қозғалысының орташа кинетикалық энергиясына ..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тәуелсі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тура пропорционал тәуел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квадратына кері пропорционал тәуелді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кері пропорционал тәуел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квадратына тура пропорционал тәуелді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400" w:hanging="4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lang w:val="ru-RU"/>
              </w:rPr>
              <w:t xml:space="preserve">21. </w:t>
            </w:r>
            <w:r>
              <w:rPr>
                <w:lang w:val="kk-KZ"/>
              </w:rPr>
              <w:t>Суретте газдың 1 күйден 2 күйге өткендегі қысымның көлемге тәуелділік графигі көрсетілген. Осы кезде газдың атқарған жұмыс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mc:AlternateContent>
                <mc:Choice Requires="wpg">
                  <w:drawing>
                    <wp:inline distT="0" distB="0" distL="0" distR="0">
                      <wp:extent cx="2476500" cy="1930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440" cy="1930320"/>
                                <a:chOff x="0" y="0"/>
                                <a:chExt cx="2476440" cy="193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12800" y="7873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7747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68580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0288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Р,кП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1587600"/>
                                  <a:ext cx="495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1676520"/>
                                  <a:ext cx="1663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0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2       4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6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6120" y="1144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6002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685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1523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1523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1523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397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041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698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2186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636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5072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14731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14605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0" y="14479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6640" y="10234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036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0" y="101592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160"/>
                                  <a:ext cx="7995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5pt;height:152pt" coordorigin="0,0" coordsize="3900,3040">
                      <v:shape id="shape_0" fillcolor="white" stroked="f" o:allowincell="t" style="position:absolute;left:2540;top:124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0;top:122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0;top:1080;width:7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;top:1620;width:7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Р,кП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20;top:2500;width:7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0;top:2640;width:26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       4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6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60,180" to="860,2519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0,2520" to="3379,252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0,1080" to="2280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0,2400" to="1160,2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0,2400" to="1740,2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0,2400" to="2320,2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2200" to="959,22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1640" to="959,16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1100" to="959,11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1919" to="1039,19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1360" to="1039,1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799" to="1039,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9,2320" to="1459,26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2300" to="2019,2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9,2280" to="2659,26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9,1612" to="1459,2331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020,1632" to="1379,1632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659,1600" to="2659,2319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440,1619" to="2698,161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6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B) 600 Дж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600 к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60 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 кДж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2. </w:t>
            </w:r>
            <w:r>
              <w:rPr>
                <w:lang w:val="kk-KZ"/>
              </w:rPr>
              <w:t>Ферромагнетиктер дегеніміз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тығыздығы өте үлкен денеле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магнит өтімділігі өте үлкен денеле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тығыздығы аз денеле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магнит өтімділігі өте аз денеле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магнит өтімділігі 1-ге болатын денелер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3. Электромагниттік индукция құбылысы дегеніміз магнит өрісін өзгерткенде ..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электр тогының пайда болу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катушканың полюстерінің өзгеру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зарядтың пайда болу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магниттің полюстерінің өзгеру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кернеулік күш сызықтарының өзгеруі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4. Толқын ұзындығы 300 м радиотолқындар шығаратын ашық тербелмелі контурдағы тербеліс перио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20 мк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2 мк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00 мк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10 мк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1 мк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5. </w:t>
            </w:r>
            <w:r>
              <w:rPr>
                <w:lang w:val="kk-KZ"/>
              </w:rPr>
              <w:t>Адам кітапты көзінен 10 см қашықтықта ұстап оқып отыр. Осы адамның көзінің кемістіг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алыстан көргішті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жоқ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дальтониз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ақыннаң көргішті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аккомодация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6. </w:t>
            </w:r>
            <w:r>
              <w:rPr>
                <w:lang w:val="kk-KZ"/>
              </w:rPr>
              <w:t xml:space="preserve">Температурасы әртүрлі екі сұйықты араластыру нәтижесінде алынған қоспаның температурасын  есептейтін  формула 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A)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>B)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D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>E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7. </w:t>
            </w:r>
            <w:r>
              <w:rPr>
                <w:lang w:val="kk-KZ"/>
              </w:rPr>
              <w:t>Кедергісі 6 Ом реостат жасау үшін алынған көлденен қимасының ауданы 2м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(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kk-KZ"/>
              </w:rPr>
              <w:t>) темір сымның ұзын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40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20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12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100 м.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360 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pt-BR"/>
              </w:rPr>
              <w:t xml:space="preserve">28. </w:t>
            </w:r>
            <w:r>
              <w:rPr>
                <w:lang w:val="kk-KZ"/>
              </w:rPr>
              <w:t>Көлденең қимасының ауданы 1,4 м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алюминий өткізгіш арқылы 1А ток жүргенде электр өрісінің кернеулігі (алюминийдің меншікті кедергісі ρ</w:t>
            </w:r>
            <w:r>
              <w:rPr>
                <w:lang w:val="pt-BR"/>
              </w:rPr>
              <w:t>=2,8∙10</w:t>
            </w:r>
            <w:r>
              <w:rPr>
                <w:vertAlign w:val="superscript"/>
                <w:lang w:val="pt-BR"/>
              </w:rPr>
              <w:t>-2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kk-KZ"/>
              </w:rPr>
              <w:t xml:space="preserve">)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 В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 мВ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 мВ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0 В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0 В/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9. Бір ортадан екінші ортаға өткенде жарық сәулесінің түсу бұрышы 30</w:t>
            </w:r>
            <w:r>
              <w:rPr>
                <w:vertAlign w:val="superscript"/>
              </w:rPr>
              <w:t xml:space="preserve">0 </w:t>
            </w:r>
            <w:r>
              <w:rPr/>
              <w:t>, ал сыну бұрышы 60</w:t>
            </w:r>
            <w:r>
              <w:rPr>
                <w:vertAlign w:val="superscript"/>
              </w:rPr>
              <w:t>0</w:t>
            </w:r>
            <w:r>
              <w:rPr/>
              <w:t>-қа</w:t>
            </w:r>
            <w:r>
              <w:rPr>
                <w:vertAlign w:val="superscript"/>
              </w:rPr>
              <w:t xml:space="preserve"> </w:t>
            </w:r>
            <w:r>
              <w:rPr/>
              <w:t>тең. Салыстырмалы сыну көрсеткіші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A) 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0,5.</w:t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/>
              <w:t>C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>D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30. </w:t>
            </w:r>
            <w:r>
              <w:rPr>
                <w:lang w:val="kk-KZ"/>
              </w:rPr>
              <w:t>Төменгі планеталар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Жер, кү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Нептун, Плут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Юпитер, Сатур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Меркурии, Шолпа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Марс, Уран.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57:00Z</dcterms:created>
  <dc:creator>Kab326</dc:creator>
  <dc:description/>
  <cp:keywords/>
  <dc:language>en-US</dc:language>
  <cp:lastModifiedBy>Kab326</cp:lastModifiedBy>
  <dcterms:modified xsi:type="dcterms:W3CDTF">2012-02-11T06:58:00Z</dcterms:modified>
  <cp:revision>1</cp:revision>
  <dc:subject/>
  <dc:title/>
</cp:coreProperties>
</file>