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 xml:space="preserve">18 ЖОББМ жанындағы «Ерке» шағын орталығы ата-аналарының пікірі.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із, даярлық «Б» тобының ата-аналары шағын орталықтың жұмысына көңіліміз толып отыр. Балаларымыз бақшаға жақсы көңіл-күймен келеді. Оларға мейірімді тәрбиешілері Ж.К. Байтемірова, Т. К. Чингинина ұнайды. Топта едендер жылытылған, кілемдер төсеулі, пластикалық терезелер және көптеген жаңа, танымдық ойыншықтар бар.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Тағамдары ұйымдастырылған және пайдалы. Осы үшін №18 ЖОББМ директоры Е. А. Гамироваға және әдіскер В. В. Чубоваға алғысымызды білдіреміз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 родителей о работе мини центра «Ерке» при СОШ №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ы,  родители подготовительной группы «Б» довольны работой мини-центра «Ерке». Дети с удовольствием ходят в сад. Нравятся доброжелательные воспитатели Байтемирова Ж. К., Чингинина Т. К.. В группе тепло и уютно, утеплены полы, установлены пластиковые окна.  Приобретено много новых и познавательных игр.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ованно  полезное и вкусное питание. За это большое спасибо директору СОШ №18 Гамировой Е. А. и методисту Чубовой В. В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26:00Z</dcterms:created>
  <dc:creator>User</dc:creator>
  <dc:description/>
  <cp:keywords/>
  <dc:language>en-US</dc:language>
  <cp:lastModifiedBy>1</cp:lastModifiedBy>
  <dcterms:modified xsi:type="dcterms:W3CDTF">2012-02-13T07:47:00Z</dcterms:modified>
  <cp:revision>8</cp:revision>
  <dc:subject/>
  <dc:title/>
</cp:coreProperties>
</file>