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  <w:t>"Жеке тұлғаны тәрбиелеу" - атты тақырыпқа  тәжірибе бөлісу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 xml:space="preserve">Жаңа Қазақстанның болашағы - жас ұрпақты тәрбиелеу проблемасы бүгінгі күннің өзекті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мәселесі.Іргелі түрлендірудің нәтижесінде мемлекеттің қоғамдық саяси құрлысы мен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экономикалық жағдайы өзгергенмен адамдар санасында оларға қатысты өзгерістер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өте баяу жүруде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 </w:t>
      </w:r>
      <w:r>
        <w:rPr>
          <w:rFonts w:cs="Arial CYR" w:ascii="Arial CYR" w:hAnsi="Arial CYR"/>
          <w:sz w:val="20"/>
          <w:szCs w:val="20"/>
          <w:lang w:val="kk-KZ"/>
        </w:rPr>
        <w:t>Ғалымдардың болжауы бойынша мемлекет алдындағы мақсаттарға жету үшін жастарды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жаңа заманға сәйкес тәрбиелеу қажет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Оқытумен бірге жастарды тәрбиелеу проблемасы қатар шешілуі қажет себебі"тәрбие" түсінігі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біртұтас білім беру үрдісінің маңызды құрамдас бөлігі болып табылад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Қазіргі заманғы тәрбие түсінігі саяси емес мәдени - тарихи құндылықтарды қалыптастырудың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 xml:space="preserve">әлеуметтік мақсатқа бағытталған үрдісін ұсынады. Білім беру мен тәрбиелеу мақсаттарының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cs="Arial CYR" w:ascii="Arial CYR" w:hAnsi="Arial CYR"/>
          <w:sz w:val="20"/>
          <w:szCs w:val="20"/>
          <w:lang w:val="kk-KZ"/>
        </w:rPr>
        <w:t xml:space="preserve">төрт деңгейі бар.Олар;  </w:t>
      </w:r>
      <w:r>
        <w:rPr>
          <w:rFonts w:cs="Arial CYR" w:ascii="Arial CYR" w:hAnsi="Arial CYR"/>
          <w:sz w:val="20"/>
          <w:szCs w:val="20"/>
        </w:rPr>
        <w:t>1.</w:t>
      </w:r>
      <w:r>
        <w:rPr>
          <w:rFonts w:cs="Arial CYR" w:ascii="Arial CYR" w:hAnsi="Arial CYR"/>
          <w:sz w:val="20"/>
          <w:szCs w:val="20"/>
          <w:lang w:val="kk-KZ"/>
        </w:rPr>
        <w:t>Мемлекеттік             -білім беру саясаттарының мақсаттар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</w:t>
      </w:r>
      <w:r>
        <w:rPr>
          <w:rFonts w:cs="Arial CYR" w:ascii="Arial CYR" w:hAnsi="Arial CYR"/>
          <w:sz w:val="20"/>
          <w:szCs w:val="20"/>
        </w:rPr>
        <w:t>2.</w:t>
      </w:r>
      <w:r>
        <w:rPr>
          <w:rFonts w:cs="Arial CYR" w:ascii="Arial CYR" w:hAnsi="Arial CYR"/>
          <w:sz w:val="20"/>
          <w:szCs w:val="20"/>
          <w:lang w:val="kk-KZ"/>
        </w:rPr>
        <w:t>Аймақтық білім беру - тәрбиелеу мақсаттар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</w:t>
      </w:r>
      <w:r>
        <w:rPr>
          <w:rFonts w:cs="Arial CYR" w:ascii="Arial CYR" w:hAnsi="Arial CYR"/>
          <w:sz w:val="20"/>
          <w:szCs w:val="20"/>
        </w:rPr>
        <w:t>3.</w:t>
      </w:r>
      <w:r>
        <w:rPr>
          <w:rFonts w:cs="Arial CYR" w:ascii="Arial CYR" w:hAnsi="Arial CYR"/>
          <w:sz w:val="20"/>
          <w:szCs w:val="20"/>
          <w:lang w:val="kk-KZ"/>
        </w:rPr>
        <w:t>Оқу орнын дамыту мақсаттар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                                </w:t>
      </w:r>
      <w:r>
        <w:rPr>
          <w:rFonts w:cs="Arial CYR" w:ascii="Arial CYR" w:hAnsi="Arial CYR"/>
          <w:sz w:val="20"/>
          <w:szCs w:val="20"/>
        </w:rPr>
        <w:t>4.</w:t>
      </w:r>
      <w:r>
        <w:rPr>
          <w:rFonts w:cs="Arial CYR" w:ascii="Arial CYR" w:hAnsi="Arial CYR"/>
          <w:sz w:val="20"/>
          <w:szCs w:val="20"/>
          <w:lang w:val="kk-KZ"/>
        </w:rPr>
        <w:t>Тұлғаның жеке сапаларын тәрбиелеу мақсаттар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Жоғарғы деңгейдегі мақсат - бұл мемлекеттік білім беру саясатының мақсаты. Қазақстан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Республикасының "Білім туралы""Мемлекеттік жастар саясатының тұжырымдамасы туралы"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Қазақстан Республикасының білім беру ұйымдарында  тәрбиелеудің кешенді бағдарламасы"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cs="Arial CYR" w:ascii="Arial CYR" w:hAnsi="Arial CYR"/>
          <w:sz w:val="20"/>
          <w:szCs w:val="20"/>
          <w:lang w:val="kk-KZ"/>
        </w:rPr>
        <w:t>құжаттарында олар былай анықталған;</w:t>
      </w:r>
      <w:r>
        <w:rPr>
          <w:rFonts w:cs="Arial CYR" w:ascii="Arial CYR" w:hAnsi="Arial CYR"/>
          <w:sz w:val="20"/>
          <w:szCs w:val="20"/>
        </w:rPr>
        <w:t xml:space="preserve"> 1.</w:t>
      </w:r>
      <w:r>
        <w:rPr>
          <w:rFonts w:cs="Arial CYR" w:ascii="Arial CYR" w:hAnsi="Arial CYR"/>
          <w:sz w:val="20"/>
          <w:szCs w:val="20"/>
          <w:lang w:val="kk-KZ"/>
        </w:rPr>
        <w:t>дені сау,рухани бай ,адамгершілігі жоғары білімді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 xml:space="preserve">тұлғаны, өзінің және басқа халықтардың  мәдениеті мен салт- дәстүрін сыйлайтын Қазақстанның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cs="Arial CYR" w:ascii="Arial CYR" w:hAnsi="Arial CYR"/>
          <w:sz w:val="20"/>
          <w:szCs w:val="20"/>
          <w:lang w:val="kk-KZ"/>
        </w:rPr>
        <w:t xml:space="preserve">патриотын қалыптастыру. </w:t>
      </w:r>
      <w:r>
        <w:rPr>
          <w:rFonts w:cs="Arial CYR" w:ascii="Arial CYR" w:hAnsi="Arial CYR"/>
          <w:sz w:val="20"/>
          <w:szCs w:val="20"/>
        </w:rPr>
        <w:t>2.</w:t>
      </w:r>
      <w:r>
        <w:rPr>
          <w:rFonts w:cs="Arial CYR" w:ascii="Arial CYR" w:hAnsi="Arial CYR"/>
          <w:sz w:val="20"/>
          <w:szCs w:val="20"/>
          <w:lang w:val="kk-KZ"/>
        </w:rPr>
        <w:t>азаматтылыққа тәрбиелеу,адамның құқығы мен бостандығын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cs="Arial CYR" w:ascii="Arial CYR" w:hAnsi="Arial CYR"/>
          <w:sz w:val="20"/>
          <w:szCs w:val="20"/>
          <w:lang w:val="kk-KZ"/>
        </w:rPr>
        <w:t>құрметтеуге және қоғам алдындағы жауапкершілікке үйрету.</w:t>
      </w:r>
      <w:r>
        <w:rPr>
          <w:rFonts w:cs="Arial CYR" w:ascii="Arial CYR" w:hAnsi="Arial CYR"/>
          <w:sz w:val="20"/>
          <w:szCs w:val="20"/>
        </w:rPr>
        <w:t>3.</w:t>
      </w:r>
      <w:r>
        <w:rPr>
          <w:rFonts w:cs="Arial CYR" w:ascii="Arial CYR" w:hAnsi="Arial CYR"/>
          <w:sz w:val="20"/>
          <w:szCs w:val="20"/>
          <w:lang w:val="kk-KZ"/>
        </w:rPr>
        <w:t>тұтас ғылыми көзқарасты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экологиялық мәдениетті қалыптастыру ,ашық ақпараттық кеңістікке кіру үшін алғы шарттар құру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cs="Arial CYR" w:ascii="Arial CYR" w:hAnsi="Arial CYR"/>
          <w:sz w:val="20"/>
          <w:szCs w:val="20"/>
        </w:rPr>
        <w:t>4.</w:t>
      </w:r>
      <w:r>
        <w:rPr>
          <w:rFonts w:cs="Arial CYR" w:ascii="Arial CYR" w:hAnsi="Arial CYR"/>
          <w:sz w:val="20"/>
          <w:szCs w:val="20"/>
          <w:lang w:val="kk-KZ"/>
        </w:rPr>
        <w:t xml:space="preserve">Тұлғаның танымдылық мүделлерінің, шығармашылық мүмкіндіктерінің,өзіне -өзі білім беру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шеберліктері мен дағдыларын жан - жақты дамыту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sz w:val="20"/>
          <w:szCs w:val="20"/>
          <w:lang w:val="kk-KZ"/>
        </w:rPr>
        <w:t>Менің ойымша,тәрбиелеу барысында тұлғаның рухани және адамгершілік дамуына ұлттық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мәдениетке бағдарлауына осы айтылған қағидаларға маңызды орын беру керек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sz w:val="20"/>
          <w:szCs w:val="20"/>
          <w:lang w:val="kk-KZ"/>
        </w:rPr>
        <w:t xml:space="preserve">Жалпы түлектерді тәрбиелеу жолында мынандай нақты тәсілдерге көңіл қою керек деп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ойлаймын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sz w:val="20"/>
          <w:szCs w:val="20"/>
          <w:lang w:val="kk-KZ"/>
        </w:rPr>
        <w:t>-Тарихи ескерткіштерді сақтауға ұмтылдыру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- Бос уақытты пайдаланудың мәдени үлгілеріне бейімдеу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 xml:space="preserve">Біздің лицейде жұмыс үрдісінде тәрбиелеу мақсаттарына байланысты сынып сағаттары,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тақырыптық апталықтар  сабақ кестесіне кірмесе де ,біз жалпы халықтық және жалпы мәдени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мерекелермен бірге сынып деңгейіне байланысты сабақтар өткізіп тұрамыз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sz w:val="20"/>
          <w:szCs w:val="20"/>
          <w:lang w:val="kk-KZ"/>
        </w:rPr>
        <w:t>Қазіргі заманның маңызды проблемасы мәдениетті қоғамда өмір сүруге лайық жастарды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дайындау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Оқушыларды туған халықына ,оның мәдениетіне ,тарихы мен тіліне сүйіспеншілік пен құрметтеу рухына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тәрбиелеу және басқа халықтар мәдениетіне осындай көзқараста болудың аса зор мәні бар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sz w:val="20"/>
          <w:szCs w:val="20"/>
          <w:lang w:val="kk-KZ"/>
        </w:rPr>
        <w:t>Біз сынып сағаттарында "Туған тілім тірегім","Менің -Қазақстаным", Бабамыздан қалған мұра"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"Бабалар аманаты -бірлік","Желтоқсан  желі","Тілім менің тағдырым","Поэзия үні","Наурыз - думан"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ғұлама өңір адамдарымен кездесу,Ұлы Отан соғыс ардагерлерімен кездесу,"Менің мамандығым"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,"Бақыт -дегеніміз не ?"- тақырыптары бойынша тәрбие шараларын өткіздік.Қазақ тілі апталығын өткізу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дәстүрге айналды. Әрбір мерекеге байланысты мәлімет жинап хабарлама жасалады.Оқушылардың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өз өлкесінің тарихы бойынша танымын тереңдету,атамекенінің тарихи -мәдени ескерткіштеріне құрмет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пен  көзқарасты нығайту мақсатында Бұһар- жырау әдебиет мұражайына,өлкетану мұражайына, Майра үйіне,аудандық мәдени орталықтарына жиі барып тұрамыз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Біздің мектеп жоғарғы білім беретін ұяда орналасқандықтан келешекте қоғам қайраткерлерімен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ғылымдармен пікірталас ,конференциалар ,кездесулер, діни нанымдардың орталықтарымен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айырмашылықтары туралы ашық диалогтар, этномәдени дәстүрлер өткізіліп тұрад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kk-KZ"/>
        </w:rPr>
        <w:t>Тәрби мен білім ұйытқысы -ұстаз</w:t>
      </w:r>
      <w:r>
        <w:rPr>
          <w:rFonts w:cs="Arial CYR" w:ascii="Arial CYR" w:hAnsi="Arial CYR"/>
          <w:sz w:val="20"/>
          <w:szCs w:val="20"/>
          <w:lang w:val="kk-KZ"/>
        </w:rPr>
        <w:t>.Сондықтан бала тәрбиелеуде,оқытуда ,үйретуде -ұстаздың орны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ерекше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Халықтық педагогикаға байланысты Наурыз мерекесі қарсаңында "Бесікке салу","Тұсау кесу"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 xml:space="preserve">"Қазақтың үш биі","Ұрпаққа аманат" - тақырыптарына өткізілген тәрбие сағаттары арқылы шәкірттерді 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қазақ салт- дәстүрлерін қастерлей білуге тәрбиелеймін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Халқымыздың ұлы ойшысы - ақын Абай атамыз "Онбесінші қара сөзінде";" Әуелі -  пенде адам болып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жаратылған соң дүниеде ешбір нәрсені қызық көрмей жүре алмайды екен,сол нәрсені іздеген ,естіген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көрген кезі есінде қалады "-деген еді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Менің ойымша, осы сыныпта жыл бойы өткізілген шаралар, кездесулер түлектердің танымдылық қызы-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ғуын қалыптастыруда үлкен рөл атқарад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Олардың бойында еңбекқорлық, ұлтшылдық  көзқарас қалыптасады.Мәдени шаралар еліміздің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тарихы мен салт - дәстүрін құрметеуге баулиды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Өзім мемлекеттік тілдің маманы болғандықтан, алдыма қойған талабым - қазіргі талабына сай жас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ұрпақты ұлттық игіліктер мен мәдени мұраның бірлестігін сақтай отырып оқыту , тәрбиелеу және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әрбір шәкіртің жеке тұлға ретінде жан - жақты дамуына мүмкіндіктерін жасау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"Еңбек етпей тапқан мал дәулет болмас,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Қардың суы секілді тез суалар",- деп Абай атамыз болашақ ұрпағының еңбекшіл, білімді, өнерлі болуын армандаған.Осы ұлы ұстаздың  осындай шығармаларының мәнін бүгінгі ұрпақтарымыздың санасына сіңіру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баршамыздың қарызымыз деп білем. Ал енді,сегізінші сыныпта өткізілген мына бір сынып сағаттары "Атамекен","Табиғат тазалығы","Күздің соңғы шумағы" өте қызықты өтті.Оқушылар көбінесе сынып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сағаттарына деректерді өздері іздеп табады, сосын сыныпта толықтырып оны іске асырамыз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  <w:t>Ұлан - байтақ даланың керемет екендігін, тамаша табиғатын,туған халықымыздың тіршілік тұрмысын ,эк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</w:t>
      </w:r>
      <w:r>
        <w:rPr>
          <w:rFonts w:cs="Arial CYR" w:ascii="Arial CYR" w:hAnsi="Arial CYR"/>
          <w:sz w:val="20"/>
          <w:szCs w:val="20"/>
          <w:lang w:val="kk-KZ"/>
        </w:rPr>
        <w:t>мәселелері жөнінде сынып сағаттарында жиі  әңгімелейміз..</w:t>
      </w:r>
    </w:p>
    <w:p>
      <w:pPr>
        <w:pStyle w:val="Normal"/>
        <w:widowControl w:val="false"/>
        <w:autoSpaceDE w:val="false"/>
        <w:spacing w:lineRule="auto" w:line="240" w:before="0" w:after="0"/>
        <w:ind w:right="-1016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0:00Z</dcterms:created>
  <dc:creator>SamLab.ws</dc:creator>
  <dc:description/>
  <cp:keywords/>
  <dc:language>en-US</dc:language>
  <cp:lastModifiedBy>SamLab.ws</cp:lastModifiedBy>
  <dcterms:modified xsi:type="dcterms:W3CDTF">2012-02-14T05:00:00Z</dcterms:modified>
  <cp:revision>2</cp:revision>
  <dc:subject/>
  <dc:title/>
</cp:coreProperties>
</file>