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5280</wp:posOffset>
            </wp:positionV>
            <wp:extent cx="5829300" cy="3994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Запишите цепочку действий для запуска графического редактора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Перечислите элементы окна графического редактора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аково назначение палитры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родолжите фразу: « Цвет изображения выбирается щелчком … кнопки, а цвет фона  - щелчком … кнопки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Перечислите инструменты графического редактора </w:t>
      </w:r>
      <w:r>
        <w:rPr>
          <w:lang w:val="en-US"/>
        </w:rPr>
        <w:t>Paint</w:t>
      </w:r>
      <w:r>
        <w:rPr/>
        <w:t xml:space="preserve"> (16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еречислите правильную последовательность этапов создания рисунка.</w:t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27:00Z</dcterms:created>
  <dc:creator>Admin</dc:creator>
  <dc:description/>
  <cp:keywords/>
  <dc:language>en-US</dc:language>
  <cp:lastModifiedBy>ТриМ</cp:lastModifiedBy>
  <dcterms:modified xsi:type="dcterms:W3CDTF">2012-02-19T14:37:00Z</dcterms:modified>
  <cp:revision>4</cp:revision>
  <dc:subject/>
  <dc:title>Проверочная работа</dc:title>
</cp:coreProperties>
</file>