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Конспект урока русского языка в 7 классе: «Деепричастный оборот»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color w:val="008000"/>
        </w:rPr>
        <w:t>Школа</w:t>
        <w:tab/>
      </w:r>
      <w:r>
        <w:rPr/>
        <w:t xml:space="preserve">                    СОШ № 1  </w: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8000"/>
        </w:rPr>
        <w:t>Предмет</w:t>
      </w:r>
      <w:r>
        <w:rPr/>
        <w:t xml:space="preserve">          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Учитель</w:t>
      </w:r>
      <w:r>
        <w:rPr/>
        <w:t xml:space="preserve">           Димитрюк Мария Владимировна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>
          <w:u w:val="single"/>
        </w:rPr>
      </w:pPr>
      <w:r>
        <w:rPr>
          <w:color w:val="008000"/>
        </w:rPr>
        <w:t>Образование</w:t>
        <w:tab/>
      </w:r>
      <w:r>
        <w:rPr/>
        <w:t xml:space="preserve"> </w:t>
      </w:r>
      <w:r>
        <w:rPr>
          <w:u w:val="single"/>
        </w:rPr>
        <w:t>высшее,</w:t>
      </w:r>
      <w:r>
        <w:rPr/>
        <w:t xml:space="preserve">                 кв. категория    </w:t>
      </w:r>
      <w:r>
        <w:rPr>
          <w:u w:val="single"/>
        </w:rPr>
        <w:t>нет,</w:t>
      </w:r>
      <w:r>
        <w:rPr/>
        <w:t xml:space="preserve">                   пед.стаж     </w:t>
      </w:r>
      <w:r>
        <w:rPr>
          <w:u w:val="single"/>
        </w:rPr>
        <w:t xml:space="preserve">6 ле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8000"/>
        </w:rPr>
        <w:t>Аннотация</w:t>
        <w:tab/>
        <w:t xml:space="preserve"> </w:t>
      </w:r>
      <w:r>
        <w:rPr>
          <w:color w:val="000000"/>
        </w:rPr>
        <w:t xml:space="preserve">С целью активизации учебной деятельности и повышения интереса к предмету  на уроках русского языка  учитель применяет информационные технологии: схемы по изучаемой теме, показ слайдов, работу с интерактивной доской, тесты по программе «Финист», ресурсы Интернет, использует текстовый  редактор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8000"/>
        </w:rPr>
        <w:t>Тема урока</w:t>
      </w:r>
      <w:r>
        <w:rPr/>
        <w:t xml:space="preserve">    </w:t>
      </w:r>
      <w:r>
        <w:rPr>
          <w:u w:val="single"/>
        </w:rPr>
        <w:t>Деепричастный оборо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8000"/>
        </w:rPr>
        <w:t>Тип урока</w:t>
      </w:r>
      <w:r>
        <w:rPr/>
        <w:t xml:space="preserve">      </w:t>
      </w:r>
      <w:r>
        <w:rPr>
          <w:u w:val="single"/>
        </w:rPr>
        <w:t>Изучение и первичное закрепление новых зн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0"/>
        <w:rPr/>
      </w:pPr>
      <w:r>
        <w:rPr>
          <w:b/>
          <w:color w:val="000000"/>
        </w:rPr>
        <w:t>Цели:</w:t>
      </w:r>
      <w:r>
        <w:rPr>
          <w:color w:val="000000"/>
        </w:rPr>
        <w:t xml:space="preserve">  </w:t>
        <w:tab/>
        <w:t>- формировать навык выделения знаками препинания   деепричастного         оборота;</w:t>
      </w:r>
    </w:p>
    <w:p>
      <w:pPr>
        <w:pStyle w:val="Normal"/>
        <w:rPr/>
      </w:pPr>
      <w:r>
        <w:rPr>
          <w:color w:val="000000"/>
        </w:rPr>
        <w:tab/>
        <w:tab/>
        <w:t>- развивать особенности обобщения по теме;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- воспитывать внимание, чистописание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    1)   Компьютер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терактивная доск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амятка речевых недочетов (см. приложение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рточка выхода с урока (см. приложение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рограмма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(слайды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ст (см. приложение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Учебник для  7 класса общеобразовательной школы. – Алматы. – «Атамура» 2007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Ход урока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960"/>
      </w:tblGrid>
      <w:tr>
        <w:trPr>
          <w:trHeight w:val="7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ур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тоды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</w:tr>
      <w:tr>
        <w:trPr>
          <w:trHeight w:val="4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Мотивационный эта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ое высказыва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устранением речевых ошибок по памятк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ема урока заранее указана 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терактивной доске)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См. слайд № 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тайте тему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в этой теме вам знакомо? Подготовьте письменное высказывание «Что я знаю о деепричастии?»   (1,5 – 2 мин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вечая, используем памятки «Речевые недоче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 что в этой теме вам незнакомо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му должны научиться 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епричастный обор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епричас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Учащиеся готовят письменное высказывани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учащихся. Исправления недоч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Деепричастный 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идеть деепричастный оборот и расставлять знаки препин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перационный эта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 учебнико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ключевых сл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  полученных зн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менение полученных знаний 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борочное письмо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тельно-сопоставительная рабо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ное высказывание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нтроль полученных зн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контроль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Рефлекси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а выхода с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шем число и тему урока в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ак как эта тема совершенно новая для нас, поэтому учебник нам предлагает сразу теоретический материал. Откройте учебники на стр. 91 – 9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ите тему самостоятельно, выделите простым карандашом ключевые слова по теме урока. потом прочитайте друг другу в па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кие ключевые слова выделили по этой теме?  (на интерактивной доске после ответов учеников появляются ключевые слова)? 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( См. слайд № 2)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перь остановимся подроб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йдите в учебнике упражнение 198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амостоятельно запишите одно предложение, найдите деепричастный оборот, объясните знаки препинания, используя схему оформления.  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(См. слайд № 3).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окажите, что в вашем предложении  есть деепричастный оборот с учетом фраз из нашей схе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так, что мы сейчас отработали о деепричастном оборот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ьте предложения по схемам из упражнения 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ариант – работает с первой схе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ариант – работает со второй схе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вариант – работает с третьей схем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ите место деепричастного оборота в предложен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ак, когда же обособляется деепричастный оборот?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А  вспомните причастный оборот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лодцы. Работаем дальше с нашей схем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Используя упражнение 206, выпишите два  предложения к этому правилу, выделите деепричастный оборот, подчеркните его, расставьте знаки препинания.  Для разбора предложения смотрите слайд. 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(см. слайд № 4)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Хорошо, идем дальш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равните 2 предложения из упражнения 205 и объясните, почему деепричастие </w:t>
            </w:r>
            <w:r>
              <w:rPr>
                <w:i/>
                <w:color w:val="000000"/>
              </w:rPr>
              <w:t>не торопясь</w:t>
            </w:r>
            <w:r>
              <w:rPr>
                <w:color w:val="000000"/>
              </w:rPr>
              <w:t xml:space="preserve"> в одном предложении выделяется запятыми, а в другом – не выделяется?  Подготовьте устное высказы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так, для того чтобы проверить полученные знания на уроке, пройдите тест. </w:t>
            </w:r>
            <w:hyperlink r:id="rId6">
              <w:r>
                <w:rPr>
                  <w:rStyle w:val="InternetLink"/>
                </w:rPr>
                <w:t>(См. слайд № 5)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Пояснение: для того чтобы открыть вторую часть теста, щелкните левой кнопкой мыш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бята, снова обратимся к нашей схем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то из нее вам наиболее понятно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вы недопонял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эти вопросы вы ответите, используя карточку выхода с урока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читайте, что вы понял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 что вам показалось трудным? Ответы остальных учащихся я прочитаю дома,  а на следующем уроке отработаем недопонятое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ление оцен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Упражнение 199 стр. 9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Упражнение 203 стр. 9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спользуя  учебник русской словесности за 7 класс, выпишите  5 предложений с деепричастными оборотами из отрывка романа «Война и мир»   Л.Н. Толстого «Совет в Филях» (стр. 81 – 87). Разберите предложения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(Домашнее задание учащиеся выполняют одно на выбор по своим способностям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темы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учеб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изучают материал, затем работают в па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епричастие с зависимыми словами.</w:t>
            </w:r>
          </w:p>
          <w:p>
            <w:pPr>
              <w:pStyle w:val="Normal"/>
              <w:rPr/>
            </w:pPr>
            <w:r>
              <w:rPr/>
              <w:t>- Является одним членом предложения – обстоятельством.</w:t>
            </w:r>
          </w:p>
          <w:p>
            <w:pPr>
              <w:pStyle w:val="Normal"/>
              <w:rPr/>
            </w:pPr>
            <w:r>
              <w:rPr/>
              <w:t>- На письме выделяется запятыми.</w:t>
            </w:r>
          </w:p>
          <w:p>
            <w:pPr>
              <w:pStyle w:val="Normal"/>
              <w:rPr/>
            </w:pPr>
            <w:r>
              <w:rPr/>
              <w:t xml:space="preserve">- Два деепричастных оборота </w:t>
            </w:r>
            <w:r>
              <w:rPr>
                <w:u w:val="single"/>
              </w:rPr>
              <w:t>не разделяются</w:t>
            </w:r>
            <w:r>
              <w:rPr/>
              <w:t xml:space="preserve"> запятыми, если между ними союз 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Одиночное деепричастие </w:t>
            </w:r>
            <w:r>
              <w:rPr>
                <w:u w:val="single"/>
              </w:rPr>
              <w:t>не выделяется</w:t>
            </w:r>
            <w:r>
              <w:rPr/>
              <w:t xml:space="preserve"> запятыми, если близко к наречию и </w:t>
            </w:r>
            <w:r>
              <w:rPr>
                <w:u w:val="single"/>
              </w:rPr>
              <w:t>стоит после сказуемого.</w:t>
            </w:r>
          </w:p>
          <w:p>
            <w:pPr>
              <w:pStyle w:val="Normal"/>
              <w:rPr/>
            </w:pPr>
            <w:r>
              <w:rPr/>
              <w:t xml:space="preserve">- если деепричастный оборот стоит после союза А, то он </w:t>
            </w:r>
            <w:r>
              <w:rPr>
                <w:u w:val="single"/>
              </w:rPr>
              <w:t>не выделяется</w:t>
            </w:r>
            <w:r>
              <w:rPr/>
              <w:t xml:space="preserve"> запят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упраж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доказа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епричастный оборот – это деепричастие с зависимыми словами, является одним членом предложения – обстоятельством. На письме выделяется запят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абот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вариант – деепричастный оборот стоит в начале предложения. </w:t>
            </w:r>
          </w:p>
          <w:p>
            <w:pPr>
              <w:pStyle w:val="Normal"/>
              <w:rPr/>
            </w:pPr>
            <w:r>
              <w:rPr/>
              <w:t>2 вариант -  деепричастный оборот стоит в  конце предложения.</w:t>
            </w:r>
          </w:p>
          <w:p>
            <w:pPr>
              <w:pStyle w:val="Normal"/>
              <w:rPr/>
            </w:pPr>
            <w:r>
              <w:rPr/>
              <w:t xml:space="preserve">3 вариант – деепричастный оборот стоит в середине предложения. </w:t>
            </w:r>
          </w:p>
          <w:p>
            <w:pPr>
              <w:pStyle w:val="Normal"/>
              <w:rPr/>
            </w:pPr>
            <w:r>
              <w:rPr/>
              <w:t xml:space="preserve">- Всег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особляется, если причастный оборот находится после определяемого слова и не обособляется, если причастный оборот стоит перед определяемым словом, то есть обособление причастного оборота зависит от позици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дно из них обособляется, так как это одиночное деепричастие, а второе не обособляется, потому что близко по значению к наречию образа действия и стоит после сказуем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тест. Проверяют по ключу, выставление оценок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( См. слайд № 6).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в карточке выхода с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ют 2-3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(Домашнее задание учащиеся выполняют одно на выбор по своим способностям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Карточка выхода с урока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78765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95pt" to="476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Фамилия  И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вам наиболее понятно в теме уро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д чем нужно еще по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Памятка </w:t>
      </w:r>
    </w:p>
    <w:p>
      <w:pPr>
        <w:pStyle w:val="Normal"/>
        <w:jc w:val="center"/>
        <w:rPr/>
      </w:pPr>
      <w:r>
        <w:rPr>
          <w:color w:val="008000"/>
        </w:rPr>
        <w:t xml:space="preserve">(Исправляю речевые недочеты)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Лексический повтор ( заменить синонимом, использую слова-связки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Глаголы употребляю одного вида и времени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Чтобы избежать повтора, заменяю существительное местоимением. </w:t>
      </w:r>
    </w:p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61.95pt;height:14.95pt;mso-wrap-style:none;v-text-anchor:middle;mso-position-horizontal-relative:char" type="_x0000_t136">
            <v:path textpathok="t"/>
            <v:textpath on="t" fitshape="t" string="Тест по теме: &quot;Деепричастный 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</w:t>
      </w:r>
      <w:r>
        <w:rPr>
          <w:lang w:val="en-US" w:eastAsia="en-US"/>
        </w:rPr>
        <w:pict>
          <v:shape id="shape_0" fillcolor="black" stroked="f" o:allowincell="f" style="position:absolute;margin-left:0pt;margin-top:0pt;width:44.2pt;height:14.95pt;mso-wrap-style:none;v-text-anchor:middle;mso-position-horizontal-relative:char" type="_x0000_t136">
            <v:path textpathok="t"/>
            <v:textpath on="t" fitshape="t" string="оборот&quot;. 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1.  Выберите предложение с деепричастным оборотом (знаки препинания не   </w:t>
        <w:tab/>
        <w:t>расставлены).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)  Девочка смотрела не мигая в окно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  Собака почуяв меня насторожилась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 Мы шли по тропинке пересекавшей поле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)  Улыбаясь он посмотрел вокруг. </w:t>
      </w:r>
    </w:p>
    <w:p>
      <w:pPr>
        <w:pStyle w:val="Normal"/>
        <w:rPr/>
      </w:pPr>
      <w:r>
        <w:rPr/>
        <w:t>2. В каком предложении правильно расставлены знаки препинания?</w:t>
      </w:r>
    </w:p>
    <w:p>
      <w:pPr>
        <w:pStyle w:val="Normal"/>
        <w:rPr/>
      </w:pPr>
      <w:r>
        <w:rPr/>
        <w:tab/>
        <w:t>1. Одни воробьи не горевали, и распуша перышки, еще яростнее прежнего чирикали и дрались по заборам.</w:t>
      </w:r>
    </w:p>
    <w:p>
      <w:pPr>
        <w:pStyle w:val="Normal"/>
        <w:rPr/>
      </w:pPr>
      <w:r>
        <w:rPr/>
        <w:tab/>
        <w:t xml:space="preserve">2. Одни воробьи не горевали и, распуша перышки, еще яростнее прежнего чирикали и дрались по заборам. </w:t>
      </w:r>
    </w:p>
    <w:p>
      <w:pPr>
        <w:pStyle w:val="Normal"/>
        <w:rPr/>
      </w:pPr>
      <w:r>
        <w:rPr/>
        <w:tab/>
        <w:t>Выберите правильный ответ.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)  В 1-м предложении.</w:t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  В обоих предложения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   Во 2-м предложении</w:t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  Ни в одном из предложений.</w:t>
      </w:r>
    </w:p>
    <w:p>
      <w:pPr>
        <w:pStyle w:val="Normal"/>
        <w:rPr/>
      </w:pPr>
      <w:r>
        <w:rPr/>
        <w:t xml:space="preserve">3.  Найдите предложения, в которых допущены ошибки в постановке знаков    </w:t>
        <w:tab/>
        <w:t xml:space="preserve">препинания: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)  Опустив голову, бабушка закружилась в танце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  Надвигалась гроза, и туча набирая силу, поднималась из-за леса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 xml:space="preserve">)  Максим, вернувшись домой, долго не мог успокоиться. </w:t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)  Сдвинув на затылок косынку, и опираясь на швабру, девочка прибирала   </w:t>
        <w:tab/>
        <w:t xml:space="preserve">веранду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каком предложении допущены ошибки в постановке знаков препинания?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)  Герасим шел, не торопясь, и не спуская Муму с веревочки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 Поезд, не останавливаясь, летел в неизвестном направлении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  Медсестра, негодуя, вбежала в палату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)  Кто-то не спеша шел по аллее. </w:t>
      </w:r>
    </w:p>
    <w:p>
      <w:pPr>
        <w:pStyle w:val="Normal"/>
        <w:rPr/>
      </w:pPr>
      <w:r>
        <w:rPr/>
        <w:t>5. Укажите правильный ответ.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)  Охраняя природу, ты защищаешь род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)  Охраняя природу, ты защищаешь род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 xml:space="preserve">)  Охраняя природу, ты защищаешь род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)  Охраняя природу, ты защищаешь родину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0pt;margin-top:0pt;width:71.2pt;height:14.95pt;mso-wrap-style:none;v-text-anchor:middle;mso-position-horizontal-relative:char" type="_x0000_t136">
            <v:path textpathok="t"/>
            <v:textpath on="t" fitshape="t" string="Ключ к тесту: 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, 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44"/>
        </w:tabs>
        <w:ind w:left="28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3;&#1072;&#1081;&#1076;%20&#8470;%201.ppt" TargetMode="External"/><Relationship Id="rId3" Type="http://schemas.openxmlformats.org/officeDocument/2006/relationships/hyperlink" Target="../in/&#1089;&#1083;&#1072;&#1081;&#1076;%20&#8470;%202.ppt" TargetMode="External"/><Relationship Id="rId4" Type="http://schemas.openxmlformats.org/officeDocument/2006/relationships/hyperlink" Target="../in/&#1089;&#1083;&#1072;&#1081;&#1076;%20&#8470;%203.ppt" TargetMode="External"/><Relationship Id="rId5" Type="http://schemas.openxmlformats.org/officeDocument/2006/relationships/hyperlink" Target="../in/&#1089;&#1083;&#1072;&#1081;&#1076;%20&#8470;%204.ppt" TargetMode="External"/><Relationship Id="rId6" Type="http://schemas.openxmlformats.org/officeDocument/2006/relationships/hyperlink" Target="../in/&#1057;&#1083;&#1072;&#1081;&#1076;%20&#8470;%205.ppt" TargetMode="External"/><Relationship Id="rId7" Type="http://schemas.openxmlformats.org/officeDocument/2006/relationships/hyperlink" Target="../in/&#1057;&#1083;&#1072;&#1081;&#1076;%20&#8470;%206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11:00Z</dcterms:created>
  <dc:creator>Хозяин</dc:creator>
  <dc:description/>
  <cp:keywords/>
  <dc:language>en-US</dc:language>
  <cp:lastModifiedBy>Хозяин</cp:lastModifiedBy>
  <cp:lastPrinted>2008-04-18T18:36:00Z</cp:lastPrinted>
  <dcterms:modified xsi:type="dcterms:W3CDTF">2008-04-18T12:39:00Z</dcterms:modified>
  <cp:revision>58</cp:revision>
  <dc:subject/>
  <dc:title/>
</cp:coreProperties>
</file>