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го опроса «Отношение к религиозному экстремизму и терроризму этноконфессиональной направл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прошенных учащихся: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гда я узнаю о террористическом акте этноконфессиональной направленности, то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587689209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Жертвы террора, другой этнической принадлежности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32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2020905950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я нахожусь в толпе людей, другой этнической принадлежности, то 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32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818416393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экстремистами и террористами необходим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320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570560892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тремисты и террористы бывают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320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767235579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мительные меры безопасности в аэропортах и на вокзалах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320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78684762" r:id="rId12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я место, отдыха стоит принять во внимание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320" w:dyaOrig="2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pt" filled="f" o:ole="">
            <v:imagedata r:id="rId15" o:title=""/>
          </v:shape>
          <o:OLEObject Type="Embed" ProgID="" ShapeID="ole_rId14" DrawAspect="Content" ObjectID="_2083873165" r:id="rId1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ко мне на улице обращается посторонний человек другой этнической и национальной принадлежности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320" w:dyaOrig="28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4pt" filled="f" o:ole="">
            <v:imagedata r:id="rId17" o:title=""/>
          </v:shape>
          <o:OLEObject Type="Embed" ProgID="" ShapeID="ole_rId16" DrawAspect="Content" ObjectID="_1838426409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я узнаю, что террорист наказан, то испытыва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320" w:dyaOrig="2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4pt" filled="f" o:ole="">
            <v:imagedata r:id="rId19" o:title=""/>
          </v:shape>
          <o:OLEObject Type="Embed" ProgID="" ShapeID="ole_rId18" DrawAspect="Content" ObjectID="_874591119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, по которой становятся экстремистами и террористами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320" w:dyaOrig="2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44pt" filled="f" o:ole="">
            <v:imagedata r:id="rId21" o:title=""/>
          </v:shape>
          <o:OLEObject Type="Embed" ProgID="" ShapeID="ole_rId20" DrawAspect="Content" ObjectID="_1701646705" r:id="rId20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покончить с экстремизмом и терроризмом необходим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320" w:dyaOrig="28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144pt" filled="f" o:ole="">
            <v:imagedata r:id="rId23" o:title=""/>
          </v:shape>
          <o:OLEObject Type="Embed" ProgID="" ShapeID="ole_rId22" DrawAspect="Content" ObjectID="_1077021114" r:id="rId2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и:              Буркутбаева Д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мадилова А.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39:00Z</dcterms:created>
  <dc:creator>User</dc:creator>
  <dc:description/>
  <cp:keywords/>
  <dc:language>en-US</dc:language>
  <cp:lastModifiedBy>1</cp:lastModifiedBy>
  <dcterms:modified xsi:type="dcterms:W3CDTF">2012-02-23T04:21:00Z</dcterms:modified>
  <cp:revision>4</cp:revision>
  <dc:subject/>
  <dc:title/>
</cp:coreProperties>
</file>