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Ш № 1 О ПОДГОТОВКЕ УЧАЩИХСЯ К 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 целью подготовки учащихся к ЕНТ разработан план мероприятий, предусматривающий следующее:</w:t>
      </w:r>
    </w:p>
    <w:tbl>
      <w:tblPr>
        <w:tblW w:w="10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одительских собраний по вопросам: 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правила ЕНТ,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результаты успеваемости учащихся, 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езультаты пробного тестирования,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подготовка учащихся к ЕНТ.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нических собраний по вопросам: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технология единого национального тестирования,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памятка выпускника по ЕНТ,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типовые правила приема в ВУЗы,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государственный образовательный заказ.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дополнительных занятий по предметам.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бного тестирования.</w:t>
            </w:r>
          </w:p>
        </w:tc>
      </w:tr>
      <w:tr>
        <w:trPr>
          <w:trHeight w:val="600" w:hRule="atLeast"/>
        </w:trPr>
        <w:tc>
          <w:tcPr>
            <w:tcW w:w="108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успеваемостью и посещаемостью учащихся 11 класса.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ориентационной работы.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уровня тревожности учащихся 11класса.</w:t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Психологические консультации для учащихся, имеющих неустойчивую психику, психологические тренин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оставлено расписание дополнительных занятий по русскому языку, математике, истории Казахстана, биологии, физике, географии. Занятия по русскому языку и математике проводятся по группам. Со слабоуспевающими учащимися ведется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а 17.04.2008 проведено 5 пробных тестирования по 5–ти предметам (с13.03 по 17.04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20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1.2pt;height:249.15pt" filled="f" o:ole="">
                  <v:imagedata r:id="rId3" o:title=""/>
                </v:shape>
                <o:OLEObject Type="Embed" ProgID="" ShapeID="ole_rId2" DrawAspect="Content" ObjectID="_1583238656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 составля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тематике – 14,6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усскому языку – 16,6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ории Казахстана – 14,2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захскому языку – 16,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изике – 11,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еографии – 12,9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иологии – 14,5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химии – 14,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семирной истории – 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нглийскому языку – 10,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21:00Z</dcterms:created>
  <dc:creator>Klass</dc:creator>
  <dc:description/>
  <cp:keywords/>
  <dc:language>en-US</dc:language>
  <cp:lastModifiedBy>User</cp:lastModifiedBy>
  <cp:lastPrinted>2008-04-19T13:24:00Z</cp:lastPrinted>
  <dcterms:modified xsi:type="dcterms:W3CDTF">2008-04-23T08:00:00Z</dcterms:modified>
  <cp:revision>7</cp:revision>
  <dc:subject/>
  <dc:title/>
</cp:coreProperties>
</file>