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CD"/>
          <w:sz w:val="28"/>
          <w:szCs w:val="28"/>
          <w:lang w:val="kk-KZ"/>
        </w:rPr>
        <w:t>«ЖОҚ» ДЕП АЙТА БІЛ</w:t>
      </w:r>
    </w:p>
    <w:p>
      <w:pPr>
        <w:pStyle w:val="Normal"/>
        <w:jc w:val="center"/>
        <w:rPr>
          <w:rStyle w:val="StrongEmphasis"/>
          <w:color w:val="0000CD"/>
          <w:sz w:val="28"/>
          <w:szCs w:val="28"/>
          <w:lang w:val="kk-KZ"/>
        </w:rPr>
      </w:pPr>
      <w:r>
        <w:rPr>
          <w:rStyle w:val="StrongEmphasis"/>
          <w:color w:val="0000CD"/>
          <w:sz w:val="28"/>
          <w:szCs w:val="28"/>
          <w:lang w:val="kk-KZ"/>
        </w:rPr>
        <w:t>«ЖАСӨСПІРІМ» КЛУБЫНЫҢ МӘЖІЛІСІ</w:t>
      </w:r>
    </w:p>
    <w:p>
      <w:pPr>
        <w:pStyle w:val="Normal"/>
        <w:jc w:val="center"/>
        <w:rPr>
          <w:rStyle w:val="StrongEmphasis"/>
          <w:color w:val="0000CD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trongEmphasis"/>
          <w:color w:val="0000CD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012 жылдың 22 ақпанында Павлодар қаласы №18 мектебінің жанындағы «Жасөспірім» клубының кезекті мәжілісі болып өт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лған іс-шараның ұйымдастырушылары мектеп психологтары болып табыл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Клуб мәжілісіне КЖТЖ және МІБ-да және «қауіп тобында» тұрған  16 оқушы құрамымен қатысты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мақсат –девиантты мінез-құлыққа бейім жасөспірімдердің «жоқ» деп айта білуге практикалық үйренуі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: оқушылар профориентациялық қызметпен, қауіптен, адамгершілікке жат мінез-құлықтан тиімді бас тартумен хабардар болды, ашықтықтың және үйлесімділіктің деңгейі арттырылды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а келгенде, біздің балалармен жұмыс атқарғандағы қоғамнан үлкен ілтипат талап ететін қадамымыз, олар мен бізді жақындатады, демек – нәтиже береді.</w:t>
      </w:r>
    </w:p>
    <w:p>
      <w:pPr>
        <w:pStyle w:val="Normal"/>
        <w:jc w:val="center"/>
        <w:rPr/>
      </w:pPr>
      <w:r>
        <w:rPr>
          <w:rStyle w:val="StrongEmphasis"/>
          <w:color w:val="0000CD"/>
          <w:sz w:val="28"/>
          <w:szCs w:val="28"/>
        </w:rPr>
        <w:t>ЗАСЕДАНИЕ КЛУБА «ПОДРОСТОК»</w:t>
      </w:r>
    </w:p>
    <w:p>
      <w:pPr>
        <w:pStyle w:val="Normal"/>
        <w:jc w:val="center"/>
        <w:rPr>
          <w:rStyle w:val="StrongEmphasis"/>
          <w:color w:val="0000CD"/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 xml:space="preserve">УМЕТЬ СКАЗАТЬ «НЕТ» </w:t>
      </w:r>
    </w:p>
    <w:p>
      <w:pPr>
        <w:pStyle w:val="Normal"/>
        <w:ind w:firstLine="540"/>
        <w:rPr>
          <w:rStyle w:val="StrongEmphasis"/>
          <w:color w:val="0000CD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rStyle w:val="Emphasis"/>
          <w:sz w:val="28"/>
          <w:szCs w:val="28"/>
          <w:lang w:val="kk-KZ"/>
        </w:rPr>
        <w:t xml:space="preserve">     </w:t>
      </w:r>
      <w:r>
        <w:rPr>
          <w:sz w:val="28"/>
          <w:szCs w:val="28"/>
        </w:rPr>
        <w:t>22 февраля 2012 года в 14.30 состоялось очередное заседание клуба «Подросток», действующего при школе № 18 г. Павлодара. Соорганизаторами данного мероприятия являются психолог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луба участвовали учащиеся, состоящие на учете ОДН и ВШК и «группа риска» в количестве 1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 стали - профориентация подростков, склонных к девиантному поведению, и практическое обучение ребят говорить «нет» тем, кто подталкивает их на плохие поступ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: учащиеся информированы о профориентационной деятельности школы, выработаны стратегии эффективного отказа от риска, пагубных привычек и аморального поведения, повышен уровень коммуникативности и открыт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любой наш осмысленный шаг в работе с детьми, требующими повышенного внимания общества, сближает нас с ними, а значит – даёт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9:00Z</dcterms:created>
  <dc:creator>User</dc:creator>
  <dc:description/>
  <cp:keywords/>
  <dc:language>en-US</dc:language>
  <cp:lastModifiedBy>Guest</cp:lastModifiedBy>
  <dcterms:modified xsi:type="dcterms:W3CDTF">2012-02-22T15:09:00Z</dcterms:modified>
  <cp:revision>9</cp:revision>
  <dc:subject/>
  <dc:title/>
</cp:coreProperties>
</file>