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Қазақ тілі» пәні бойынш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 xml:space="preserve"> тест жұмысы</w:t>
      </w:r>
    </w:p>
    <w:p>
      <w:pPr>
        <w:pStyle w:val="Heading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нұсқ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ндестік заңына бағынбайтын жұрнақтарды көрсет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–ды, -ді</w:t>
        <w:tab/>
        <w:t xml:space="preserve">          С) -паз, -к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–ға, -ге   </w:t>
        <w:tab/>
        <w:t xml:space="preserve">          D) –мақ,- мек       Е) –ар, -ер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ұрыс буынға бөлінген сөзді ата: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А) Қа-зақст -ан </w:t>
        <w:tab/>
        <w:tab/>
        <w:t>С) Мем –ле –кет-тік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В) Су-алу </w:t>
        <w:tab/>
        <w:tab/>
        <w:tab/>
      </w:r>
      <w:r>
        <w:rPr>
          <w:sz w:val="28"/>
          <w:szCs w:val="28"/>
          <w:lang w:val="kk-KZ"/>
        </w:rPr>
        <w:t xml:space="preserve"> D</w:t>
      </w:r>
      <w:r>
        <w:rPr>
          <w:sz w:val="28"/>
          <w:szCs w:val="28"/>
          <w:lang w:val="ru-MD"/>
        </w:rPr>
        <w:t xml:space="preserve">) Аяғ-ын </w:t>
        <w:tab/>
        <w:tab/>
        <w:tab/>
        <w:t xml:space="preserve">      Е) Бер-ік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Лексика нені зерттейді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дауысты мен дауыссызды</w:t>
      </w:r>
      <w:r>
        <w:rPr>
          <w:sz w:val="28"/>
          <w:szCs w:val="28"/>
          <w:lang w:val="ru-MD"/>
        </w:rPr>
        <w:t xml:space="preserve"> </w:t>
        <w:tab/>
        <w:t xml:space="preserve">         С) Сөз мағынасын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В) екпінді </w:t>
        <w:tab/>
        <w:tab/>
        <w:tab/>
        <w:t xml:space="preserve">                   </w:t>
      </w:r>
      <w:r>
        <w:rPr>
          <w:sz w:val="28"/>
          <w:szCs w:val="28"/>
          <w:lang w:val="kk-KZ"/>
        </w:rPr>
        <w:t xml:space="preserve"> D</w:t>
      </w:r>
      <w:r>
        <w:rPr>
          <w:sz w:val="28"/>
          <w:szCs w:val="28"/>
          <w:lang w:val="ru-MD"/>
        </w:rPr>
        <w:t>) буындарды            Е) Сөз табын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Үндестік заңына бағынбайтын сөз:</w:t>
      </w:r>
    </w:p>
    <w:p>
      <w:pPr>
        <w:pStyle w:val="Normal"/>
        <w:rPr/>
      </w:pPr>
      <w:r>
        <w:rPr>
          <w:sz w:val="28"/>
          <w:szCs w:val="28"/>
        </w:rPr>
        <w:t>А) Жасап</w:t>
      </w:r>
      <w:r>
        <w:rPr>
          <w:sz w:val="28"/>
          <w:szCs w:val="28"/>
          <w:lang w:val="ru-MD"/>
        </w:rPr>
        <w:t xml:space="preserve"> </w:t>
        <w:tab/>
        <w:tab/>
        <w:tab/>
        <w:t xml:space="preserve"> С) Ол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В) Отырғызып </w:t>
        <w:tab/>
        <w:tab/>
      </w:r>
      <w:r>
        <w:rPr>
          <w:sz w:val="28"/>
          <w:szCs w:val="28"/>
          <w:lang w:val="kk-KZ"/>
        </w:rPr>
        <w:t xml:space="preserve"> D</w:t>
      </w:r>
      <w:r>
        <w:rPr>
          <w:sz w:val="28"/>
          <w:szCs w:val="28"/>
          <w:lang w:val="ru-MD"/>
        </w:rPr>
        <w:t xml:space="preserve">) Еңбекқор </w:t>
        <w:tab/>
        <w:tab/>
        <w:t xml:space="preserve">     </w:t>
        <w:tab/>
        <w:t xml:space="preserve">    Е) Кетті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Құрамында жалқы зат есім бар сөз тіркесін ата:</w:t>
      </w:r>
    </w:p>
    <w:p>
      <w:pPr>
        <w:pStyle w:val="Heading1"/>
        <w:rPr/>
      </w:pPr>
      <w:r>
        <w:rPr>
          <w:szCs w:val="28"/>
        </w:rPr>
        <w:t xml:space="preserve">А) Кітап жатыр </w:t>
      </w:r>
      <w:r>
        <w:rPr>
          <w:szCs w:val="28"/>
          <w:lang w:val="kk-KZ"/>
        </w:rPr>
        <w:tab/>
        <w:tab/>
      </w:r>
      <w:r>
        <w:rPr>
          <w:szCs w:val="28"/>
        </w:rPr>
        <w:t xml:space="preserve">С) </w:t>
      </w:r>
      <w:r>
        <w:rPr>
          <w:szCs w:val="28"/>
          <w:lang w:val="kk-KZ"/>
        </w:rPr>
        <w:t>Газет оқ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Ертіс өзені </w:t>
        <w:tab/>
        <w:tab/>
        <w:t xml:space="preserve"> D) Ақша алдым </w:t>
        <w:tab/>
        <w:tab/>
        <w:t xml:space="preserve">    Е) Таза ау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lang w:val="kk-KZ"/>
        </w:rPr>
        <w:t>Жіктік жалғаулы сөз тіркесін көрсет:</w:t>
      </w:r>
    </w:p>
    <w:p>
      <w:pPr>
        <w:pStyle w:val="Heading1"/>
        <w:rPr/>
      </w:pPr>
      <w:r>
        <w:rPr>
          <w:szCs w:val="28"/>
        </w:rPr>
        <w:t xml:space="preserve">А) </w:t>
      </w:r>
      <w:r>
        <w:rPr>
          <w:szCs w:val="28"/>
          <w:lang w:val="kk-KZ"/>
        </w:rPr>
        <w:t>мектепке келу</w:t>
      </w:r>
      <w:r>
        <w:rPr>
          <w:szCs w:val="28"/>
        </w:rPr>
        <w:t xml:space="preserve"> </w:t>
      </w:r>
      <w:r>
        <w:rPr>
          <w:szCs w:val="28"/>
          <w:lang w:val="kk-KZ"/>
        </w:rPr>
        <w:tab/>
        <w:tab/>
        <w:tab/>
        <w:t xml:space="preserve"> </w:t>
      </w:r>
      <w:r>
        <w:rPr>
          <w:szCs w:val="28"/>
        </w:rPr>
        <w:t>С) Мен</w:t>
      </w:r>
      <w:r>
        <w:rPr>
          <w:szCs w:val="28"/>
          <w:lang w:val="kk-KZ"/>
        </w:rPr>
        <w:t>ің ағ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аябаққа бару</w:t>
        <w:tab/>
        <w:tab/>
        <w:tab/>
        <w:t xml:space="preserve">  D) Сіз дәрігерсіз</w:t>
        <w:tab/>
        <w:tab/>
        <w:tab/>
        <w:t xml:space="preserve">     Е) Сөз айту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іздің колледж Мир көшесінде ...» етістікті тап: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) отырған</w:t>
        <w:tab/>
        <w:t xml:space="preserve">                    С) орналасқан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В) берілген </w:t>
        <w:tab/>
        <w:tab/>
        <w:t xml:space="preserve">        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lang w:val="ru-MD"/>
        </w:rPr>
        <w:t>) барған           Е) айтылған</w:t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>8. Түбір + тәуелдік жалғау + ілік септік жалғау – формуласына сай сөзді көрсет:</w:t>
      </w:r>
    </w:p>
    <w:p>
      <w:pPr>
        <w:pStyle w:val="Heading1"/>
        <w:rPr/>
      </w:pPr>
      <w:r>
        <w:rPr>
          <w:szCs w:val="28"/>
        </w:rPr>
        <w:t>А) Жанбейіс</w:t>
      </w:r>
      <w:r>
        <w:rPr>
          <w:szCs w:val="28"/>
          <w:lang w:val="kk-KZ"/>
        </w:rPr>
        <w:t>тің</w:t>
      </w:r>
      <w:r>
        <w:rPr>
          <w:szCs w:val="28"/>
        </w:rPr>
        <w:t xml:space="preserve"> </w:t>
      </w:r>
      <w:r>
        <w:rPr>
          <w:szCs w:val="28"/>
          <w:lang w:val="kk-KZ"/>
        </w:rPr>
        <w:tab/>
        <w:tab/>
        <w:tab/>
        <w:t xml:space="preserve"> </w:t>
      </w:r>
      <w:r>
        <w:rPr>
          <w:szCs w:val="28"/>
        </w:rPr>
        <w:t xml:space="preserve">С) </w:t>
      </w:r>
      <w:r>
        <w:rPr>
          <w:szCs w:val="28"/>
          <w:lang w:val="kk-KZ"/>
        </w:rPr>
        <w:t>Дәрігері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азалықтың </w:t>
        <w:tab/>
        <w:tab/>
        <w:tab/>
        <w:t xml:space="preserve"> D) Қаланың</w:t>
        <w:tab/>
        <w:t xml:space="preserve">     Е) Адаммен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kk-KZ"/>
        </w:rPr>
        <w:t xml:space="preserve">Тыныс белгісі қандай? </w:t>
      </w:r>
      <w:r>
        <w:rPr>
          <w:i/>
          <w:sz w:val="28"/>
          <w:szCs w:val="28"/>
          <w:lang w:val="kk-KZ"/>
        </w:rPr>
        <w:t>Дала қандай керем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ақша </w:t>
        <w:tab/>
        <w:tab/>
        <w:tab/>
        <w:t>С) Сызық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Үтір </w:t>
        <w:tab/>
        <w:tab/>
        <w:tab/>
        <w:t xml:space="preserve"> D) леп белгісі </w:t>
        <w:tab/>
        <w:tab/>
        <w:t xml:space="preserve">      Е) Қос нүкт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Қазақ тілінде буынның неше түрі бар?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3</w:t>
        <w:tab/>
        <w:tab/>
        <w:tab/>
      </w:r>
      <w:r>
        <w:rPr>
          <w:sz w:val="28"/>
          <w:szCs w:val="28"/>
          <w:lang w:val="ru-MD"/>
        </w:rPr>
        <w:t xml:space="preserve"> С) 8</w:t>
      </w:r>
    </w:p>
    <w:p>
      <w:pPr>
        <w:pStyle w:val="Normal"/>
        <w:rPr/>
      </w:pPr>
      <w:r>
        <w:rPr>
          <w:sz w:val="28"/>
          <w:szCs w:val="28"/>
          <w:lang w:val="ru-MD"/>
        </w:rPr>
        <w:t>В) 5</w:t>
        <w:tab/>
        <w:tab/>
        <w:tab/>
        <w:t xml:space="preserve"> </w:t>
      </w:r>
      <w:r>
        <w:rPr>
          <w:sz w:val="28"/>
          <w:szCs w:val="28"/>
          <w:lang w:val="kk-KZ"/>
        </w:rPr>
        <w:t xml:space="preserve"> D</w:t>
      </w:r>
      <w:r>
        <w:rPr>
          <w:sz w:val="28"/>
          <w:szCs w:val="28"/>
          <w:lang w:val="ru-MD"/>
        </w:rPr>
        <w:t xml:space="preserve">) 6 </w:t>
        <w:tab/>
        <w:tab/>
        <w:tab/>
        <w:t xml:space="preserve">      Е) 12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Қазақ тілінің екпіні қандай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жылжымалы</w:t>
      </w:r>
      <w:r>
        <w:rPr>
          <w:sz w:val="28"/>
          <w:szCs w:val="28"/>
          <w:lang w:val="ru-MD"/>
        </w:rPr>
        <w:t xml:space="preserve">            С) тек екінші буынға түседі</w:t>
      </w:r>
    </w:p>
    <w:p>
      <w:pPr>
        <w:pStyle w:val="Normal"/>
        <w:rPr/>
      </w:pPr>
      <w:r>
        <w:rPr>
          <w:sz w:val="28"/>
          <w:szCs w:val="28"/>
          <w:lang w:val="ru-MD"/>
        </w:rPr>
        <w:t>В) тұрақты</w:t>
        <w:tab/>
      </w:r>
      <w:r>
        <w:rPr>
          <w:sz w:val="28"/>
          <w:szCs w:val="28"/>
          <w:lang w:val="kk-KZ"/>
        </w:rPr>
        <w:t xml:space="preserve">                D</w:t>
      </w:r>
      <w:r>
        <w:rPr>
          <w:sz w:val="28"/>
          <w:szCs w:val="28"/>
          <w:lang w:val="ru-MD"/>
        </w:rPr>
        <w:t>) аралас          Е) білмеймін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ru-MD"/>
        </w:rPr>
        <w:t>Сұраққа жауап бер «Бағдарламаны кім орнатады?»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есепші</w:t>
        <w:tab/>
        <w:t xml:space="preserve">              С) сырнайшы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ағдараламашы      D) аудармашы    Е) орманш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3.Фонетика нені зерттейді?</w:t>
      </w:r>
    </w:p>
    <w:p>
      <w:pPr>
        <w:pStyle w:val="Heading1"/>
        <w:rPr/>
      </w:pPr>
      <w:r>
        <w:rPr>
          <w:szCs w:val="28"/>
          <w:lang w:val="kk-KZ"/>
        </w:rPr>
        <w:t>А) сөйлем, сөз табы</w:t>
      </w:r>
    </w:p>
    <w:p>
      <w:pPr>
        <w:pStyle w:val="Heading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өз тіркесі, бу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дыбыс, буын, әр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сөз мағынасын, омонимде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өз табы, орфоэпи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4. Сұраққа жауап бер: «Басқа тілдерге кім аударады»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орманшы</w:t>
        <w:tab/>
        <w:t xml:space="preserve">                    С) сатушы</w:t>
      </w:r>
    </w:p>
    <w:p>
      <w:pPr>
        <w:pStyle w:val="Normal"/>
        <w:rPr/>
      </w:pPr>
      <w:r>
        <w:rPr>
          <w:sz w:val="28"/>
          <w:szCs w:val="28"/>
          <w:lang w:val="kk-KZ"/>
        </w:rPr>
        <w:t>В) аудармашы</w:t>
        <w:tab/>
        <w:t xml:space="preserve">        D) тігінші              Е) ақы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5. Үш буыннан тұратын сөзді көрсет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жазамын   В) айту   С) барар    D) бармақшымын   Е) салмақтылы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6. Қазақ тілінде етістік сөйлемнің ... кел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ында</w:t>
        <w:tab/>
        <w:tab/>
        <w:tab/>
        <w:t xml:space="preserve">   С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оңында</w:t>
      </w:r>
    </w:p>
    <w:p>
      <w:pPr>
        <w:pStyle w:val="Normal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тасында</w:t>
        <w:tab/>
        <w:tab/>
        <w:tab/>
        <w:t xml:space="preserve">   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кінші</w:t>
        <w:tab/>
        <w:tab/>
        <w:t>Е) білмеймі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7. Қазақ тілінде неше жалғау бар?</w:t>
      </w:r>
    </w:p>
    <w:p>
      <w:pPr>
        <w:pStyle w:val="Normal"/>
        <w:rPr/>
      </w:pPr>
      <w:r>
        <w:rPr>
          <w:sz w:val="28"/>
          <w:szCs w:val="28"/>
          <w:lang w:val="kk-KZ"/>
        </w:rPr>
        <w:t>А) 7</w:t>
        <w:tab/>
        <w:t xml:space="preserve">     В) 5       С) 4            D) 3 </w:t>
        <w:tab/>
        <w:t xml:space="preserve">             Е) 2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8.Аудармасын табыңыз «Я изучаю государственный язык»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Мен орыс тілін меңгердім </w:t>
        <w:tab/>
        <w:t xml:space="preserve"> С) ол мемлекеттік тілді меңгер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ен қазақ тілін оқимын</w:t>
        <w:tab/>
        <w:t xml:space="preserve"> D) сіз орыс тілін оқисыз</w:t>
        <w:tab/>
        <w:t>Е) Мен мемлекеттік тілді меңгеремі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9. Тіл туралы заң қашан қабылдан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1989</w:t>
        <w:tab/>
        <w:t xml:space="preserve">     В) 1988       С)1992             D) 1995 </w:t>
        <w:tab/>
        <w:t xml:space="preserve">     Е) 1991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.ҚР Елтаңбасы авторлар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М.Мәлібеков, Ш.Уалиханов           С) Ш.Ниязбеков, Ш.Уали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Ш.Уалиханов, Н.Назарбаев</w:t>
        <w:tab/>
        <w:t xml:space="preserve">    D) Ж.Нәжімеденов, Ш.Қалдаяқов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</w:t>
      </w:r>
      <w:r>
        <w:rPr>
          <w:sz w:val="28"/>
          <w:szCs w:val="28"/>
          <w:lang w:val="kk-KZ"/>
        </w:rPr>
        <w:t>Е) Ш.Қалдаяқов, Майли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1. Сұраққа жауап бер </w:t>
      </w:r>
      <w:r>
        <w:rPr>
          <w:b/>
          <w:sz w:val="28"/>
          <w:szCs w:val="28"/>
          <w:u w:val="single"/>
          <w:lang w:val="kk-KZ"/>
        </w:rPr>
        <w:t>Жақсы маман болу үшін не істеу керек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көп сөйлеу  В)аз оқу      С) жақсы оқу        D) көп ұйықтау     Е) сабақтан кешіг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Өнер саласына қандай мамандар жат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құрылысшы, жазушы</w:t>
        <w:tab/>
        <w:t xml:space="preserve">  С) заңгер, домбырашы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зергер, әнші                            D) тоқымашы, егінші</w:t>
        <w:tab/>
        <w:t xml:space="preserve">     Е) малшы, суретш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Ұяң дауыссыздан басталатын сөзді та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рақұм</w:t>
        <w:tab/>
        <w:t xml:space="preserve">     В) Ақтөбе       С) Қызылжар           D) Павлодар  </w:t>
        <w:tab/>
        <w:t xml:space="preserve"> Е) Жамб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Дифтонг деген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ір әріптің бір дыбыс беруі</w:t>
        <w:tab/>
        <w:t xml:space="preserve">    С) бір әріптің екі дыбыс беру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сөз тіркесі             D) бір әріптің үш дыбыс беруі </w:t>
        <w:tab/>
        <w:t xml:space="preserve">        Е) дауыссыз дыб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Қазақ тілінде неше сала бар?</w:t>
      </w:r>
    </w:p>
    <w:p>
      <w:pPr>
        <w:pStyle w:val="Normal"/>
        <w:rPr/>
      </w:pPr>
      <w:r>
        <w:rPr>
          <w:sz w:val="28"/>
          <w:szCs w:val="28"/>
          <w:lang w:val="kk-KZ"/>
        </w:rPr>
        <w:t>А) 5</w:t>
        <w:tab/>
        <w:t xml:space="preserve">          В) 8        С)2             D) 4</w:t>
        <w:tab/>
        <w:t xml:space="preserve">      Е) 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зақ тілі» пәні бойынша  тест жұмысы</w:t>
      </w:r>
    </w:p>
    <w:p>
      <w:pPr>
        <w:pStyle w:val="Heading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нұсқ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птік жалғаулы сөз тіркесін көрсет:</w:t>
      </w:r>
    </w:p>
    <w:p>
      <w:pPr>
        <w:pStyle w:val="Normal"/>
        <w:rPr/>
      </w:pPr>
      <w:r>
        <w:rPr>
          <w:sz w:val="28"/>
          <w:szCs w:val="28"/>
          <w:lang w:val="ru-MD"/>
        </w:rPr>
        <w:t>А) баланың анасы</w:t>
        <w:tab/>
        <w:tab/>
        <w:t xml:space="preserve">           C) «Абай» көшесі</w:t>
      </w:r>
    </w:p>
    <w:p>
      <w:pPr>
        <w:pStyle w:val="Normal"/>
        <w:rPr/>
      </w:pPr>
      <w:r>
        <w:rPr>
          <w:sz w:val="28"/>
          <w:szCs w:val="28"/>
          <w:lang w:val="ru-MD"/>
        </w:rPr>
        <w:t>В) үй маңы</w:t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қырықыншы жыл</w:t>
        <w:tab/>
        <w:t>E) ақ көйлек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Көп нүктенің орнына тиісті сөзді  қой:</w:t>
      </w:r>
    </w:p>
    <w:p>
      <w:pPr>
        <w:pStyle w:val="Heading1"/>
        <w:rPr/>
      </w:pPr>
      <w:r>
        <w:rPr>
          <w:szCs w:val="28"/>
        </w:rPr>
        <w:t xml:space="preserve">Біздің </w:t>
      </w:r>
      <w:r>
        <w:rPr>
          <w:szCs w:val="28"/>
          <w:lang w:val="kk-KZ"/>
        </w:rPr>
        <w:t>колледжіміз</w:t>
      </w:r>
      <w:r>
        <w:rPr>
          <w:szCs w:val="28"/>
        </w:rPr>
        <w:t xml:space="preserve"> …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А) екі қабатты </w:t>
        <w:tab/>
        <w:t>B) бес қабатты</w:t>
        <w:tab/>
        <w:t xml:space="preserve">C) бір қабатты </w:t>
        <w:tab/>
        <w:t>D) үлкен      E) он қабатты</w:t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 xml:space="preserve">3. </w:t>
      </w:r>
      <w:r>
        <w:rPr>
          <w:b/>
          <w:sz w:val="28"/>
          <w:szCs w:val="28"/>
          <w:u w:val="single"/>
          <w:lang w:val="ru-MD"/>
        </w:rPr>
        <w:t>Сіздер</w:t>
      </w:r>
      <w:r>
        <w:rPr>
          <w:b/>
          <w:sz w:val="28"/>
          <w:szCs w:val="28"/>
          <w:lang w:val="ru-MD"/>
        </w:rPr>
        <w:t xml:space="preserve"> нешінші жақ:</w:t>
      </w:r>
    </w:p>
    <w:p>
      <w:pPr>
        <w:pStyle w:val="Normal"/>
        <w:rPr/>
      </w:pPr>
      <w:r>
        <w:rPr>
          <w:sz w:val="28"/>
          <w:szCs w:val="28"/>
          <w:lang w:val="ru-MD"/>
        </w:rPr>
        <w:t>А) І жақ, жекеше</w:t>
        <w:tab/>
        <w:t xml:space="preserve">        С) ІІ жақ, жекеше 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) ІІ жақ, көпше,  сыпайы   D) ІІІ жақ   E) ІІІ жақ, көпш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 Дұрыс жалғауды жалға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олледж ... ба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е</w:t>
        <w:tab/>
        <w:tab/>
        <w:t>B) те</w:t>
        <w:tab/>
        <w:tab/>
        <w:t xml:space="preserve">C) ге </w:t>
        <w:tab/>
        <w:tab/>
        <w:t xml:space="preserve">D) ке </w:t>
        <w:tab/>
        <w:tab/>
        <w:t>E) қа</w:t>
      </w:r>
    </w:p>
    <w:p>
      <w:pPr>
        <w:pStyle w:val="TextBody"/>
        <w:jc w:val="left"/>
        <w:rPr/>
      </w:pPr>
      <w:r>
        <w:rPr>
          <w:szCs w:val="28"/>
          <w:lang w:val="kk-KZ"/>
        </w:rPr>
        <w:t>5. Артық сөзді тап:</w:t>
      </w:r>
    </w:p>
    <w:p>
      <w:pPr>
        <w:pStyle w:val="TextBody"/>
        <w:jc w:val="left"/>
        <w:rPr/>
      </w:pPr>
      <w:r>
        <w:rPr>
          <w:b w:val="false"/>
          <w:szCs w:val="28"/>
          <w:lang w:val="kk-KZ"/>
        </w:rPr>
        <w:t xml:space="preserve">А) мемлекет    </w:t>
        <w:tab/>
        <w:t>B) астана</w:t>
        <w:tab/>
        <w:t xml:space="preserve"> C) тіл  </w:t>
        <w:tab/>
        <w:t xml:space="preserve">D) тәуелсіздік </w:t>
        <w:tab/>
        <w:t>E) қараша</w:t>
      </w:r>
    </w:p>
    <w:p>
      <w:pPr>
        <w:pStyle w:val="TextBody"/>
        <w:jc w:val="left"/>
        <w:rPr/>
      </w:pPr>
      <w:r>
        <w:rPr>
          <w:szCs w:val="28"/>
          <w:lang w:val="kk-KZ"/>
        </w:rPr>
        <w:t>6. Құрамында үндестік заңына бағынбайтын сөз бар сөйлемді тап: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) Бір минутта алпыс секунд бар  </w:t>
      </w:r>
    </w:p>
    <w:p>
      <w:pPr>
        <w:pStyle w:val="Normal"/>
        <w:ind w:left="3540" w:right="0" w:hanging="354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B) Көшемен екі бала келе жатыр </w:t>
        <w:tab/>
        <w:t xml:space="preserve"> </w:t>
      </w:r>
    </w:p>
    <w:p>
      <w:pPr>
        <w:pStyle w:val="Normal"/>
        <w:ind w:left="3540" w:right="0" w:hanging="3540"/>
        <w:rPr/>
      </w:pPr>
      <w:r>
        <w:rPr>
          <w:sz w:val="28"/>
          <w:szCs w:val="28"/>
        </w:rPr>
        <w:t>C) Сен ертең сағат беске қонаққа кел</w:t>
      </w:r>
      <w:r>
        <w:rPr>
          <w:sz w:val="28"/>
          <w:szCs w:val="28"/>
          <w:lang w:val="ru-MD"/>
        </w:rPr>
        <w:t xml:space="preserve"> </w:t>
      </w:r>
    </w:p>
    <w:p>
      <w:pPr>
        <w:pStyle w:val="Normal"/>
        <w:ind w:left="3540" w:right="0" w:hanging="354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D) Мен дәріханаға барамын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E) Ұшақ екіден жиырма минут кеткенде ұшады</w:t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>7. Етістіктің сұрақтарын ата?</w:t>
      </w:r>
    </w:p>
    <w:p>
      <w:pPr>
        <w:pStyle w:val="Heading1"/>
        <w:rPr/>
      </w:pPr>
      <w:r>
        <w:rPr>
          <w:szCs w:val="28"/>
        </w:rPr>
        <w:t>А) қашан?</w:t>
      </w:r>
      <w:r>
        <w:rPr>
          <w:szCs w:val="28"/>
          <w:lang w:val="kk-KZ"/>
        </w:rPr>
        <w:t xml:space="preserve"> Қайда?</w:t>
        <w:tab/>
        <w:t>С) кімге? Неге?</w:t>
      </w:r>
    </w:p>
    <w:p>
      <w:pPr>
        <w:pStyle w:val="Heading1"/>
        <w:rPr/>
      </w:pPr>
      <w:r>
        <w:rPr>
          <w:szCs w:val="28"/>
          <w:lang w:val="kk-KZ"/>
        </w:rPr>
        <w:t>В) қайда? Қашан?</w:t>
        <w:tab/>
        <w:t xml:space="preserve">D) қандай? </w:t>
        <w:tab/>
        <w:t xml:space="preserve">Қай? </w:t>
        <w:tab/>
        <w:t xml:space="preserve">E) не істеді? Қайтті? </w:t>
      </w:r>
    </w:p>
    <w:p>
      <w:pPr>
        <w:pStyle w:val="TextBody"/>
        <w:jc w:val="left"/>
        <w:rPr/>
      </w:pPr>
      <w:r>
        <w:rPr>
          <w:szCs w:val="28"/>
          <w:lang w:val="kk-KZ"/>
        </w:rPr>
        <w:t>8. Төрт буынды сөзді тап: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малсыздан      С) үйде отыршы</w:t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>В) қызықты</w:t>
        <w:tab/>
        <w:t xml:space="preserve">       D) Кешке келмеген</w:t>
        <w:tab/>
        <w:t>E) көп алма</w:t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>9. Қазақ тілі қандай тіл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MD"/>
        </w:rPr>
        <w:t>Ресми тіл В) мемлекеттік тіл  С) ауызекі тіл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 xml:space="preserve">) кедей  тіл  </w:t>
        <w:tab/>
        <w:t>Е) славян тілі</w:t>
      </w:r>
    </w:p>
    <w:p>
      <w:pPr>
        <w:pStyle w:val="TextBody"/>
        <w:jc w:val="left"/>
        <w:rPr/>
      </w:pPr>
      <w:r>
        <w:rPr>
          <w:szCs w:val="28"/>
          <w:lang w:val="kk-KZ"/>
        </w:rPr>
        <w:t>10</w:t>
      </w:r>
      <w:r>
        <w:rPr>
          <w:szCs w:val="28"/>
        </w:rPr>
        <w:t xml:space="preserve">. </w:t>
      </w:r>
      <w:r>
        <w:rPr>
          <w:szCs w:val="28"/>
          <w:lang w:val="kk-KZ"/>
        </w:rPr>
        <w:t>Екпін соңғы буынға түспейтін сөзді тап:</w:t>
      </w:r>
    </w:p>
    <w:p>
      <w:pPr>
        <w:pStyle w:val="Heading1"/>
        <w:rPr/>
      </w:pPr>
      <w:r>
        <w:rPr>
          <w:szCs w:val="28"/>
        </w:rPr>
        <w:t xml:space="preserve">А) </w:t>
      </w:r>
      <w:r>
        <w:rPr>
          <w:szCs w:val="28"/>
          <w:lang w:val="kk-KZ"/>
        </w:rPr>
        <w:t>кешке</w:t>
      </w:r>
      <w:r>
        <w:rPr>
          <w:szCs w:val="28"/>
        </w:rPr>
        <w:tab/>
        <w:tab/>
        <w:tab/>
        <w:tab/>
        <w:t xml:space="preserve">С) </w:t>
      </w:r>
      <w:r>
        <w:rPr>
          <w:szCs w:val="28"/>
          <w:lang w:val="kk-KZ"/>
        </w:rPr>
        <w:t>артта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MD"/>
        </w:rPr>
        <w:t>В) ертең</w:t>
      </w:r>
      <w:r>
        <w:rPr>
          <w:b/>
          <w:sz w:val="28"/>
          <w:szCs w:val="28"/>
          <w:lang w:val="ru-MD"/>
        </w:rPr>
        <w:t xml:space="preserve">  </w:t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жаздыгүні    Е) отырма</w:t>
      </w:r>
    </w:p>
    <w:p>
      <w:pPr>
        <w:pStyle w:val="TextBody"/>
        <w:jc w:val="left"/>
        <w:rPr/>
      </w:pPr>
      <w:r>
        <w:rPr>
          <w:szCs w:val="28"/>
          <w:lang w:val="kk-KZ"/>
        </w:rPr>
        <w:t>11.Көп нүктенің орнына тиісті сөзді қой:</w:t>
      </w:r>
      <w:r>
        <w:rPr>
          <w:szCs w:val="28"/>
        </w:rPr>
        <w:t>:</w:t>
      </w:r>
    </w:p>
    <w:p>
      <w:pPr>
        <w:pStyle w:val="TextBody"/>
        <w:jc w:val="left"/>
        <w:rPr/>
      </w:pPr>
      <w:r>
        <w:rPr>
          <w:b w:val="false"/>
          <w:i/>
          <w:szCs w:val="28"/>
        </w:rPr>
        <w:t xml:space="preserve">Біздің </w:t>
      </w:r>
      <w:r>
        <w:rPr>
          <w:b w:val="false"/>
          <w:i/>
          <w:szCs w:val="28"/>
          <w:lang w:val="kk-KZ"/>
        </w:rPr>
        <w:t xml:space="preserve">колледжде </w:t>
      </w:r>
      <w:r>
        <w:rPr>
          <w:b w:val="false"/>
          <w:i/>
          <w:szCs w:val="28"/>
        </w:rPr>
        <w:t xml:space="preserve"> оқушылар </w:t>
      </w:r>
      <w:r>
        <w:rPr>
          <w:b w:val="false"/>
          <w:i/>
          <w:szCs w:val="28"/>
          <w:lang w:val="kk-KZ"/>
        </w:rPr>
        <w:t>қазақ тілін</w:t>
      </w:r>
      <w:r>
        <w:rPr>
          <w:b w:val="false"/>
          <w:i/>
          <w:szCs w:val="28"/>
        </w:rPr>
        <w:t>…</w:t>
      </w:r>
    </w:p>
    <w:p>
      <w:pPr>
        <w:pStyle w:val="Heading1"/>
        <w:rPr/>
      </w:pPr>
      <w:r>
        <w:rPr>
          <w:szCs w:val="28"/>
        </w:rPr>
        <w:t>А) келді</w:t>
        <w:tab/>
        <w:tab/>
        <w:tab/>
        <w:t xml:space="preserve">С) </w:t>
      </w:r>
      <w:r>
        <w:rPr>
          <w:szCs w:val="28"/>
          <w:lang w:val="kk-KZ"/>
        </w:rPr>
        <w:t>меңгереді</w:t>
      </w:r>
    </w:p>
    <w:p>
      <w:pPr>
        <w:pStyle w:val="Normal"/>
        <w:rPr/>
      </w:pPr>
      <w:r>
        <w:rPr>
          <w:sz w:val="28"/>
          <w:szCs w:val="28"/>
          <w:lang w:val="ru-MD"/>
        </w:rPr>
        <w:t>В) шығарады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істемеген</w:t>
        <w:tab/>
        <w:t>Е) кө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Қазақ тілі қандай тілдер қатарына жатады?</w:t>
      </w:r>
    </w:p>
    <w:p>
      <w:pPr>
        <w:pStyle w:val="Normal"/>
        <w:rPr/>
      </w:pPr>
      <w:r>
        <w:rPr>
          <w:sz w:val="28"/>
          <w:szCs w:val="28"/>
          <w:lang w:val="ru-MD"/>
        </w:rPr>
        <w:t>А) түрік</w:t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MD"/>
        </w:rPr>
        <w:t>C) башқұрт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В) славян  </w:t>
        <w:tab/>
        <w:tab/>
        <w:tab/>
        <w:t xml:space="preserve">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 xml:space="preserve">) қарақалпақ </w:t>
        <w:tab/>
        <w:t xml:space="preserve">    E) қыт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ҚР тіл туралы қашан қабылданды?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) 1985ж. 22 қыркүйек</w:t>
        <w:tab/>
        <w:tab/>
        <w:t>C) 1989ж. 22 қыркүй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1984ж. 22 қыркүйек</w:t>
        <w:tab/>
        <w:tab/>
        <w:t>D) 1998ж. 22 қыркүйек</w:t>
        <w:tab/>
        <w:t>E) 1991ж. 22 қыркүйек</w:t>
      </w:r>
    </w:p>
    <w:p>
      <w:pPr>
        <w:pStyle w:val="TextBody"/>
        <w:jc w:val="left"/>
        <w:rPr/>
      </w:pPr>
      <w:r>
        <w:rPr>
          <w:szCs w:val="28"/>
          <w:lang w:val="kk-KZ"/>
        </w:rPr>
        <w:t>14. Барыс септіктегі сөзді тап?</w:t>
      </w:r>
    </w:p>
    <w:p>
      <w:pPr>
        <w:pStyle w:val="TextBody"/>
        <w:jc w:val="left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А) дәрігер</w:t>
        <w:tab/>
        <w:t>В) дәрігерге   С) дәрігерсің    D) дәрігерді     Е) дәрігерлер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 xml:space="preserve">15. </w:t>
      </w:r>
      <w:r>
        <w:rPr>
          <w:b/>
          <w:i/>
          <w:sz w:val="28"/>
          <w:szCs w:val="28"/>
          <w:u w:val="single"/>
          <w:lang w:val="ru-MD"/>
        </w:rPr>
        <w:t xml:space="preserve">тәуелсіз </w:t>
      </w:r>
      <w:r>
        <w:rPr>
          <w:b/>
          <w:sz w:val="28"/>
          <w:szCs w:val="28"/>
          <w:lang w:val="ru-MD"/>
        </w:rPr>
        <w:t>сөзін аудар:</w:t>
      </w:r>
    </w:p>
    <w:p>
      <w:pPr>
        <w:pStyle w:val="Normal"/>
        <w:rPr/>
      </w:pPr>
      <w:r>
        <w:rPr>
          <w:sz w:val="28"/>
          <w:szCs w:val="28"/>
        </w:rPr>
        <w:t>А) независимый</w:t>
        <w:tab/>
        <w:tab/>
        <w:tab/>
        <w:t xml:space="preserve">С) </w:t>
      </w:r>
      <w:r>
        <w:rPr>
          <w:sz w:val="28"/>
          <w:szCs w:val="28"/>
          <w:lang w:val="kk-KZ"/>
        </w:rPr>
        <w:t>приветливый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республик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знаменитый</w:t>
        <w:tab/>
        <w:tab/>
        <w:tab/>
        <w:t>Е) гордый</w:t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 xml:space="preserve">16. </w:t>
      </w:r>
      <w:r>
        <w:rPr>
          <w:b/>
          <w:sz w:val="28"/>
          <w:szCs w:val="28"/>
          <w:lang w:val="kk-KZ"/>
        </w:rPr>
        <w:t>Қазақстан Республикасының Мемлекеттік Туының авторы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Ниязбеков</w:t>
      </w:r>
      <w:r>
        <w:rPr>
          <w:sz w:val="28"/>
          <w:szCs w:val="28"/>
        </w:rPr>
        <w:tab/>
        <w:tab/>
        <w:tab/>
        <w:tab/>
        <w:t xml:space="preserve">С) </w:t>
      </w:r>
      <w:r>
        <w:rPr>
          <w:sz w:val="28"/>
          <w:szCs w:val="28"/>
          <w:lang w:val="kk-KZ"/>
        </w:rPr>
        <w:t>Нәжімеденов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Назарбаев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лдаяқов</w:t>
      </w:r>
      <w:r>
        <w:rPr>
          <w:sz w:val="28"/>
          <w:szCs w:val="28"/>
          <w:lang w:val="ru-MD"/>
        </w:rPr>
        <w:tab/>
        <w:t>Е) білмеймін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17. Қазақтың төл дыбыстарын көрсет:</w:t>
      </w:r>
    </w:p>
    <w:p>
      <w:pPr>
        <w:pStyle w:val="Heading1"/>
        <w:rPr/>
      </w:pPr>
      <w:r>
        <w:rPr>
          <w:szCs w:val="28"/>
        </w:rPr>
        <w:t xml:space="preserve">А) </w:t>
      </w:r>
      <w:r>
        <w:rPr>
          <w:szCs w:val="28"/>
          <w:lang w:val="kk-KZ"/>
        </w:rPr>
        <w:t>а,қ,ү,о,л</w:t>
      </w: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kk-KZ"/>
        </w:rPr>
        <w:t>е,у,ң,ғ,і</w:t>
      </w:r>
      <w:r>
        <w:rPr>
          <w:szCs w:val="28"/>
        </w:rPr>
        <w:tab/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B) ө,ұ,ғ,ң,і</w:t>
        <w:tab/>
        <w:tab/>
        <w:tab/>
        <w:tab/>
        <w:t>D) ө,щ,ұ,р,ғ</w:t>
        <w:tab/>
        <w:tab/>
        <w:t>E) п,а,ғ,в,ң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Өндіріс саласында қандай мамандар жұмыс жас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ұрылысшы, жазушы</w:t>
        <w:tab/>
        <w:t xml:space="preserve">     С) жұмысшы, құрылысшы    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зергер, әнші                            D) тоқымашы, егінші</w:t>
        <w:tab/>
        <w:t xml:space="preserve">        Е) малшы, суретші</w:t>
      </w:r>
    </w:p>
    <w:p>
      <w:pPr>
        <w:pStyle w:val="TextBody"/>
        <w:jc w:val="left"/>
        <w:rPr>
          <w:szCs w:val="28"/>
          <w:lang w:val="kk-KZ"/>
        </w:rPr>
      </w:pPr>
      <w:r>
        <w:rPr>
          <w:szCs w:val="28"/>
          <w:lang w:val="kk-KZ"/>
        </w:rPr>
        <w:t>19. Қазақ тілінің екпіні қандай?</w:t>
      </w:r>
    </w:p>
    <w:p>
      <w:pPr>
        <w:pStyle w:val="TextBody"/>
        <w:jc w:val="left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А) тұрақты</w:t>
        <w:tab/>
        <w:tab/>
        <w:tab/>
        <w:tab/>
        <w:t>С) қозғалмалы</w:t>
      </w:r>
    </w:p>
    <w:p>
      <w:pPr>
        <w:pStyle w:val="TextBody"/>
        <w:jc w:val="left"/>
        <w:rPr/>
      </w:pPr>
      <w:r>
        <w:rPr>
          <w:b w:val="false"/>
          <w:szCs w:val="28"/>
        </w:rPr>
        <w:t>В) е</w:t>
      </w:r>
      <w:r>
        <w:rPr>
          <w:b w:val="false"/>
          <w:szCs w:val="28"/>
          <w:lang w:val="kk-KZ"/>
        </w:rPr>
        <w:t>ркін</w:t>
      </w:r>
      <w:r>
        <w:rPr>
          <w:b w:val="false"/>
          <w:szCs w:val="28"/>
        </w:rPr>
        <w:tab/>
        <w:tab/>
        <w:tab/>
        <w:tab/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</w:t>
      </w:r>
      <w:r>
        <w:rPr>
          <w:b w:val="false"/>
          <w:szCs w:val="28"/>
          <w:lang w:val="kk-KZ"/>
        </w:rPr>
        <w:t xml:space="preserve"> жылжымалы</w:t>
      </w:r>
      <w:r>
        <w:rPr>
          <w:b w:val="false"/>
          <w:szCs w:val="28"/>
        </w:rPr>
        <w:tab/>
        <w:t xml:space="preserve">Е) </w:t>
      </w:r>
      <w:r>
        <w:rPr>
          <w:b w:val="false"/>
          <w:szCs w:val="28"/>
          <w:lang w:val="kk-KZ"/>
        </w:rPr>
        <w:t>білмеймі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</w:t>
      </w:r>
      <w:r>
        <w:rPr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>Үндестік заңына бағынбайтын сөзді көрсет:</w:t>
      </w:r>
    </w:p>
    <w:p>
      <w:pPr>
        <w:pStyle w:val="Normal"/>
        <w:rPr/>
      </w:pPr>
      <w:r>
        <w:rPr>
          <w:rFonts w:cs="Times New Roman(K);Times New Roman" w:ascii="Times New Roman(K);Times New Roman" w:hAnsi="Times New Roman(K);Times New Roman"/>
          <w:sz w:val="28"/>
          <w:szCs w:val="28"/>
        </w:rPr>
        <w:t>А) әт</w:t>
      </w:r>
      <w:r>
        <w:rPr>
          <w:rFonts w:cs="Times New Roman(K);Times New Roman" w:ascii="Times New Roman(K);Times New Roman" w:hAnsi="Times New Roman(K);Times New Roman"/>
          <w:sz w:val="28"/>
          <w:szCs w:val="28"/>
          <w:lang w:val="en-US"/>
        </w:rPr>
        <w:t>i</w:t>
      </w:r>
      <w:r>
        <w:rPr>
          <w:rFonts w:cs="Times New Roman(K);Times New Roman" w:ascii="Times New Roman(K);Times New Roman" w:hAnsi="Times New Roman(K);Times New Roman"/>
          <w:sz w:val="28"/>
          <w:szCs w:val="28"/>
        </w:rPr>
        <w:t xml:space="preserve">ргүл </w:t>
        <w:tab/>
        <w:tab/>
        <w:tab/>
        <w:tab/>
        <w:t>С) Қолжазба</w:t>
      </w:r>
    </w:p>
    <w:p>
      <w:pPr>
        <w:pStyle w:val="Normal"/>
        <w:rPr/>
      </w:pPr>
      <w:r>
        <w:rPr>
          <w:rFonts w:cs="Times New Roman(K);Times New Roman" w:ascii="Times New Roman(K);Times New Roman" w:hAnsi="Times New Roman(K);Times New Roman"/>
          <w:sz w:val="28"/>
          <w:szCs w:val="28"/>
        </w:rPr>
        <w:t>В) Күркетауық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cs="Times New Roman(K);Times New Roman" w:ascii="Times New Roman(K);Times New Roman" w:hAnsi="Times New Roman(K);Times New Roman"/>
          <w:sz w:val="28"/>
          <w:szCs w:val="28"/>
        </w:rPr>
        <w:t>Қызыл жидек</w:t>
        <w:tab/>
        <w:t>Е) мектеп</w:t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8"/>
          <w:szCs w:val="28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8"/>
          <w:szCs w:val="28"/>
          <w:lang w:val="kk-KZ"/>
        </w:rPr>
        <w:t>21. Аудармасын тап: Мамандық</w:t>
      </w:r>
    </w:p>
    <w:p>
      <w:pPr>
        <w:pStyle w:val="Normal"/>
        <w:rPr/>
      </w:pP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>А) профессия</w:t>
        <w:tab/>
        <w:tab/>
        <w:tab/>
        <w:t>С) налог</w:t>
      </w:r>
    </w:p>
    <w:p>
      <w:pPr>
        <w:pStyle w:val="Normal"/>
        <w:rPr/>
      </w:pP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>В) хобби</w:t>
        <w:tab/>
        <w:tab/>
        <w:tab/>
        <w:t xml:space="preserve">          D) колледж</w:t>
        <w:tab/>
        <w:tab/>
        <w:t xml:space="preserve">Е) армия </w:t>
        <w:tab/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8"/>
          <w:szCs w:val="28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8"/>
          <w:szCs w:val="28"/>
          <w:lang w:val="kk-KZ"/>
        </w:rPr>
        <w:t>22. Дәмді тағамдарды кім пісі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оқымашы</w:t>
        <w:tab/>
        <w:t>В) тігінші</w:t>
        <w:tab/>
        <w:t xml:space="preserve">С) аспаз     D) іскер  </w:t>
        <w:tab/>
        <w:t>Е) бағдарламашы</w:t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8"/>
          <w:szCs w:val="28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8"/>
          <w:szCs w:val="28"/>
          <w:lang w:val="kk-KZ"/>
        </w:rPr>
        <w:t>23. Мемлекеттік рәміздерге нелер жат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Ту, Елтаңба, Тіл</w:t>
        <w:tab/>
        <w:t>С) мемлекеттік тіл, Елтаңба, Отан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Әнұран, Тіл, Ту        D) Әнұран, Елтаңба, Ту   Е) Әнұран, Елтаңба, Астана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ҚР тіл туралы заңында неше тарау бар?</w:t>
      </w:r>
    </w:p>
    <w:p>
      <w:pPr>
        <w:pStyle w:val="Normal"/>
        <w:rPr/>
      </w:pPr>
      <w:r>
        <w:rPr>
          <w:sz w:val="28"/>
          <w:szCs w:val="28"/>
          <w:lang w:val="kk-KZ"/>
        </w:rPr>
        <w:t>А) 45</w:t>
        <w:tab/>
        <w:tab/>
        <w:t>В) 7               С)120</w:t>
        <w:tab/>
        <w:tab/>
        <w:t xml:space="preserve"> D) 42</w:t>
        <w:tab/>
        <w:t xml:space="preserve">  E) 78</w:t>
      </w:r>
    </w:p>
    <w:p>
      <w:pPr>
        <w:pStyle w:val="TextBody"/>
        <w:jc w:val="left"/>
        <w:rPr>
          <w:szCs w:val="28"/>
          <w:lang w:val="kk-KZ"/>
        </w:rPr>
      </w:pPr>
      <w:r>
        <w:rPr>
          <w:szCs w:val="28"/>
          <w:lang w:val="kk-KZ"/>
        </w:rPr>
        <w:t>25.Әнұранның әуенін (музыкасын) жазған кім?</w:t>
      </w:r>
    </w:p>
    <w:p>
      <w:pPr>
        <w:pStyle w:val="TextBody"/>
        <w:jc w:val="left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 xml:space="preserve">А) Ш.Қалдаяқов </w:t>
        <w:tab/>
        <w:tab/>
        <w:tab/>
        <w:t>C) Ж.Мәлібеков</w:t>
      </w:r>
    </w:p>
    <w:p>
      <w:pPr>
        <w:pStyle w:val="TextBody"/>
        <w:jc w:val="left"/>
        <w:rPr/>
      </w:pPr>
      <w:r>
        <w:rPr>
          <w:b w:val="false"/>
          <w:szCs w:val="28"/>
          <w:lang w:val="kk-KZ"/>
        </w:rPr>
        <w:t>B) Ш.Уалиханов</w:t>
        <w:tab/>
        <w:tab/>
        <w:tab/>
        <w:t>D) Р.Рымбаева   E) Ш.Ниязбеков</w:t>
      </w:r>
    </w:p>
    <w:p>
      <w:pPr>
        <w:pStyle w:val="Normal"/>
        <w:rPr>
          <w:rFonts w:ascii="Times New Roman(K);Times New Roman" w:hAnsi="Times New Roman(K);Times New Roman" w:cs="Times New Roman(K);Times New Roman"/>
          <w:b w:val="false"/>
          <w:b w:val="false"/>
          <w:sz w:val="28"/>
          <w:szCs w:val="28"/>
          <w:lang w:val="kk-KZ"/>
        </w:rPr>
      </w:pPr>
      <w:r>
        <w:rPr>
          <w:rFonts w:cs="Times New Roman(K);Times New Roman" w:ascii="Times New Roman(K);Times New Roman" w:hAnsi="Times New Roman(K);Times New Roman"/>
          <w:b w:val="false"/>
          <w:sz w:val="28"/>
          <w:szCs w:val="28"/>
          <w:lang w:val="kk-KZ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8"/>
          <w:szCs w:val="28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8"/>
          <w:szCs w:val="28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зақ тілі» пәні бойынша  тест жұм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нұсқа</w:t>
      </w:r>
    </w:p>
    <w:p>
      <w:pPr>
        <w:pStyle w:val="TextBodyIndent"/>
        <w:rPr/>
      </w:pPr>
      <w:r>
        <w:rPr>
          <w:b/>
          <w:sz w:val="28"/>
          <w:szCs w:val="28"/>
          <w:lang w:val="kk-KZ"/>
        </w:rPr>
        <w:t>1.Өз досыңмен қалай амандасасың?</w:t>
      </w:r>
    </w:p>
    <w:p>
      <w:pPr>
        <w:pStyle w:val="Normal"/>
        <w:rPr/>
      </w:pPr>
      <w:r>
        <w:rPr>
          <w:sz w:val="28"/>
          <w:szCs w:val="28"/>
          <w:lang w:val="kk-KZ"/>
        </w:rPr>
        <w:t>А) Қалыңыз қалай?</w:t>
        <w:tab/>
        <w:tab/>
        <w:t xml:space="preserve"> С) Уағалайкүмассала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ал-жан аман ба?</w:t>
        <w:tab/>
        <w:tab/>
        <w:t xml:space="preserve"> D) Сәлеметсіз бе?</w:t>
        <w:tab/>
        <w:t>Е) Сәлем!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ндай сұрақ дұрыс?</w:t>
      </w:r>
    </w:p>
    <w:p>
      <w:pPr>
        <w:pStyle w:val="Normal"/>
        <w:rPr/>
      </w:pPr>
      <w:r>
        <w:rPr>
          <w:sz w:val="28"/>
          <w:szCs w:val="28"/>
          <w:lang w:val="kk-KZ"/>
        </w:rPr>
        <w:t>А) Сіздің есімі Қуаныш па?</w:t>
        <w:tab/>
        <w:t xml:space="preserve">     </w:t>
        <w:tab/>
        <w:t xml:space="preserve">   С) Сенің есім Қуаныш па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Сіздің есіміңіз Қуаныш па?            D) Сенде есім Қуаныш па? </w:t>
      </w:r>
    </w:p>
    <w:p>
      <w:pPr>
        <w:pStyle w:val="Normal"/>
        <w:ind w:left="4248" w:right="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Е) Сенің есімдерің Қуаныш па?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Орыс тілден енген сөздерде жазылатын дыбыстарын көрсет:</w:t>
      </w:r>
    </w:p>
    <w:p>
      <w:pPr>
        <w:pStyle w:val="Heading1"/>
        <w:rPr/>
      </w:pPr>
      <w:r>
        <w:rPr>
          <w:szCs w:val="28"/>
        </w:rPr>
        <w:t xml:space="preserve">А) </w:t>
      </w:r>
      <w:r>
        <w:rPr>
          <w:szCs w:val="28"/>
          <w:lang w:val="kk-KZ"/>
        </w:rPr>
        <w:t>а,қ,ү,о,л</w:t>
      </w: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kk-KZ"/>
        </w:rPr>
        <w:t>в,ф,ц,ч,щ</w:t>
      </w:r>
      <w:r>
        <w:rPr>
          <w:szCs w:val="28"/>
        </w:rPr>
        <w:tab/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B) ф,к,в,ұ,о</w:t>
        <w:tab/>
        <w:tab/>
        <w:tab/>
        <w:tab/>
        <w:t>D) ө,щ,ұ,р,ғ</w:t>
        <w:tab/>
        <w:tab/>
        <w:t>E) п,а,ғ,в,ң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Дифтонг деген н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бір әріптің бір дыбыс беруі        С) бір әріптің екі дыбыс беру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сөз тіркесі                                     D) бір әріптің үш дыбыс беруі </w:t>
        <w:tab/>
        <w:t xml:space="preserve">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>Е) дауыссыз дыбы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 Барыс септіктегі сөздерді та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ұмысға, баспақа, министрлікқа        С) жұмысқа, баспаға, министрлік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ұмысыға, баспақа, министрлігқа       D) жұмыске, баспаге, министрлікке </w:t>
      </w:r>
    </w:p>
    <w:p>
      <w:pPr>
        <w:pStyle w:val="Normal"/>
        <w:ind w:left="3540" w:right="0" w:firstLine="708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Е) жұмысге, баспақа, министрлігг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Мамандық атауларын тап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даңғыл, көше, Астана </w:t>
        <w:tab/>
        <w:tab/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аспа, министрлік, әкімш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орналасқан, айтыңызшы, тыңдағ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ағдарламашы, үйлестіруші, дәріг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ұстаз, жұмысшы, телефон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7. Қазақ тілінде барлығы неше жалғау бар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лты </w:t>
        <w:tab/>
        <w:t>С) тоғыз       В) үш</w:t>
        <w:tab/>
        <w:t xml:space="preserve">D) төрт       Е) жеті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Әнұранның авторларын ата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Ниязбеков, Мәлібеков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Уәлиханов, Жарасқ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Назарбаев, Қалдаяқов, Нәжімеденов</w:t>
        <w:tab/>
        <w:t>D) Әуезов</w:t>
        <w:tab/>
        <w:t>Е) Абдрахманов</w:t>
      </w:r>
    </w:p>
    <w:p>
      <w:pPr>
        <w:pStyle w:val="TextBody"/>
        <w:jc w:val="left"/>
        <w:rPr>
          <w:szCs w:val="28"/>
          <w:lang w:val="kk-KZ"/>
        </w:rPr>
      </w:pPr>
      <w:r>
        <w:rPr>
          <w:szCs w:val="28"/>
          <w:lang w:val="kk-KZ"/>
        </w:rPr>
        <w:t>9. Қазақ тілінде екпіні қай буынға түседі?</w:t>
      </w:r>
    </w:p>
    <w:p>
      <w:pPr>
        <w:pStyle w:val="TextBody"/>
        <w:jc w:val="left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А) бірінші</w:t>
        <w:tab/>
        <w:tab/>
        <w:tab/>
        <w:tab/>
        <w:t>С) барлық</w:t>
      </w:r>
    </w:p>
    <w:p>
      <w:pPr>
        <w:pStyle w:val="TextBody"/>
        <w:jc w:val="left"/>
        <w:rPr/>
      </w:pPr>
      <w:r>
        <w:rPr>
          <w:b w:val="false"/>
          <w:szCs w:val="28"/>
          <w:lang w:val="kk-KZ"/>
        </w:rPr>
        <w:t>В) соңғы</w:t>
        <w:tab/>
        <w:tab/>
        <w:tab/>
        <w:tab/>
        <w:t>D) ешқандай</w:t>
        <w:tab/>
        <w:t>Е) білмеймі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Үндестік заңына бағынбайтын сөзді көрсет:</w:t>
      </w:r>
    </w:p>
    <w:p>
      <w:pPr>
        <w:pStyle w:val="Normal"/>
        <w:rPr/>
      </w:pPr>
      <w:r>
        <w:rPr>
          <w:rFonts w:cs="Times New Roman(K);Times New Roman" w:ascii="Times New Roman(K);Times New Roman" w:hAnsi="Times New Roman(K);Times New Roman"/>
          <w:sz w:val="28"/>
          <w:szCs w:val="28"/>
        </w:rPr>
        <w:t xml:space="preserve">А) </w:t>
      </w: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>Алматы</w:t>
      </w:r>
      <w:r>
        <w:rPr>
          <w:rFonts w:cs="Times New Roman(K);Times New Roman" w:ascii="Times New Roman(K);Times New Roman" w:hAnsi="Times New Roman(K);Times New Roman"/>
          <w:sz w:val="28"/>
          <w:szCs w:val="28"/>
        </w:rPr>
        <w:tab/>
        <w:tab/>
        <w:tab/>
      </w: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 xml:space="preserve">           </w:t>
      </w:r>
      <w:r>
        <w:rPr>
          <w:rFonts w:cs="Times New Roman(K);Times New Roman" w:ascii="Times New Roman(K);Times New Roman" w:hAnsi="Times New Roman(K);Times New Roman"/>
          <w:sz w:val="28"/>
          <w:szCs w:val="28"/>
        </w:rPr>
        <w:t>С) Қолжазба</w:t>
      </w:r>
    </w:p>
    <w:p>
      <w:pPr>
        <w:pStyle w:val="Normal"/>
        <w:rPr/>
      </w:pPr>
      <w:r>
        <w:rPr>
          <w:rFonts w:cs="Times New Roman(K);Times New Roman" w:ascii="Times New Roman(K);Times New Roman" w:hAnsi="Times New Roman(K);Times New Roman"/>
          <w:sz w:val="28"/>
          <w:szCs w:val="28"/>
        </w:rPr>
        <w:t>В) Күркетауық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cs="Times New Roman(K);Times New Roman" w:ascii="Times New Roman(K);Times New Roman" w:hAnsi="Times New Roman(K);Times New Roman"/>
          <w:sz w:val="28"/>
          <w:szCs w:val="28"/>
        </w:rPr>
        <w:t>Қызыл жидек</w:t>
        <w:tab/>
        <w:t xml:space="preserve">Е) </w:t>
      </w: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>Павлодар</w:t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8"/>
          <w:szCs w:val="28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8"/>
          <w:szCs w:val="28"/>
          <w:lang w:val="kk-KZ"/>
        </w:rPr>
        <w:t>11. Аудармасын тап: Государственная символика?</w:t>
      </w:r>
    </w:p>
    <w:p>
      <w:pPr>
        <w:pStyle w:val="Normal"/>
        <w:rPr/>
      </w:pPr>
      <w:r>
        <w:rPr>
          <w:rFonts w:cs="Times New Roman(K);Times New Roman" w:ascii="Times New Roman(K);Times New Roman" w:hAnsi="Times New Roman(K);Times New Roman"/>
          <w:sz w:val="28"/>
          <w:szCs w:val="28"/>
        </w:rPr>
        <w:t>А)</w:t>
      </w: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 xml:space="preserve"> мемлекеттік тіл</w:t>
      </w:r>
      <w:r>
        <w:rPr>
          <w:rFonts w:cs="Times New Roman(K);Times New Roman" w:ascii="Times New Roman(K);Times New Roman" w:hAnsi="Times New Roman(K);Times New Roman"/>
          <w:sz w:val="28"/>
          <w:szCs w:val="28"/>
        </w:rPr>
        <w:tab/>
        <w:tab/>
        <w:t xml:space="preserve">С) </w:t>
      </w: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>мемлекеттік қалалар</w:t>
      </w:r>
    </w:p>
    <w:p>
      <w:pPr>
        <w:pStyle w:val="Normal"/>
        <w:rPr>
          <w:rFonts w:ascii="Times New Roman(K);Times New Roman" w:hAnsi="Times New Roman(K);Times New Roman" w:cs="Times New Roman(K);Times New Roman"/>
          <w:sz w:val="28"/>
          <w:szCs w:val="28"/>
          <w:lang w:val="kk-KZ"/>
        </w:rPr>
      </w:pP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>В) мемлекеттік рәміздер</w:t>
        <w:tab/>
        <w:t>D) мемлекеттік тулар</w:t>
        <w:tab/>
        <w:t>Е) мемлекеттік білі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. Жалғау арқылы тіркескен сөз тіркесін көрсет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алтыншы орын  В) тоғыз бала        В) үш жылқы </w:t>
        <w:tab/>
        <w:t>D) менің үйім       Е) жеті ү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3. Бағдарламамен кім жұмыс жас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оқымашы</w:t>
        <w:tab/>
        <w:t>В) тігінші</w:t>
        <w:tab/>
        <w:t xml:space="preserve">С) аспаз     D) іскер  </w:t>
        <w:tab/>
        <w:t>Е) бағдарламаш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4. Ауыл шаруашылық саласы мамандарын ат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оқымашы, сауыншы, жазушы</w:t>
        <w:tab/>
        <w:t>С) тігінші, іскер, даяшы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спаз, суретші, кескіндеуші      D) іскер, мұғалім, зергер   </w:t>
        <w:tab/>
        <w:t>Е) орманшы, сауыншы, егінш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5. Бірыңғай ұяң дауыссыздан тұрған сө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ант </w:t>
        <w:tab/>
        <w:tab/>
        <w:t>В) ешкім</w:t>
        <w:tab/>
        <w:t xml:space="preserve">С) салық </w:t>
        <w:tab/>
        <w:t xml:space="preserve"> Д) тарс</w:t>
        <w:tab/>
        <w:t>Е) боз</w:t>
      </w:r>
    </w:p>
    <w:p>
      <w:pPr>
        <w:pStyle w:val="TextBody"/>
        <w:jc w:val="left"/>
        <w:rPr/>
      </w:pPr>
      <w:r>
        <w:rPr>
          <w:szCs w:val="28"/>
          <w:lang w:val="kk-KZ"/>
        </w:rPr>
        <w:t>16. Т</w:t>
      </w:r>
      <w:r>
        <w:rPr>
          <w:szCs w:val="28"/>
        </w:rPr>
        <w:t>абыс септік</w:t>
      </w:r>
      <w:r>
        <w:rPr>
          <w:szCs w:val="28"/>
          <w:lang w:val="kk-KZ"/>
        </w:rPr>
        <w:t>тегі жалғауын көрсет</w:t>
      </w:r>
      <w:r>
        <w:rPr>
          <w:szCs w:val="28"/>
        </w:rPr>
        <w:t xml:space="preserve">: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) -ны,-ні/-ды,-ді/-ты,-ті/-н        С) -ға,ге/-қа,-ке/-а,-е/-на,-не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В) -да,-де/-та,-те/-нда,-нде          </w:t>
      </w:r>
      <w:r>
        <w:rPr>
          <w:b w:val="false"/>
          <w:szCs w:val="28"/>
          <w:lang w:val="kk-KZ"/>
        </w:rPr>
        <w:t>D</w:t>
      </w:r>
      <w:r>
        <w:rPr>
          <w:b w:val="false"/>
          <w:szCs w:val="28"/>
        </w:rPr>
        <w:t>) -м, -ым, -ім</w:t>
        <w:tab/>
        <w:tab/>
        <w:t xml:space="preserve">  Е) -мын,-мін/-бын,-бін/-пын,-пі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 Қазақшаға аудар </w:t>
      </w:r>
      <w:r>
        <w:rPr>
          <w:b/>
          <w:i/>
          <w:sz w:val="28"/>
          <w:szCs w:val="28"/>
          <w:lang w:val="kk-KZ"/>
        </w:rPr>
        <w:t>"Я учусь в колледже управления"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А) Мен отыз бес жастамын</w:t>
        <w:tab/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kk-KZ"/>
        </w:rPr>
        <w:t>С) Менің колледжім - басқар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) Мен басқару колледжінде тұрамын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kk-KZ"/>
        </w:rPr>
        <w:t>D) Мен басқару колледжінде оқимы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sz w:val="28"/>
          <w:szCs w:val="28"/>
          <w:lang w:val="kk-KZ"/>
        </w:rPr>
        <w:t>Е) Мен колледжде оқимын</w:t>
      </w:r>
    </w:p>
    <w:p>
      <w:pPr>
        <w:pStyle w:val="Heading1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18. Қазақ халқының алфавиті неше әріптен тұ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3+12</w:t>
        <w:tab/>
        <w:tab/>
        <w:t xml:space="preserve">           C) 32+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33+8</w:t>
        <w:tab/>
        <w:tab/>
        <w:tab/>
        <w:t xml:space="preserve"> D) 33+9          E) 34+1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Туда не бейнеленген?</w:t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А) аспан, бүркіт, ою, күн</w:t>
        <w:tab/>
        <w:t>C) жер, бүркіт, ою, күн</w:t>
      </w:r>
    </w:p>
    <w:p>
      <w:pPr>
        <w:pStyle w:val="Normal"/>
        <w:rPr/>
      </w:pPr>
      <w:r>
        <w:rPr>
          <w:sz w:val="28"/>
          <w:szCs w:val="28"/>
          <w:lang w:val="kk-KZ"/>
        </w:rPr>
        <w:t>B) аспан, аққу, ою, күн</w:t>
        <w:tab/>
        <w:tab/>
        <w:t>D) аспан, бүркіт, гүл, күн</w:t>
        <w:tab/>
        <w:t>E)қала, аспан, ою, күн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TextBody"/>
        <w:jc w:val="left"/>
        <w:rPr>
          <w:szCs w:val="28"/>
          <w:lang w:val="kk-KZ"/>
        </w:rPr>
      </w:pPr>
      <w:r>
        <w:rPr>
          <w:szCs w:val="28"/>
          <w:lang w:val="kk-KZ"/>
        </w:rPr>
        <w:t>20.Тудың авторы кім?</w:t>
      </w:r>
    </w:p>
    <w:p>
      <w:pPr>
        <w:pStyle w:val="TextBody"/>
        <w:jc w:val="left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 xml:space="preserve">А) Ш.Қалдаяқов </w:t>
        <w:tab/>
        <w:tab/>
        <w:tab/>
        <w:t>C) Ж.Мәлібеков</w:t>
      </w:r>
    </w:p>
    <w:p>
      <w:pPr>
        <w:pStyle w:val="TextBody"/>
        <w:jc w:val="left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B) Ш.Уалиханов</w:t>
        <w:tab/>
        <w:tab/>
        <w:tab/>
        <w:t>D) Р.Рымбаева</w:t>
        <w:tab/>
        <w:t>E) Ш.Ниязбек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Көп нүктенің орнына тиісті сөзді  қой:</w:t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Біздің колледжіміз …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екі қабатты </w:t>
        <w:tab/>
        <w:t>B) бес қабатты</w:t>
        <w:tab/>
        <w:t xml:space="preserve">C) бір қабатты </w:t>
        <w:tab/>
        <w:t>D) үлкен         E) он қабатт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2. </w:t>
      </w:r>
      <w:r>
        <w:rPr>
          <w:b/>
          <w:sz w:val="28"/>
          <w:szCs w:val="28"/>
          <w:u w:val="single"/>
          <w:lang w:val="kk-KZ"/>
        </w:rPr>
        <w:t>Сіздер</w:t>
      </w:r>
      <w:r>
        <w:rPr>
          <w:b/>
          <w:sz w:val="28"/>
          <w:szCs w:val="28"/>
          <w:lang w:val="kk-KZ"/>
        </w:rPr>
        <w:t xml:space="preserve"> нешінші жақ:</w:t>
      </w:r>
    </w:p>
    <w:p>
      <w:pPr>
        <w:pStyle w:val="Normal"/>
        <w:rPr/>
      </w:pPr>
      <w:r>
        <w:rPr>
          <w:sz w:val="28"/>
          <w:szCs w:val="28"/>
          <w:lang w:val="kk-KZ"/>
        </w:rPr>
        <w:t>А) І жақ, жекеше</w:t>
        <w:tab/>
        <w:t xml:space="preserve">С) ІІ жақ, жекеше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ІІ жақ, көпше,  сыпайы   D) ІІІ жақ   E) ІІІ жақ, көпш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Дұрыс жалғауды жалға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ледж ... бар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е</w:t>
        <w:tab/>
        <w:tab/>
        <w:t>B) те</w:t>
        <w:tab/>
        <w:tab/>
        <w:t xml:space="preserve">C) ге </w:t>
        <w:tab/>
        <w:tab/>
        <w:t xml:space="preserve">D) ке </w:t>
        <w:tab/>
        <w:tab/>
        <w:t>E) 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ҚР ресми тілі қандай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орыс тілі</w:t>
        <w:tab/>
        <w:t>B) қазақ тілі    C) аралас тіл</w:t>
        <w:tab/>
        <w:t>D) араб тілі  E)ешқанда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5</w:t>
      </w:r>
      <w:r>
        <w:rPr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u w:val="single"/>
          <w:lang w:val="ru-MD"/>
        </w:rPr>
        <w:t xml:space="preserve">Закон сингорманизма </w:t>
      </w:r>
      <w:r>
        <w:rPr>
          <w:b/>
          <w:sz w:val="28"/>
          <w:szCs w:val="28"/>
          <w:lang w:val="ru-MD"/>
        </w:rPr>
        <w:t xml:space="preserve"> аудармасы: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А) екпін </w:t>
        <w:tab/>
        <w:tab/>
        <w:tab/>
        <w:tab/>
        <w:t>С) бір әріптің бір дыбыс беруі</w:t>
      </w:r>
    </w:p>
    <w:p>
      <w:pPr>
        <w:pStyle w:val="Normal"/>
        <w:rPr/>
      </w:pPr>
      <w:r>
        <w:rPr>
          <w:sz w:val="28"/>
          <w:szCs w:val="28"/>
          <w:lang w:val="ru-MD"/>
        </w:rPr>
        <w:t>В) дауыссыз дыбыстар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бір әріптің екі дыбыс беруі</w:t>
        <w:tab/>
        <w:t>Е) үндестік заң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зақ тілі» пәні бойынша  тест жұм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нұсқ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 Қазақ тіліндегі жалғау санын көрсет:</w:t>
      </w:r>
    </w:p>
    <w:p>
      <w:pPr>
        <w:pStyle w:val="Normal"/>
        <w:rPr/>
      </w:pPr>
      <w:r>
        <w:rPr>
          <w:sz w:val="28"/>
          <w:szCs w:val="28"/>
          <w:lang w:val="kk-KZ"/>
        </w:rPr>
        <w:t>А) 8</w:t>
        <w:tab/>
        <w:t xml:space="preserve">        В) 9        С) 3 </w:t>
        <w:tab/>
        <w:t xml:space="preserve">         D) 4</w:t>
        <w:tab/>
        <w:t xml:space="preserve">     Е) 1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Түбір + көптік жалғау + ілік септік жалғау – формуласына сай сөзді көрсет:</w:t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 xml:space="preserve">А) Жанбейістің </w:t>
        <w:tab/>
        <w:tab/>
        <w:tab/>
        <w:t>С) Дәрігері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азалықтың </w:t>
        <w:tab/>
        <w:tab/>
        <w:tab/>
        <w:t xml:space="preserve"> D) Қалалардың</w:t>
        <w:tab/>
        <w:t xml:space="preserve">     Е) Адаммен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ru-MD"/>
        </w:rPr>
        <w:t xml:space="preserve">Тыныс белгісі қандай? </w:t>
      </w:r>
      <w:r>
        <w:rPr>
          <w:i/>
          <w:sz w:val="28"/>
          <w:szCs w:val="28"/>
          <w:lang w:val="ru-MD"/>
        </w:rPr>
        <w:t>Сен қашан келесің...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А) Жақша </w:t>
        <w:tab/>
        <w:tab/>
        <w:tab/>
        <w:t>С) Сұрақ белгісі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В) Үтір </w:t>
        <w:tab/>
        <w:tab/>
        <w:tab/>
        <w:t xml:space="preserve"> 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lang w:val="ru-MD"/>
        </w:rPr>
        <w:t xml:space="preserve">) Нүктелі үтір </w:t>
        <w:tab/>
        <w:tab/>
        <w:t xml:space="preserve"> Е) Қос нүкт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Тіл туралы заңда неше тарау бар?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>2</w:t>
        <w:tab/>
        <w:t xml:space="preserve">       </w:t>
      </w:r>
      <w:r>
        <w:rPr>
          <w:sz w:val="28"/>
          <w:szCs w:val="28"/>
          <w:lang w:val="ru-MD"/>
        </w:rPr>
        <w:t>В) 8                 С) 5</w:t>
        <w:tab/>
        <w:tab/>
        <w:t xml:space="preserve"> 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lang w:val="ru-MD"/>
        </w:rPr>
        <w:t xml:space="preserve">) 4 </w:t>
        <w:tab/>
        <w:tab/>
        <w:t xml:space="preserve">  Е) 7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 Қазақ тілінде екпін сөздің  ... қойы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асында</w:t>
        <w:tab/>
        <w:tab/>
        <w:tab/>
        <w:t xml:space="preserve"> С) соң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ртасында</w:t>
        <w:tab/>
        <w:t xml:space="preserve">           D) екінші</w:t>
        <w:tab/>
        <w:t xml:space="preserve"> Е) білмеймі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 Екпін қабылдамайтын жұрнақты сөзді көрсет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қарама </w:t>
        <w:tab/>
        <w:tab/>
        <w:tab/>
        <w:tab/>
        <w:t xml:space="preserve"> С) кер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тыр  </w:t>
        <w:tab/>
        <w:tab/>
        <w:tab/>
        <w:tab/>
        <w:t xml:space="preserve"> D) алған </w:t>
        <w:tab/>
        <w:t xml:space="preserve">Е) берген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Жіктік жалғауы көпше түрі, 1 жақтағы сөзді көрс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атамыз </w:t>
        <w:tab/>
        <w:tab/>
        <w:tab/>
        <w:tab/>
        <w:t xml:space="preserve"> С) кездес</w:t>
      </w:r>
    </w:p>
    <w:p>
      <w:pPr>
        <w:pStyle w:val="Normal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тылады</w:t>
      </w:r>
      <w:r>
        <w:rPr>
          <w:sz w:val="28"/>
          <w:szCs w:val="28"/>
          <w:lang w:val="kk-KZ"/>
        </w:rPr>
        <w:t xml:space="preserve"> </w:t>
        <w:tab/>
        <w:tab/>
        <w:tab/>
        <w:t xml:space="preserve"> 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йла</w:t>
        <w:tab/>
        <w:tab/>
        <w:t>Е) кездеседі</w:t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>8.</w:t>
      </w:r>
      <w:r>
        <w:rPr>
          <w:b/>
          <w:sz w:val="28"/>
          <w:szCs w:val="28"/>
          <w:u w:val="single"/>
          <w:lang w:val="ru-MD"/>
        </w:rPr>
        <w:t>Монотонг</w:t>
      </w:r>
      <w:r>
        <w:rPr>
          <w:b/>
          <w:sz w:val="28"/>
          <w:szCs w:val="28"/>
          <w:lang w:val="ru-MD"/>
        </w:rPr>
        <w:t xml:space="preserve"> дегеніміз не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екпін </w:t>
        <w:tab/>
        <w:tab/>
        <w:tab/>
        <w:tab/>
        <w:t>С) бір әріптің бір дыбыс беруі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MD"/>
        </w:rPr>
        <w:t>дауыссыз дыбыстар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бір әріптің екі дыбыс беруі</w:t>
        <w:tab/>
        <w:t>Е) үндестік заңы</w:t>
      </w:r>
    </w:p>
    <w:p>
      <w:pPr>
        <w:pStyle w:val="TextBody"/>
        <w:jc w:val="left"/>
        <w:rPr/>
      </w:pPr>
      <w:r>
        <w:rPr>
          <w:szCs w:val="28"/>
          <w:lang w:val="kk-KZ"/>
        </w:rPr>
        <w:t>9</w:t>
      </w:r>
      <w:r>
        <w:rPr>
          <w:szCs w:val="28"/>
        </w:rPr>
        <w:t xml:space="preserve">. </w:t>
      </w:r>
      <w:r>
        <w:rPr>
          <w:szCs w:val="28"/>
          <w:lang w:val="kk-KZ"/>
        </w:rPr>
        <w:t>Қысаң  дауыстыларды көрсет:</w:t>
      </w:r>
    </w:p>
    <w:p>
      <w:pPr>
        <w:pStyle w:val="Heading1"/>
        <w:rPr/>
      </w:pPr>
      <w:r>
        <w:rPr>
          <w:szCs w:val="28"/>
        </w:rPr>
        <w:t>А)</w:t>
      </w:r>
      <w:r>
        <w:rPr>
          <w:szCs w:val="28"/>
          <w:lang w:val="kk-KZ"/>
        </w:rPr>
        <w:t xml:space="preserve"> а,ә,е,ө</w:t>
      </w:r>
      <w:r>
        <w:rPr>
          <w:szCs w:val="28"/>
        </w:rPr>
        <w:tab/>
        <w:tab/>
        <w:tab/>
        <w:tab/>
        <w:t xml:space="preserve">С) </w:t>
      </w:r>
      <w:r>
        <w:rPr>
          <w:szCs w:val="28"/>
          <w:lang w:val="kk-KZ"/>
        </w:rPr>
        <w:t>і,ә,ұ,ы</w:t>
      </w:r>
    </w:p>
    <w:p>
      <w:pPr>
        <w:pStyle w:val="Normal"/>
        <w:rPr/>
      </w:pPr>
      <w:r>
        <w:rPr>
          <w:sz w:val="28"/>
          <w:szCs w:val="28"/>
          <w:lang w:val="kk-KZ"/>
        </w:rPr>
        <w:t>В)  ұ,ү,ө,о</w:t>
      </w:r>
      <w:r>
        <w:rPr>
          <w:b/>
          <w:sz w:val="28"/>
          <w:szCs w:val="28"/>
          <w:lang w:val="kk-KZ"/>
        </w:rPr>
        <w:t xml:space="preserve">  </w:t>
        <w:tab/>
        <w:tab/>
        <w:tab/>
        <w:tab/>
      </w:r>
      <w:r>
        <w:rPr>
          <w:sz w:val="28"/>
          <w:szCs w:val="28"/>
          <w:lang w:val="kk-KZ"/>
        </w:rPr>
        <w:t>D) і,ұ,і,ә</w:t>
        <w:tab/>
        <w:tab/>
        <w:t>Е) ы,і,ұ,ү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Дауысты дыбыстар қалай бөлінеді?</w:t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А)ашық,қатаң</w:t>
        <w:tab/>
        <w:tab/>
        <w:t>С) езулік, үнді</w:t>
      </w:r>
    </w:p>
    <w:p>
      <w:pPr>
        <w:pStyle w:val="Normal"/>
        <w:rPr/>
      </w:pPr>
      <w:r>
        <w:rPr>
          <w:sz w:val="28"/>
          <w:szCs w:val="28"/>
          <w:lang w:val="kk-KZ"/>
        </w:rPr>
        <w:t>В) жуан, ұяң</w:t>
        <w:tab/>
        <w:tab/>
        <w:t>D) қатаң, ұяң, үнді</w:t>
        <w:tab/>
        <w:t>Е) еріндік, езул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Үнді дауыссыздан басталатын сөз тіркесін та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аралға беру                                     С) таза қағ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әдемі адам                                         D) Екеуді көру        Е) қалам ал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Мамандық атауларын та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даңғыл, көше, Астана </w:t>
        <w:tab/>
        <w:tab/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аспа, министрлік, әкімш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орналасқан, айтыңызшы, тыңдағ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ағдарламашы, үйлестіруші, дәріг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ұстаз, жұмысшы, телефо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ҚР тіл туралы қашан қабылданды?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) 1985ж. 22 қыркүйек</w:t>
        <w:tab/>
        <w:tab/>
        <w:t>C) 1989ж. 22 қыркүйек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B) 1984ж. 22 қыркүйек</w:t>
        <w:tab/>
        <w:tab/>
        <w:t>D) 1998ж. 22 қыркүйек</w:t>
        <w:tab/>
        <w:t>E) 1991ж. 22 қыркүйек</w:t>
      </w:r>
    </w:p>
    <w:p>
      <w:pPr>
        <w:pStyle w:val="Normal"/>
        <w:rPr>
          <w:rFonts w:ascii="Times New Roman(K);Times New Roman" w:hAnsi="Times New Roman(K);Times New Roman" w:cs="Times New Roman(K);Times New Roman"/>
          <w:b/>
          <w:b/>
          <w:sz w:val="28"/>
          <w:szCs w:val="28"/>
          <w:lang w:val="kk-KZ"/>
        </w:rPr>
      </w:pPr>
      <w:r>
        <w:rPr>
          <w:rFonts w:cs="Times New Roman(K);Times New Roman" w:ascii="Times New Roman(K);Times New Roman" w:hAnsi="Times New Roman(K);Times New Roman"/>
          <w:b/>
          <w:sz w:val="28"/>
          <w:szCs w:val="28"/>
          <w:lang w:val="kk-KZ"/>
        </w:rPr>
        <w:t>14. Аудармасын тап: Государственная символика?</w:t>
      </w:r>
    </w:p>
    <w:p>
      <w:pPr>
        <w:pStyle w:val="Normal"/>
        <w:rPr/>
      </w:pPr>
      <w:r>
        <w:rPr>
          <w:rFonts w:cs="Times New Roman(K);Times New Roman" w:ascii="Times New Roman(K);Times New Roman" w:hAnsi="Times New Roman(K);Times New Roman"/>
          <w:sz w:val="28"/>
          <w:szCs w:val="28"/>
        </w:rPr>
        <w:t>А)</w:t>
      </w: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 xml:space="preserve"> мемлекеттік тіл</w:t>
      </w:r>
      <w:r>
        <w:rPr>
          <w:rFonts w:cs="Times New Roman(K);Times New Roman" w:ascii="Times New Roman(K);Times New Roman" w:hAnsi="Times New Roman(K);Times New Roman"/>
          <w:sz w:val="28"/>
          <w:szCs w:val="28"/>
        </w:rPr>
        <w:tab/>
        <w:tab/>
        <w:t xml:space="preserve">С) </w:t>
      </w: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>мемлекеттік қалалар</w:t>
      </w:r>
    </w:p>
    <w:p>
      <w:pPr>
        <w:pStyle w:val="Normal"/>
        <w:rPr>
          <w:rFonts w:ascii="Times New Roman(K);Times New Roman" w:hAnsi="Times New Roman(K);Times New Roman" w:cs="Times New Roman(K);Times New Roman"/>
          <w:sz w:val="28"/>
          <w:szCs w:val="28"/>
          <w:lang w:val="kk-KZ"/>
        </w:rPr>
      </w:pPr>
      <w:r>
        <w:rPr>
          <w:rFonts w:cs="Times New Roman(K);Times New Roman" w:ascii="Times New Roman(K);Times New Roman" w:hAnsi="Times New Roman(K);Times New Roman"/>
          <w:sz w:val="28"/>
          <w:szCs w:val="28"/>
          <w:lang w:val="kk-KZ"/>
        </w:rPr>
        <w:t>В) мемлекеттік рәміздер</w:t>
        <w:tab/>
        <w:t>D) мемлекеттік тулар</w:t>
        <w:tab/>
        <w:t>Е) мемлекеттік білі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Аудармасын табыңыз «Я изучаю государственный язык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ен орыс тілін меңгердім </w:t>
        <w:tab/>
        <w:t xml:space="preserve"> С) ол мемлекеттік тілді меңгер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ен қазақ тілін оқимын</w:t>
        <w:tab/>
        <w:t xml:space="preserve"> D) сіз орыс тілін оқисыз</w:t>
        <w:tab/>
      </w:r>
    </w:p>
    <w:p>
      <w:pPr>
        <w:pStyle w:val="Normal"/>
        <w:ind w:left="2832" w:right="0" w:firstLine="708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) Мен мемлекеттік тілді меңгеремі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ҚР Елтаңбасы авторлар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.Мәлібеков, Ш.Уалиханов           С) Ш.Ниязбеков, Ш.Уали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Ш.Уалиханов, Н.Назарбаев</w:t>
        <w:tab/>
        <w:t xml:space="preserve">    D) Ж.Нәжімеденов, Ш.Қалдаяқов Е) Ш.Қалдаяқов, Майли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7. Сұраққа жауап бер </w:t>
      </w:r>
      <w:r>
        <w:rPr>
          <w:b/>
          <w:sz w:val="28"/>
          <w:szCs w:val="28"/>
          <w:u w:val="single"/>
          <w:lang w:val="kk-KZ"/>
        </w:rPr>
        <w:t>Жақсы маман болу үшін не істеу кере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өп сөйлеу</w:t>
        <w:tab/>
        <w:t>В)аз оқу        С) жақсы оқу            D) көп ұйықтау     Е) сабақтан кешіг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Өнер саласына қандай мамандар жат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 құрылысшы, жазушы</w:t>
        <w:tab/>
        <w:t xml:space="preserve">   С) заңгер, домбырашы      </w:t>
      </w:r>
    </w:p>
    <w:p>
      <w:pPr>
        <w:pStyle w:val="Normal"/>
        <w:rPr/>
      </w:pPr>
      <w:r>
        <w:rPr>
          <w:sz w:val="28"/>
          <w:szCs w:val="28"/>
          <w:lang w:val="kk-KZ"/>
        </w:rPr>
        <w:t>В) зергер, әнші                            D) тоқымашы, егінші</w:t>
        <w:tab/>
        <w:t xml:space="preserve">         Е) малшы, суретш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Ұяң дауыссыздан басталатын сөзді тап:</w:t>
      </w:r>
    </w:p>
    <w:p>
      <w:pPr>
        <w:pStyle w:val="Normal"/>
        <w:rPr/>
      </w:pPr>
      <w:r>
        <w:rPr>
          <w:sz w:val="28"/>
          <w:szCs w:val="28"/>
          <w:lang w:val="kk-KZ"/>
        </w:rPr>
        <w:t>А) қарақұм</w:t>
        <w:tab/>
        <w:t xml:space="preserve">     В) Ақтөбе       С) Қызылжар           D) Павлодар  </w:t>
        <w:tab/>
        <w:t xml:space="preserve">  Е) Жамбы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</w:t>
      </w:r>
      <w:r>
        <w:rPr>
          <w:i/>
          <w:sz w:val="28"/>
          <w:szCs w:val="28"/>
          <w:lang w:val="kk-KZ"/>
        </w:rPr>
        <w:t xml:space="preserve">.  </w:t>
      </w:r>
      <w:r>
        <w:rPr>
          <w:b/>
          <w:sz w:val="28"/>
          <w:szCs w:val="28"/>
          <w:lang w:val="kk-KZ"/>
        </w:rPr>
        <w:t>Елтаңбадағы бүркіт бейнесі нені білдіреді?</w:t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А) тазалықты</w:t>
        <w:tab/>
        <w:tab/>
        <w:tab/>
        <w:t>C) сұлулы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тәуелсіздікті</w:t>
        <w:tab/>
        <w:tab/>
        <w:tab/>
        <w:t>D) жылылықты</w:t>
        <w:tab/>
        <w:t>E) ақылдылықт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Қазақтың төл дыбыстарын көрсет:</w:t>
      </w:r>
    </w:p>
    <w:p>
      <w:pPr>
        <w:pStyle w:val="Heading1"/>
        <w:rPr/>
      </w:pPr>
      <w:r>
        <w:rPr>
          <w:szCs w:val="28"/>
          <w:lang w:val="kk-KZ"/>
        </w:rPr>
        <w:t>А) а,қ,ү,о,л</w:t>
      </w: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kk-KZ"/>
        </w:rPr>
        <w:t>е,у,ң,ғ,і</w:t>
      </w:r>
      <w:r>
        <w:rPr>
          <w:szCs w:val="28"/>
        </w:rPr>
        <w:tab/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B) ө,ұ,ғ,ң,і</w:t>
        <w:tab/>
        <w:tab/>
        <w:tab/>
        <w:tab/>
        <w:t>D) ө,щ,ұ,р,ғ</w:t>
        <w:tab/>
        <w:tab/>
        <w:t>E) п,а,ғ,в,ң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Сұраққа жауап бер: «Басқа тілдерге кім аударады»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орманшы</w:t>
        <w:tab/>
        <w:t xml:space="preserve">        С) сат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удармашы</w:t>
        <w:tab/>
        <w:t xml:space="preserve">        D) тігінші              Е) ақы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Үш буыннан тұратын сөзді көрсет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жазамын   В) айту   С) барар    D) бармақшымын   Е) салмақтылы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Қазақ тілінде етістік сөйлемнің ... кел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ында</w:t>
        <w:tab/>
        <w:tab/>
        <w:tab/>
        <w:t xml:space="preserve">   С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оңында</w:t>
      </w:r>
    </w:p>
    <w:p>
      <w:pPr>
        <w:pStyle w:val="Normal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тасында</w:t>
        <w:tab/>
        <w:tab/>
        <w:t xml:space="preserve">   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кінші</w:t>
        <w:tab/>
        <w:tab/>
        <w:t>Е) білмеймін</w:t>
      </w:r>
    </w:p>
    <w:p>
      <w:pPr>
        <w:pStyle w:val="TextBody"/>
        <w:jc w:val="left"/>
        <w:rPr>
          <w:szCs w:val="28"/>
          <w:lang w:val="kk-KZ"/>
        </w:rPr>
      </w:pPr>
      <w:r>
        <w:rPr>
          <w:szCs w:val="28"/>
          <w:lang w:val="kk-KZ"/>
        </w:rPr>
        <w:t>25. Үндестік заңына бағынбайтын жалғау қай септіктікі?</w:t>
      </w:r>
    </w:p>
    <w:p>
      <w:pPr>
        <w:pStyle w:val="TextBody"/>
        <w:jc w:val="left"/>
        <w:rPr/>
      </w:pPr>
      <w:r>
        <w:rPr>
          <w:b w:val="false"/>
          <w:szCs w:val="28"/>
          <w:lang w:val="kk-KZ"/>
        </w:rPr>
        <w:t>А) ілік    В) барыс   С) көмектес   D) жатыс   Е) шығыс</w:t>
      </w:r>
    </w:p>
    <w:p>
      <w:pPr>
        <w:pStyle w:val="TextBody"/>
        <w:jc w:val="left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ru-MD"/>
        </w:rPr>
        <w:t>БАҚЫЛАУ ЖҰМЫСЫ КІЛТІ</w:t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tbl>
      <w:tblPr>
        <w:tblW w:w="5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6"/>
        <w:gridCol w:w="1080"/>
        <w:gridCol w:w="1080"/>
        <w:gridCol w:w="109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kk-KZ"/>
              </w:rPr>
              <w:t>НҰСҚАЛАР/ РЕТТІК ҚАТА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 НҰС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2 НҰС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3 НҰСҚ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4 НҰСҚ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  <w:t>Бағалау:</w:t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  <w:t>«5» - 23-25 балл</w:t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  <w:t>«4» - 19-22 балл</w:t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  <w:t>«3» - 16-18 балл</w:t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БАҚЫЛАУ ЖҰМЫСЫ КІЛТІ</w:t>
      </w:r>
    </w:p>
    <w:tbl>
      <w:tblPr>
        <w:tblW w:w="5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6"/>
        <w:gridCol w:w="1080"/>
        <w:gridCol w:w="1080"/>
        <w:gridCol w:w="109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ЛАР/ РЕТТІК ҚАТА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 НҰС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2 НҰС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3 НҰСҚ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4 НҰСҚ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  <w:t>Бағалау:</w:t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  <w:t>«5» - 23-25 балл</w:t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  <w:t>«4» - 19-22 балл</w:t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  <w:t>«3» - 16-18 балл</w:t>
      </w:r>
    </w:p>
    <w:p>
      <w:pPr>
        <w:pStyle w:val="Normal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(K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MD"/>
    </w:rPr>
  </w:style>
  <w:style w:type="paragraph" w:styleId="TextBody">
    <w:name w:val="Body Text"/>
    <w:basedOn w:val="Normal"/>
    <w:pPr>
      <w:jc w:val="center"/>
    </w:pPr>
    <w:rPr>
      <w:b/>
      <w:sz w:val="28"/>
      <w:lang w:val="ru-MD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/>
    <w:rPr>
      <w:sz w:val="24"/>
      <w:lang w:val="ru-MD"/>
    </w:rPr>
  </w:style>
  <w:style w:type="paragraph" w:styleId="3">
    <w:name w:val="Основной текст 3"/>
    <w:basedOn w:val="Normal"/>
    <w:qFormat/>
    <w:pPr/>
    <w:rPr>
      <w:b/>
      <w:sz w:val="24"/>
      <w:lang w:val="kk-KZ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2:00Z</dcterms:created>
  <dc:creator>Customer</dc:creator>
  <dc:description/>
  <dc:language>en-US</dc:language>
  <cp:lastModifiedBy>Customer</cp:lastModifiedBy>
  <cp:lastPrinted>2009-10-23T20:03:00Z</cp:lastPrinted>
  <dcterms:modified xsi:type="dcterms:W3CDTF">2009-10-23T14:04:00Z</dcterms:modified>
  <cp:revision>12</cp:revision>
  <dc:subject/>
  <dc:title/>
</cp:coreProperties>
</file>