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8" w:leader="none"/>
          <w:tab w:val="left" w:pos="8438" w:leader="none"/>
        </w:tabs>
        <w:ind w:left="0" w:right="0" w:firstLine="196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Фонетикалық талдау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 xml:space="preserve">                   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Талдау реті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1.Айтылу, жасалу, жазылу жолдарына қарай: (жуан,жіңішке,аралас буынды сөздер)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2.Сөзді буынға бөл,буындардың түрін ат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3.Тасымал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4.Екпін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5.Сөз құрамынан дауысты дыбыстарды тауып</w:t>
      </w:r>
      <w:r>
        <w:rPr>
          <w:color w:val="008080"/>
          <w:sz w:val="32"/>
          <w:szCs w:val="32"/>
          <w:lang w:val="kk-KZ"/>
        </w:rPr>
        <w:t>, оларды тілдің, жақтың, еріннің</w:t>
      </w:r>
      <w:r>
        <w:rPr>
          <w:sz w:val="32"/>
          <w:szCs w:val="32"/>
          <w:lang w:val="kk-KZ"/>
        </w:rPr>
        <w:t xml:space="preserve"> қатысына  </w:t>
      </w:r>
      <w:r>
        <w:rPr>
          <w:color w:val="008080"/>
          <w:sz w:val="32"/>
          <w:szCs w:val="32"/>
          <w:lang w:val="kk-KZ"/>
        </w:rPr>
        <w:t>қарай талда.</w:t>
      </w:r>
      <w:r>
        <w:rPr>
          <w:sz w:val="32"/>
          <w:szCs w:val="32"/>
          <w:lang w:val="kk-KZ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kk-KZ"/>
        </w:rPr>
        <w:t>6.Сөз құрамынан дауыссыз дыбыстарды тауып, оларды салдыр мен үннің, айтылу орнына, жасалу жолына қарай талд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7.Сөз құрамындағы дыбыс пен әріп санын анықта. </w:t>
      </w:r>
    </w:p>
    <w:p>
      <w:pPr>
        <w:pStyle w:val="Normal"/>
        <w:rPr/>
      </w:pPr>
      <w:r>
        <w:rPr>
          <w:color w:val="008080"/>
          <w:sz w:val="32"/>
          <w:szCs w:val="32"/>
          <w:lang w:val="kk-KZ"/>
        </w:rPr>
        <w:t>8.Сөзде үндестік заңына сәйкес құбылыс бар ма?Бар болса, түсіндір.</w:t>
      </w:r>
    </w:p>
    <w:p>
      <w:pPr>
        <w:pStyle w:val="Normal"/>
        <w:rPr/>
      </w:pPr>
      <w:r>
        <w:rPr>
          <w:color w:val="800000"/>
          <w:sz w:val="32"/>
          <w:szCs w:val="32"/>
          <w:lang w:val="kk-KZ"/>
        </w:rPr>
        <w:t xml:space="preserve">                                          </w:t>
      </w:r>
      <w:r>
        <w:rPr>
          <w:color w:val="800000"/>
          <w:sz w:val="32"/>
          <w:szCs w:val="32"/>
          <w:lang w:val="kk-KZ"/>
        </w:rPr>
        <w:t>Талдау үлгіле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нбола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 Жуан буынды сө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 Жан-бо-лат 3 буын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ВАВ-бітеу; ВА-ашық: ВАВ-бітеу буынд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 2 тасымал.Жан-болат,Жанбо-ла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Екпін.7-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6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Ж-Дауыссыз, ұяң, ызың, тіл алды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А-Дауысты, езулік, ашық, жуан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М(н)-Дауыссыз, үнді, шұғыл, тіл алды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Б-Дауыссыз, ұяң, шұғыл, ерін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О-Дауысты, еріндік, ашық, жуан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Л-Дауыссыз, үнді, ызың, тіл алды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А-Дауысты, езулік, ашық, жуан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Т-Дауыссыз, қатаң, шұғыл, тіл алды.</w:t>
      </w:r>
    </w:p>
    <w:p>
      <w:pPr>
        <w:pStyle w:val="Normal"/>
        <w:rPr/>
      </w:pPr>
      <w:r>
        <w:rPr>
          <w:sz w:val="32"/>
          <w:szCs w:val="32"/>
          <w:lang w:val="kk-KZ"/>
        </w:rPr>
        <w:t>7.  8 әріп, 8 дыбыс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  Кейінді ықпа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Лексикалық талдау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Талдау реті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>1.Сөздің неше мағыналы екенін білу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>2.Мағынасын ашу, қандай мағынада берілген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>3.Омонимін,синонимін, антонимін табу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>4.Тұрақты тіркесте беріле ме? 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 xml:space="preserve">5.Тұрақты тіркес құрамында кездесе ме?.                                    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>6.Сөздік құрамында қандай топқа жатады?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>7.Стильдік тұрғыдан қандай лексикаға жатады?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>8Сөздің неше лексикалық, неше грамматикалық мағынасы бар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</w:r>
    </w:p>
    <w:p>
      <w:pPr>
        <w:pStyle w:val="Normal"/>
        <w:rPr/>
      </w:pPr>
      <w:r>
        <w:rPr>
          <w:color w:val="800000"/>
          <w:sz w:val="32"/>
          <w:szCs w:val="32"/>
          <w:lang w:val="kk-KZ"/>
        </w:rPr>
        <w:t xml:space="preserve">                                          </w:t>
      </w:r>
      <w:r>
        <w:rPr>
          <w:color w:val="800000"/>
          <w:sz w:val="32"/>
          <w:szCs w:val="32"/>
          <w:lang w:val="kk-KZ"/>
        </w:rPr>
        <w:t>Талдау үлгілері</w:t>
      </w:r>
    </w:p>
    <w:p>
      <w:pPr>
        <w:pStyle w:val="Normal"/>
        <w:rPr/>
      </w:pPr>
      <w:r>
        <w:rPr>
          <w:sz w:val="32"/>
          <w:szCs w:val="32"/>
          <w:u w:val="single"/>
          <w:lang w:val="kk-KZ"/>
        </w:rPr>
        <w:t>Қыз</w:t>
      </w:r>
      <w:r>
        <w:rPr>
          <w:sz w:val="32"/>
          <w:szCs w:val="32"/>
          <w:lang w:val="kk-KZ"/>
        </w:rPr>
        <w:t xml:space="preserve"> ұшса қияға, ұл ұшса ұяғ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Қыз-моносемия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Қыз-1.Әйел жынысты адамның жастық шағын білдіреді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>Тура мағынада берілге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-Омоним:1.Зат есім. (Әйел жынысты адамның жастық шағын                      білдіреді.)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</w:t>
      </w:r>
      <w:r>
        <w:rPr>
          <w:sz w:val="32"/>
          <w:szCs w:val="32"/>
          <w:lang w:val="kk-KZ"/>
        </w:rPr>
        <w:t>2.Етістік. (Жану, ысу)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-Синоним:бойжеткен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-Антоним:1.қыз-ұл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2.қызу-өш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Тұрақты тіркесте беріледі:  «тақия тігер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Тұрақты тіркес құрамында: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 xml:space="preserve">«Қызға қырық үйден тыю»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«Қыз елдің көркі.»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«Қыздың жиған жүгіндей»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«Қыздың жолы жіңішке»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«Қыздың жаны қырық»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6.Сөздік құрамында актив тобы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7.Стильдік тұрғыдан жалпы халықтық лексик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-2 лексикалық мағына береді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-3 грамматикалық мағына береді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 xml:space="preserve">(жалпы,деректі, адамзат)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Морфологиялық талдау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Талдау ре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з таб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лпы грамматикалық мағынас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Жеке грамматикалық мағына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Категориялық мағынас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интаксистік мағынас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color w:val="800000"/>
          <w:sz w:val="32"/>
          <w:szCs w:val="32"/>
          <w:lang w:val="kk-KZ"/>
        </w:rPr>
      </w:pPr>
      <w:r>
        <w:rPr>
          <w:color w:val="800000"/>
          <w:sz w:val="32"/>
          <w:szCs w:val="32"/>
          <w:lang w:val="kk-KZ"/>
        </w:rPr>
        <w:t>Талдау үлгілері</w:t>
      </w:r>
    </w:p>
    <w:p>
      <w:pPr>
        <w:pStyle w:val="Normal"/>
        <w:rPr>
          <w:color w:val="800000"/>
          <w:sz w:val="32"/>
          <w:szCs w:val="32"/>
          <w:lang w:val="kk-KZ"/>
        </w:rPr>
      </w:pPr>
      <w:r>
        <w:rPr>
          <w:color w:val="800000"/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Халық көкірегіндегі шерді оңайшылықпен ұмыттыра алмасын да </w:t>
      </w:r>
    </w:p>
    <w:p>
      <w:pPr>
        <w:pStyle w:val="Normal"/>
        <w:rPr/>
      </w:pPr>
      <w:r>
        <w:rPr>
          <w:sz w:val="32"/>
          <w:szCs w:val="32"/>
          <w:lang w:val="en-US"/>
        </w:rPr>
        <w:t>~~~~~~~~~~~~~~~   - - - -   -</w:t>
      </w:r>
      <w:r>
        <w:rPr>
          <w:sz w:val="32"/>
          <w:szCs w:val="32"/>
          <w:lang w:val="kk-KZ"/>
        </w:rPr>
        <w:t xml:space="preserve">.-.-.-.-.-.-.-.-.-.-      - - - - - - - - - - - - -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те жақсы біледі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.-.-.-.-.-.-. </w:t>
      </w:r>
      <w:r>
        <w:rPr>
          <w:sz w:val="32"/>
          <w:szCs w:val="32"/>
          <w:lang w:val="en-US"/>
        </w:rPr>
        <w:t>________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_________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Хал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з табы-зат есім.(негізгі, дар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лпы грамматикалық мағынасы- затт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Жеке грамматикалық мағынасы-жалпы, деректі, адамзат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Категориялық мағынасы- иелік мағына, көптік формад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>Халық(тың)-жасырынды ілік септіктің жалғауы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</w:t>
      </w:r>
      <w:r>
        <w:rPr>
          <w:sz w:val="32"/>
          <w:szCs w:val="32"/>
          <w:lang w:val="kk-KZ"/>
        </w:rPr>
        <w:t xml:space="preserve">Халық- адамдардың көптігін білдіреді.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интаксистік қызметі-күрделі анықтауыш құрамынд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кірегіндег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з табы-зат есім.(негізгі, дар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лпы грамматикалық мағынасы- затт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Жеке грамматикалық мағынасы-жалпы, дерексіз, ғаламзат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4.Категориялық мағынасы- а)меншіктік-тәуелдік –і т.жІІІ жағы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>ә)мекендік мағына-нде –жатыс септік ж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 xml:space="preserve">б)сындық мағына –гі-сын есім жұрнағы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интаксистік қызметі-күрделі анықтауыш құрамында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ерд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з табы-зат есім.(негізгі, дар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лпы грамматикалық мағынасы- затт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Жеке грамматикалық мағынасы-жалпы, дерексіз, ғаламзат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Категориялық мағынасы- тура қимылдық (объектілік) мағын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 xml:space="preserve">Шер-ді - табыс септіктің жалғауы.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интаксистік қызметі-толықтауыш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ңайшылықп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з табы-зат есім.(туынды, дар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лпы грамматикалық мағынасы- затт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Жеке грамматикалық мағынасы-жалпы, дерексіз, ғаламзат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Категориялық мағынасы- а)қимылдық-құралдық мағына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</w:t>
      </w:r>
      <w:r>
        <w:rPr>
          <w:sz w:val="32"/>
          <w:szCs w:val="32"/>
          <w:lang w:val="kk-KZ"/>
        </w:rPr>
        <w:t xml:space="preserve">Оңайшылық-пен –көмектес септіктің жұрнағ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интаксистік қызметі- қимыл-сын пысықтауыш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мыттыра алмасы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з табы-есімше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лпы грамматикалық мағынасы-қимылд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Жеке грамматикалық мағынасы-болымсыз, сабақты.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4.Категориялық мағынасы-а)меншіктік-ы- тәуелдік ж ІІІ жағы.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</w:t>
      </w:r>
      <w:r>
        <w:rPr>
          <w:sz w:val="32"/>
          <w:szCs w:val="32"/>
          <w:lang w:val="kk-KZ"/>
        </w:rPr>
        <w:t>ә)жақтық- ІІІ жақ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</w:t>
      </w:r>
      <w:r>
        <w:rPr>
          <w:sz w:val="32"/>
          <w:szCs w:val="32"/>
          <w:lang w:val="kk-KZ"/>
        </w:rPr>
        <w:t>б)тура объектілік (-н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интаксистік қызметі-тура толықтауы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те жақс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з табы-сын есім.(негізгі,дар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лпы грамматикалық мағынасы- сынд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Жеке грамматикалық мағынасы-сапалық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Категориялық мағынасы- шырайлық мағына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 xml:space="preserve">өте –асырмалы шырай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интаксистік қызметі-  пысықтауыш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лед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з табы-етістік.(негізгі,дара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лпы грамматикалық мағынасы- қимылдық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Жеке грамматикалық мағынасы- болымды, сабақты.</w:t>
      </w:r>
    </w:p>
    <w:p>
      <w:pPr>
        <w:pStyle w:val="Normal"/>
        <w:rPr/>
      </w:pPr>
      <w:r>
        <w:rPr>
          <w:sz w:val="32"/>
          <w:szCs w:val="32"/>
          <w:lang w:val="kk-KZ"/>
        </w:rPr>
        <w:t>4.Категориялық мағынасы- а)шақтық.(осы шақ. –е)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>ә)жақтық (ІІІ жақ жіктік ж. –ді)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 xml:space="preserve">б)райлық (ашық рай)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интаксистік қызметі-  баяндауыш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Синтаксистік талдау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 xml:space="preserve">                   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Талдау ре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Сөйлем мүшесін табам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Сөйлем мүшесінің жасалу жолын анықтайм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Құрылысына қарай (жай, құрмалас)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4.Қатысына қарай (жалаң, жайылма)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Бастуыштың қатысына қарай (жақты, жақсыз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Ойдың берілуіне қарай (толымды, толымсыз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.Айтылу сазына қарай )хабарлы, лепті, сұраулы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color w:val="800000"/>
          <w:sz w:val="32"/>
          <w:szCs w:val="32"/>
          <w:lang w:val="kk-KZ"/>
        </w:rPr>
      </w:pPr>
      <w:r>
        <w:rPr>
          <w:color w:val="800000"/>
          <w:sz w:val="32"/>
          <w:szCs w:val="32"/>
          <w:lang w:val="kk-KZ"/>
        </w:rPr>
        <w:t>Талдау үлгілері</w:t>
      </w:r>
    </w:p>
    <w:p>
      <w:pPr>
        <w:pStyle w:val="Normal"/>
        <w:rPr>
          <w:color w:val="800000"/>
          <w:sz w:val="32"/>
          <w:szCs w:val="32"/>
          <w:lang w:val="kk-KZ"/>
        </w:rPr>
      </w:pPr>
      <w:r>
        <w:rPr>
          <w:color w:val="800000"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бынның көбігіне ұқсас бұл алдамшы өрнек соншама әдемі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~~~~~~~~~~~~~~~~~~~~~~~~~~~~~~   _____  .-.-.-.-.-.--.-.-.-.- </w:t>
      </w:r>
    </w:p>
    <w:p>
      <w:pPr>
        <w:pStyle w:val="Normal"/>
        <w:rPr/>
      </w:pPr>
      <w:r>
        <w:rPr>
          <w:sz w:val="32"/>
          <w:szCs w:val="32"/>
          <w:lang w:val="kk-KZ"/>
        </w:rPr>
        <w:t>көрінеді. (Жай, жайылма, белгілі жақты,толымды, хабарлы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_______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_______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р-ін-е-ді-   жіктік жалғау тұлғалы көсемшелі етістікпен жасалған дара баяндауыш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онша-ма  әдемі-  нөлдік тұлғалы мөлшер үстеуден және сын есім тіркесінен жасалған күрделі қимыл-сын пысықтауыш.</w:t>
      </w:r>
    </w:p>
    <w:p>
      <w:pPr>
        <w:pStyle w:val="Normal"/>
        <w:rPr/>
      </w:pPr>
      <w:r>
        <w:rPr>
          <w:sz w:val="32"/>
          <w:szCs w:val="32"/>
          <w:lang w:val="kk-KZ"/>
        </w:rPr>
        <w:t>Өрнек- нөлдік тұлғалы зат есімнен жасалған дара сапалық анықтауыш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да-мшы –нөлдік тұлғалы туынды сын есімнен жасалған дара сапалық анықтауыш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ұл – нөлдік тұлғалы сілтеу есімдігінен жасалған дара сапалық анықтауыш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бын-ның көб-і-гі-не  ұқса-с  -ілік септік тұлғалы негізгі зат есімнен, барыс септік тұлғалы тәуелденген зат есім және нөлдік тұлғалы туынды сын есім тіркестерінен жасалған күрделі сапалық анықтауыш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Сөз тіркесінен талдау.</w:t>
      </w:r>
    </w:p>
    <w:p>
      <w:pPr>
        <w:pStyle w:val="Normal"/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  <w:t xml:space="preserve">                   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Талдау ре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Жасалу жолы.(интонация, орын тәртібі, қосымша, шылау арқылы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Байланысу тәсілі.(аналитикалық, синтетикалық,аналит.-синтетик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Байланысу формасы.(қиысу, қабысу, жанасу, матасу, меңгеру.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Синтаксистік қатынасы. (предикаттық, анықтауыштық,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>толықтауыштық, пысықтауыштық.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Сөз тіркесінің түрі. (етістікті, есімді, ортақ.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Құрамы. (жай, күрделі.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color w:val="800000"/>
          <w:sz w:val="32"/>
          <w:szCs w:val="32"/>
          <w:lang w:val="kk-KZ"/>
        </w:rPr>
      </w:pPr>
      <w:r>
        <w:rPr>
          <w:color w:val="800000"/>
          <w:sz w:val="32"/>
          <w:szCs w:val="32"/>
          <w:lang w:val="kk-KZ"/>
        </w:rPr>
        <w:t>Талдау үлгілері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Сабынның көбігіне ұқсас бұл алдамшы өрнек соншама әдемі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көрін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рнек көрінеді-  интонация арқылы, аналитикалық тәсілмен, қиыса байланысқан, предикаттық қатынастағы есімді жай сөз тіркес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дамшы өрнек-  орын тәртібі арқылы, аналитикалық тәсілмен, қабыса байланысқан, анықтауыштық қатынастағы есімді жай сөз тіркес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оншама әдемі-  орын тәртібі арқылы, аналитикалық тәсілмен, қабыса байланысқан, пысқтауыштық қатынастағы есімді жай сөз тіркес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Әдемі көрінеді- орын тәртібі арқылы, аналитикалық тәсілмен, қабыса байланысқан, пысықтауыштық қатынастағы етістікті жай сөз тіркес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бынның көбігі-қосымша арқылы, синтетикалық тәсілмен, матаса байланысқан, анықтауыштық қатынастағы есімді жай сөз тіркес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бігіне ұқсас- қосымша арқылы, синтетикалық тәсілмен, меңгеріле байланысқан, толықтауыштық қатынастағы есімді жай сөз тіркес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Талдауларға қатысты мәліметтер.</w:t>
      </w:r>
    </w:p>
    <w:p>
      <w:pPr>
        <w:pStyle w:val="Normal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8 категория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)Шақтық категория. (осы шақ, келер шақ, өткен шақ.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)Райлық категория.(ашық рай,шарттырай,бұйрық рай, қалау рай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)Көптік  сан мөлшер категория.(көптік жалғау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)Жақтық категория.(жіктік жалғау.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)Септеу категория: Атау септік-аталымдық мағын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sz w:val="32"/>
          <w:szCs w:val="32"/>
          <w:lang w:val="kk-KZ"/>
        </w:rPr>
        <w:t>Ілік септік-иелік мағын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sz w:val="32"/>
          <w:szCs w:val="32"/>
          <w:lang w:val="kk-KZ"/>
        </w:rPr>
        <w:t>Барыс септік-бағыт мағын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sz w:val="32"/>
          <w:szCs w:val="32"/>
          <w:lang w:val="kk-KZ"/>
        </w:rPr>
        <w:t>Табыс септік-тура қимылдық мағын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sz w:val="32"/>
          <w:szCs w:val="32"/>
          <w:lang w:val="kk-KZ"/>
        </w:rPr>
        <w:t>Жатыс септік-мекендік мағына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</w:t>
      </w:r>
      <w:r>
        <w:rPr>
          <w:sz w:val="32"/>
          <w:szCs w:val="32"/>
          <w:lang w:val="kk-KZ"/>
        </w:rPr>
        <w:t>Шығыс септік-қимылдың шығу орны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</w:t>
      </w:r>
      <w:r>
        <w:rPr>
          <w:sz w:val="32"/>
          <w:szCs w:val="32"/>
          <w:lang w:val="kk-KZ"/>
        </w:rPr>
        <w:t xml:space="preserve">Көмектес септік-қимылдың-құрал мағынас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)Шырай категориясы.(салыстырмалы,асырмалы,күшейтпелі.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)Тәуелдеу категориясы.(меншіктілік,тәуелдік жалғаулар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</w:t>
      </w:r>
      <w:r>
        <w:rPr>
          <w:sz w:val="32"/>
          <w:szCs w:val="32"/>
          <w:lang w:val="kk-KZ"/>
        </w:rPr>
        <w:t>Иеленушілік –нікі,-дікі,-тікі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8)Етіс категориясы.(объектілік(ырықсыз етіс), субъектілік(өздік,     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</w:t>
      </w:r>
      <w:r>
        <w:rPr>
          <w:sz w:val="32"/>
          <w:szCs w:val="32"/>
          <w:lang w:val="kk-KZ"/>
        </w:rPr>
        <w:t xml:space="preserve">ортақ,өзгелік етістер)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)Салт, сабақты категория (салт-табыс септікті талап етпейді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</w:t>
      </w:r>
      <w:r>
        <w:rPr>
          <w:sz w:val="32"/>
          <w:szCs w:val="32"/>
          <w:lang w:val="kk-KZ"/>
        </w:rPr>
        <w:t>Сабақты-табыс сетікте тұрады немесе талап етеді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0)Болымды,болымсыз категориялар.(болымсыз –ма,-ме,-ба,-бе,-па,                   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               </w:t>
      </w:r>
      <w:r>
        <w:rPr>
          <w:sz w:val="32"/>
          <w:szCs w:val="32"/>
          <w:lang w:val="kk-KZ"/>
        </w:rPr>
        <w:t>-пе, жоқ, емес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423" w:right="2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43:00Z</dcterms:created>
  <dc:creator>Асель</dc:creator>
  <dc:description/>
  <dc:language>en-US</dc:language>
  <cp:lastModifiedBy>1</cp:lastModifiedBy>
  <cp:lastPrinted>2011-12-21T14:04:00Z</cp:lastPrinted>
  <dcterms:modified xsi:type="dcterms:W3CDTF">2011-12-21T08:06:00Z</dcterms:modified>
  <cp:revision>9</cp:revision>
  <dc:subject/>
  <dc:title>Олимпиадаға қатысатын оқушыларға арналған талдаулар үлгілері</dc:title>
</cp:coreProperties>
</file>