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етентносто-ориентированные задания по русскому язы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Для скольких из перечисленных слов подходит определение «посуда, предназначенная для хранения еды или питья»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анка, бутылка, чайник, чашка, тарелка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для одного;  (Б) для двух;  (В) для трех;  (Г) для четырех;  (Д) для все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Даны фраз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ссчётны образчики черезчур расчётливой бесвкус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ссчётны образщики чересчур расчётливой безвкус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счётны образчики черезчур рассчётливой бесвкус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ссчётны образчики чересчур расчётливой безвкус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вариант, где нет орфографических ошибок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1;  (Б) 2;  (В) 3;  (Г) 4;  (Д) все варианты содержат ошибки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Даны пять слов: 1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бабочка, </w:t>
      </w: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воробей, </w:t>
      </w: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ельница, </w:t>
      </w: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амолет, </w:t>
      </w:r>
      <w:r>
        <w:rPr>
          <w:rFonts w:cs="Times New Roman CYR" w:ascii="Times New Roman CYR" w:hAnsi="Times New Roman CYR"/>
          <w:sz w:val="28"/>
          <w:szCs w:val="28"/>
        </w:rPr>
        <w:t>5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ту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из них по смыслу является лишним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1;  (Б) 2;  (В) 3;  (Г) 4;  (Д)  5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 Сколько различных смыслов имеет фраз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исьмо знакомой из Москвы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1;  (Б) 2;  (В) 3;  (Г) 4;  (Д)  6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 Рассмотрим пять фраз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есь мусор сдавайте дворнику, который накопил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хов считал «Счастье» лучшим из всех написанным им до тех пор вещ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ходя под мостом, сверху кто-то плюну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смотря на неопровержимость предъявленных обвинений преступнику, приговор пока еще не вынес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тя не только участвовал в «Русском медвежонке», но и в «Кенгуру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среди них неправильно построенных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1;  (Б) 2;  (В) 3;  (Г) 4;  (Д)  5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Современная русская пословица: «Пьяному море по колено» – это только первая половина более длинной старой пословицы. Какой была её вторая половина?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«...а трезвому – с головой»;  (Б) «...а башка – как полено»; (В) «...а лужа – по уши»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) «...пока в кабаке сидит»;  (Д) среди ответов (А)– (Г) нет правильного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 Какое слово заменено букв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в «смысловой пропорции»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будить : заснуть = остановить : пойти = погасить 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погаснуть;  (Б) зажечь;  (В) гореть;  (Г) гасить;  (Д) загореться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Сколько одушевлённых существительных представлено в списк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бёнок, игрушка, плюшевый мишка, коллектив, утопленник, ферзь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1;  (Б) 2;  (В) 3;  (Г) 4;  (Д)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У Маши был велосипед, а у её брата Пети не было. Однажды Петин сосед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ясь домой, увидел, что тот катается на Машином велосипед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й это велосипед? — спросил сосед. — Теперь мой, — ответил Пет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 так? — удивился сосед. — Вот так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время? — Навсегд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 забрал его тайком? — Не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ой? — Нет, Маша сама отдал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 дал за него денег? — Не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гда сосед догадался, что Петя велосипед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) одолжил;  (Б) купил;  (В) отнял;  (Г) выменял;  (Д) укра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 деревьями не видеть леса</w:t>
      </w:r>
      <w:r>
        <w:rPr>
          <w:rFonts w:cs="Times New Roman CYR" w:ascii="Times New Roman CYR" w:hAnsi="Times New Roman CYR"/>
          <w:sz w:val="28"/>
          <w:szCs w:val="28"/>
        </w:rPr>
        <w:t xml:space="preserve"> — эт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А) иметь узкий кругозор;  (Б) быть близоруким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В) быть низкорослым;  (Г) быть плохим лесником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) проявлять внимание к мелочам в ущерб главному?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вет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-Б,2-Г,3-Д,4-Г,5-Д,6-В,7-Д,8-Г,9-Г,10- Д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8:00Z</dcterms:created>
  <dc:creator>Sam</dc:creator>
  <dc:description/>
  <cp:keywords/>
  <dc:language>en-US</dc:language>
  <cp:lastModifiedBy>Sam</cp:lastModifiedBy>
  <dcterms:modified xsi:type="dcterms:W3CDTF">2012-02-29T04:00:00Z</dcterms:modified>
  <cp:revision>1</cp:revision>
  <dc:subject/>
  <dc:title>Компетентносто-ориентированные задания по русскому языку</dc:title>
</cp:coreProperties>
</file>