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даренными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11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сихологические тренинги и упражне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12-13 л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. "Постановка пьесы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 из необходимых условий творчест</w:t>
        <w:softHyphen/>
        <w:t>ва является наличие актерских способностей. Иногда прихо</w:t>
        <w:softHyphen/>
        <w:t>дится не только разрабатывать что-то новое, но и уметь это новое преподне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участники тренинга разбиваются на три театральные студии. Каждая из студий будет предлагать свою версию одной и той же пьесы. К постановке предлага</w:t>
        <w:softHyphen/>
        <w:t>ется любая всем хорошо знакомая сказка, например «Три по</w:t>
        <w:softHyphen/>
        <w:t>росенка», но каждая из студий работает в своей театральной манере. Первая студия осуществит постановку в стиле реа</w:t>
        <w:softHyphen/>
        <w:t>лизма, где все подчинено логическому смыслу и направлено на утверждение определенной морали. Вторая студия — при</w:t>
        <w:softHyphen/>
        <w:t>верженец театра абсурда. Ее версия будет наполнена различ</w:t>
        <w:softHyphen/>
        <w:t>ными абстрактными ассоциациями, двусмысленностью, не</w:t>
        <w:softHyphen/>
        <w:t>предсказуемыми действиями. Третья студия из спектакля создаст шоу. Ее конек — это мюзикл с разнообразными эстрадными номерами, яркими сценическими решениями. Конечно же, все три спектакля будут опираться не только на продуманную сценографию и режиссерское и актерское мастерство, но и на юмор ново</w:t>
        <w:softHyphen/>
        <w:t>испеченных артистов, на их оригинальность и выразитель</w:t>
        <w:softHyphen/>
        <w:t>ность. На подготовку спектакля от первой читки пьесы до генеральной репетиции студиям отводится всего двадцать минут, после чего на суд зрителей предстанут три версии од</w:t>
        <w:softHyphen/>
        <w:t>ного и того же произвед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дведение итогов. Обсуждаются вопросы: </w:t>
      </w:r>
      <w:r>
        <w:rPr>
          <w:rFonts w:cs="Arial" w:ascii="Arial" w:hAnsi="Arial"/>
          <w:sz w:val="20"/>
          <w:szCs w:val="20"/>
        </w:rPr>
        <w:t>Кто из участ</w:t>
        <w:softHyphen/>
        <w:t>ников проявил истинное творчество при постановке спек</w:t>
        <w:softHyphen/>
        <w:t>такля? Как ему это удалось? Почему у некоторых участников чувствовалась зажатость? Как можно от нее избавиться? Ка</w:t>
        <w:softHyphen/>
        <w:t>ким образом можно повысить свой творческий потенциал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коммуникативные навыки), социальное взаимодействие, новообразования (самоидентификац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озраст:</w:t>
      </w:r>
      <w:r>
        <w:rPr>
          <w:rFonts w:cs="Arial" w:ascii="Arial" w:hAnsi="Arial"/>
          <w:sz w:val="20"/>
          <w:szCs w:val="20"/>
        </w:rPr>
        <w:t xml:space="preserve"> 12-13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. "Моделирование ситуации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развития творческого мышления крайне необходимо умение моделирования различных си</w:t>
        <w:softHyphen/>
        <w:t>туаций. Участникам тренинга предлагается смоделировать процесс обучения, возможно, тот, которым они в данный момент непосредственно заним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 распределить роли препо</w:t>
        <w:softHyphen/>
        <w:t>давателей, а также административно-технических сотрудни</w:t>
        <w:softHyphen/>
        <w:t>ков, работающих с группой тренинга. Оставшиеся участники будут играть роль обучаемых. Буквальные портреты не</w:t>
        <w:softHyphen/>
        <w:t>обязательны. Это всего лишь пародия, но все же отвечающая всем требованиям модели, со множеством пусть и шуточных, но аналогий. Для большей яркости и колоритности представ</w:t>
        <w:softHyphen/>
        <w:t>ления моделируемое обучение можно перенести в каменный век или же, напротив, в далекое будущее, в детский сад или сумасшедший дом, в дисциплинированную армию или же в анархичное племя лесных духов и сказочных героев. Выби</w:t>
        <w:softHyphen/>
        <w:t>рается обстановка, в которой будет функционировать модель обучения, расписываются последовательность уроков, нача</w:t>
        <w:softHyphen/>
        <w:t>ло и конец представления. Дается время на подготовку — не более двадцати минут. Затем, собственно, проводится само обуч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Подведение итогов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ся обсуждение системы под</w:t>
        <w:softHyphen/>
        <w:t>готовки и проведения занятия, рассматриваются ошибки и причины, приведшие к ним. Предлагаются пути ухода от ошибок и совершенствования данной системы. Жела</w:t>
        <w:softHyphen/>
        <w:t>тельно использовать при обсуждении методику «мозгово</w:t>
        <w:softHyphen/>
        <w:t>го штурма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интеллектуальные ресурсы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2-1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. "Чувство юмора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водная часть. </w:t>
      </w:r>
      <w:r>
        <w:rPr>
          <w:rFonts w:cs="Arial" w:ascii="Arial" w:hAnsi="Arial"/>
          <w:sz w:val="20"/>
          <w:szCs w:val="20"/>
        </w:rPr>
        <w:t>Как показывает практика, юмор помогает решать не только многие производственные проблемы, но и разрешает сложные ситуации, способствует проявлению творческого подхода к деятельности. Юмор раскрепоща</w:t>
        <w:softHyphen/>
        <w:t>ет человека, что и позволяет ему полнее использовать свой творческий потенциал. Данное упражнение тренинга сможет помочь оценить каждому участнику наличие у него чувства юмора и навыки его примен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сновная часть. </w:t>
      </w:r>
      <w:r>
        <w:rPr>
          <w:rFonts w:cs="Arial" w:ascii="Arial" w:hAnsi="Arial"/>
          <w:sz w:val="20"/>
          <w:szCs w:val="20"/>
        </w:rPr>
        <w:t>В некотором царстве, в некотором го</w:t>
        <w:softHyphen/>
        <w:t>сударстве объявилась царевна Несмеяна. По призыву ее батюшки толпы женихов кинулись испытать свои силы, чтобы рассмешить эту прекрасную девицу-красавицу. Уча</w:t>
        <w:softHyphen/>
        <w:t>стникам тренинга предлагается выбрать царевну Несмеяну и ее батюшку. Батюшке будет предоставлено право при</w:t>
        <w:softHyphen/>
        <w:t>глашать женихов и придумывать наказания неудачникам. Пока царь и царевна Несмеяна займутся своими костю</w:t>
        <w:softHyphen/>
        <w:t>мами, всем остальным участникам предлагается проду</w:t>
        <w:softHyphen/>
        <w:t>мать, как рассмешить царевну. На подготовку отводится не более десяти минут. Будут уместны анекдоты, панто</w:t>
        <w:softHyphen/>
        <w:t>мимы, песни, танцы. Далее начинается испытание. Царь поочередно приглашает женихов, представляет их своей дочери. Женихи пытаются рассмешить царевну. Кто наи</w:t>
        <w:softHyphen/>
        <w:t>более успешно справится с этим заданием (царевна при</w:t>
        <w:softHyphen/>
        <w:t>ложит все усилия, чтобы не поддаться на уловки женихов и не рассмеяться), тот и станет победителем и суженым царевне Несмея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дведение итогов. Обсуждаются вопросы: </w:t>
      </w:r>
      <w:r>
        <w:rPr>
          <w:rFonts w:cs="Arial" w:ascii="Arial" w:hAnsi="Arial"/>
          <w:sz w:val="20"/>
          <w:szCs w:val="20"/>
        </w:rPr>
        <w:t>Что такое юмор? Как он может повлиять на установление контактов в деловых взаимоотношениях? Каким образом юмор способ</w:t>
        <w:softHyphen/>
        <w:t>ствует творческой активности личности? Кто из участников смог показать свое добродушно-насмешливое отношение к чему-либо и почему ему это удалось? Каким образом мож</w:t>
        <w:softHyphen/>
        <w:t>но развить у себя умение подмечать и выставлять на смех за</w:t>
        <w:softHyphen/>
        <w:t>бавное и несуразное в жизненных явлениях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интеллектуальные ресурсы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е взаимодейств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озраст:</w:t>
      </w:r>
      <w:r>
        <w:rPr>
          <w:rFonts w:cs="Arial" w:ascii="Arial" w:hAnsi="Arial"/>
          <w:sz w:val="20"/>
          <w:szCs w:val="20"/>
        </w:rPr>
        <w:t xml:space="preserve"> 12-13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8. "Домик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трудничество помогает людям сосуще</w:t>
        <w:softHyphen/>
        <w:t>ствовать вместе. Совершенно естественно видеть своих парт</w:t>
        <w:softHyphen/>
        <w:t>неров в хорошем свете и ценить отношения с ними. Когда люди делят успех, они склонны оказывать друг другу под</w:t>
        <w:softHyphen/>
        <w:t>держку. В атмосфере сотрудничества всегда легче быть друже</w:t>
        <w:softHyphen/>
        <w:t>любными с другими. Для упражнения понадобится несколь</w:t>
        <w:softHyphen/>
        <w:t>ко толстых газет и катушки с пленкой любого филь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делятся на команды по пять или шесть человек в каждой. Все команды получают по стоп</w:t>
        <w:softHyphen/>
        <w:t>ке газетной бумаги и катушке с пленкой. Каждая команда должна построить из этих немудреных материалов палатку, в которой хватит места для всех ее членов. Также можно ис</w:t>
        <w:softHyphen/>
        <w:t>пользовать столы и стулья, находящиеся в комна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суждение и планирование «строительства» дается 4 минуты. В это время к бумаге и катушке прикасаться нель</w:t>
        <w:softHyphen/>
        <w:t>зя. В планировании работ и в самом «строительстве» должны участвовать все члены команды. На проведение «строитель</w:t>
        <w:softHyphen/>
        <w:t>ных работ» отводится 8 минут. В конце упражнения каждая команда должна продемонстрировать, что все ее участники действительно помещаются в палат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члены группы ориентированы преимущественно на соревнование, можно изменить правила. Упражнение прово</w:t>
        <w:softHyphen/>
        <w:t>дится на скорость: побеждает та команда, которая первой поставит палатку и уютно устроится в ней всем составом. Глав</w:t>
        <w:softHyphen/>
        <w:t>ная цель задания — совместная работа и взаимное сближение членов команды — в этом случае также достиг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Подведение итогов. Обсуждаются вопросы:</w:t>
      </w:r>
      <w:r>
        <w:rPr>
          <w:rFonts w:cs="Arial" w:ascii="Arial" w:hAnsi="Arial"/>
          <w:sz w:val="20"/>
          <w:szCs w:val="20"/>
        </w:rPr>
        <w:t xml:space="preserve"> Насколько гар</w:t>
        <w:softHyphen/>
        <w:t>моничным было взаимодействие членов команды? Смогли ли вы проявить себя в данном задании? Удалось ли участни</w:t>
        <w:softHyphen/>
        <w:t>кам соединить вместе отдельные инициативы? Каким было настроение участников во время работы? Удалась ли совме</w:t>
        <w:softHyphen/>
        <w:t>стная работа в командах? Нравится ли вам ваша палатка и почему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социальное взаимодействие, доступ к внутренним ресурсам (креативность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2-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9. "Линии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е позволяет потренироваться в выражении своих эмоций в символической, образной форме. Для его выполнения каждому участнику нужен лист бумаги и карандаш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у с важностью обучения подростков языку эмоций – словам, обозначающим различные эмоциональные состоя</w:t>
        <w:softHyphen/>
        <w:t>ния, — важно предоставлять возможность для выработки друго</w:t>
        <w:softHyphen/>
        <w:t>го «языка» — языка образов, символов, который на этих заняти</w:t>
        <w:softHyphen/>
        <w:t>ях будет альтернативой разговору о чувствах, другим способом выражения чувств и пережива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ейчас мы попробуем передавать различные чувства, не рисуя ничего конкретного — только лишь простые линии. На</w:t>
        <w:softHyphen/>
        <w:t>рисуйте счастливые линии... грустные линии... злые линии... ус</w:t>
        <w:softHyphen/>
        <w:t>талые линии... тревожные лини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2-1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 xml:space="preserve">Малкина – Пых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озрастные кризисы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8. "Ассоциации"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участников (доброволец) выходит из комнаты, он становится водящим. Оставшиеся выбирают участника, которо</w:t>
        <w:softHyphen/>
        <w:t>го они загадают. Водящий возвращается, и его задача — угадать загаданного человека. У него есть три попытки. Для того чтобы отгадать, водящий задает участникам вопросы следующего типа: «Если бы это был цветок (животное, погода, мебель, одежда, ма</w:t>
        <w:softHyphen/>
        <w:t>шина, посуда, здание, цвет, фигура, насекомое и т. д.), то ка</w:t>
        <w:softHyphen/>
        <w:t>кой?» Участник, к которому обращается водящий, говорит свою ассоциацию. Например, «это нарцисс». Если водящий отгадывает, угаданный участник становится водящ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й игре важно следить, чтобы все или многие участники группы могли попробовать себя или в роли водящего, или в роли загаданного учас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но ли было подбирать ассоциацию? Трудно ли было угадать? Кому удавалось угадать, что помогло? Чьи ассоциации показались наиболее удачными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коммуникативные навыки), новообразования (самоидентификац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2-1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 xml:space="preserve">Малкина – Пых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озрастные кризисы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8. "Подарок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усть каждый из вас по очереди сделает воображаемый по</w:t>
        <w:softHyphen/>
        <w:t>дарок своему соседу слева (по часовой стрелке). Подарок надо «вручить» молча, но так, чтобы ваш сосед понял, что именно вы ему дарите. Тот, кто получает подарок, должен постараться по</w:t>
        <w:softHyphen/>
        <w:t>нять, что ему дарят. Пока все не получат подарки, говорить ни</w:t>
        <w:softHyphen/>
        <w:t>чего не надо. Все делаем молч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сензитивность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2-1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 xml:space="preserve">Малкина – Пых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озрастные кризис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95. «Изобрази животное»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ется это упражнение обычно с фанта: его владелец должен изобразить животное, которое ему назовут, — петух, котенок или собака. Следующих подростков можно попросить уже самостоятельно показывать какое-то животное. Так появ</w:t>
        <w:softHyphen/>
        <w:t>ляется медведь, змея, воробей, суслик, баран. Некоторых жи</w:t>
        <w:softHyphen/>
        <w:t>вотных придется показывать в парах, русскую тройку — даже втро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базовые приобретения (инициатива, уверенность), доступ к внутренним ресурсам (креативность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озраст:</w:t>
      </w:r>
      <w:r>
        <w:rPr>
          <w:rFonts w:cs="Arial" w:ascii="Arial" w:hAnsi="Arial"/>
          <w:sz w:val="20"/>
          <w:szCs w:val="20"/>
        </w:rPr>
        <w:t xml:space="preserve"> 12-13 лет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bCs/>
          <w:sz w:val="20"/>
          <w:szCs w:val="20"/>
        </w:rPr>
        <w:t xml:space="preserve">ПРАКТИЧЕСКИЙ ИНСТРУМЕНТАРИЙ ДЛЯ ГРУППОВОЙ ПСИХОКОРРЕКЦИОННОЙ РАБОТЫ СО ВЗРОСЛЫМИ, ДЕТЬМИ И ПОДРОСТКА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              Буркутбаева Д.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даренными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11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сихологические тренинги и упражне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-17 л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 . "Разговор телом".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группе 3-4 человека. Выбрать часть своего тела, которая кажется самой привлекательной, которая самому себе нравится. Сделать презентацию (по аналогии с тем, как делается презентация новых товаров) для этой части тела. Слушатели задают вопросы и высказывают пожелания. Затем то же самое сделать по отношению к части тела, которая не нравится в самом себе более всего (представляется проблемной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Вариант: </w:t>
      </w:r>
      <w:r>
        <w:rPr>
          <w:rFonts w:cs="Arial" w:ascii="Arial" w:hAnsi="Arial"/>
          <w:sz w:val="20"/>
          <w:szCs w:val="20"/>
        </w:rPr>
        <w:t>В паре с партнером сделать презентацию части своего тела (отвергаемой или одобряемой). Затем партнер делает презентацию вашей части тела публике, в то время как Вы просто демонстрируете е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в парах. Выберете две части своего тела – любимую и нелюбимую, организуйте диалог между этими частям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акторы: </w:t>
      </w:r>
      <w:r>
        <w:rPr>
          <w:rFonts w:cs="Arial" w:ascii="Arial" w:hAnsi="Arial"/>
          <w:sz w:val="20"/>
          <w:szCs w:val="20"/>
        </w:rPr>
        <w:t>доступ к внутренним ресурс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минирование синергетической стратегии поведения, креативность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Елена Петрова, СПб, сентябрь 2000 г. Избранные упражнения для работы в группе рис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"Первое впечатление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ое впечатление о человеке очень стой</w:t>
        <w:softHyphen/>
        <w:t>кое, и нужны сильные воздействующие эффекты, чтобы из</w:t>
        <w:softHyphen/>
        <w:t>менить его. Первое впечатление складывается из внешнего облика, выражения лица, осанки, одежды, позы и т. д. Если мы вступаем с человеком в речевое общение, то информации прибавляется, так как начинают играть свою роль правиль</w:t>
        <w:softHyphen/>
        <w:t>ность речи, ее содержание и логичность. Сюда же можно от</w:t>
        <w:softHyphen/>
        <w:t>нести и характер интонаций, настроение человека в данный момент и многое друго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тренинга делятся на две ко</w:t>
        <w:softHyphen/>
        <w:t>манды. Одна команда исполняет роль актеров, другая — зри</w:t>
        <w:softHyphen/>
        <w:t>телей. Задача каждого актера: создать некий образ, изобра</w:t>
        <w:softHyphen/>
        <w:t>зить некую личность при помощи мимики, жестикуляции, через манеру поведения. Можно воспользоваться простей</w:t>
        <w:softHyphen/>
        <w:t>шим реквизитом: надеть шапочку, платочек, очки, все что угодно. На демонстрацию образа дается не больше минуты. Другая команда – зрители - будет проявлять внимательность и наблюдательность. Нужно будет описать по первому впе</w:t>
        <w:softHyphen/>
        <w:t>чатлению возраст, образование, сферу деятельности лично</w:t>
        <w:softHyphen/>
        <w:t>сти, возможные увлечения, интересы и т.д. Чтобы играть в эту игру, команда актеров выходит из аудитории, команда зрителей остается на месте. В аудиторию будет входить «не</w:t>
        <w:softHyphen/>
        <w:t>знакомый» человек, представленный командой актеров, но</w:t>
        <w:softHyphen/>
        <w:t>вая личность. А зрителям надо будет распознать, что это за личность. Каждый участник команды зрителей может зада</w:t>
        <w:softHyphen/>
        <w:t>вать по одному вопросу для выяснения личности, профес</w:t>
        <w:softHyphen/>
        <w:t>сии, возраста, образования и т. д., но не прямо, а косвенно. Затем все вместе дают описание личности. А личность дает своему портрету оценку по пятибалльной шка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Подведение итогов. Обсуждаются вопросы:</w:t>
      </w:r>
      <w:r>
        <w:rPr>
          <w:rFonts w:cs="Arial" w:ascii="Arial" w:hAnsi="Arial"/>
          <w:sz w:val="20"/>
          <w:szCs w:val="20"/>
        </w:rPr>
        <w:t xml:space="preserve"> Какую роль в формировании первого впечатления играет процесс стереотипизации? Какую роль играют внешние данные, пере</w:t>
        <w:softHyphen/>
        <w:t>живаемые эмоциональные состояния? В чем сущность пер</w:t>
        <w:softHyphen/>
        <w:t>вых десяти секунд общения? При помощи каких приемов можно сформировать приятное первое впечатление о себе (имидж, «пудель-трюк», взгляд, мимика, жестовая комму</w:t>
        <w:softHyphen/>
        <w:t>никация, психологическое маневрирование, определение реакции собеседника и т. д.)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коммуникативные навык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. "Подарки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ение быстро реагировать на ситуацию, принимать нестандартные решения является необходимым условием творчества. Творчество способно развиваться и совершенствоваться в самых необычных условиях, в том числе и через выбор подарков, и через умение этот подарок препод</w:t>
        <w:softHyphen/>
        <w:t>нести. В центре данного упражнения будут подарки. Извест</w:t>
        <w:softHyphen/>
        <w:t>но, что не так дорог сам подарок, сколько внимание и жела</w:t>
        <w:softHyphen/>
        <w:t>ние его сделать. Чтобы избежать однообразия, разобьем эти условные подарки на четыре раздела. Разделы следующие: 1) подарки близким людям (другу, жене); 2) подарок кол</w:t>
        <w:softHyphen/>
        <w:t>лективу (отделу, в котором вы работаете, группе, в которой находитесь сейчас, подарок своим бывшим одноклассникам и т. д.); 3) подарки человечеству — эти подарки должны быть значимы для всей нашей цивилизации; 4) самая серьезная группа подарков — подарки самому себ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ирается жюри, а все остальные уча</w:t>
        <w:softHyphen/>
        <w:t>стники разбиваются на четыре группы. Делятся по группам и те виды подарков, которые они должны будут сделать. За</w:t>
        <w:softHyphen/>
        <w:t>тем поочередно, по группам, будут оглашаться (и, возможно, демонстрироваться) подарки, а жюри по пятибалльной шка</w:t>
        <w:softHyphen/>
        <w:t>ле оценит подарок близкому человеку, подарок коллективу, подарок человечеству и подарок себ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дведение итогов. </w:t>
      </w:r>
      <w:r>
        <w:rPr>
          <w:rFonts w:cs="Arial" w:ascii="Arial" w:hAnsi="Arial"/>
          <w:sz w:val="20"/>
          <w:szCs w:val="20"/>
        </w:rPr>
        <w:t xml:space="preserve">Оценивается необычность подарков, их преподнесение, умение тактично оценить подаро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Обсу</w:t>
        <w:softHyphen/>
        <w:t xml:space="preserve">ждаются вопросы: </w:t>
      </w:r>
      <w:r>
        <w:rPr>
          <w:rFonts w:cs="Arial" w:ascii="Arial" w:hAnsi="Arial"/>
          <w:sz w:val="20"/>
          <w:szCs w:val="20"/>
        </w:rPr>
        <w:t>Нужно ли использовать при выборе по</w:t>
        <w:softHyphen/>
        <w:t>дарка свою выдумку и фантазию, если да, то как? Как наи</w:t>
        <w:softHyphen/>
        <w:t>более остроумно поздравить человека при поднесении ему подарка? В чем проявляется остроумие при преподнесении подарка? Как показать, на что способен человек при препод</w:t>
        <w:softHyphen/>
        <w:t>несении подарка? Как нужно дарить подарок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), социальное взаимодейств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. "Творческие способности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водная часть. </w:t>
      </w:r>
      <w:r>
        <w:rPr>
          <w:rFonts w:cs="Arial" w:ascii="Arial" w:hAnsi="Arial"/>
          <w:sz w:val="20"/>
          <w:szCs w:val="20"/>
        </w:rPr>
        <w:t>Данное упражнение предназначено для проявления творческих способностей участников тренин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сновная часть. </w:t>
      </w:r>
      <w:r>
        <w:rPr>
          <w:rFonts w:cs="Arial" w:ascii="Arial" w:hAnsi="Arial"/>
          <w:sz w:val="20"/>
          <w:szCs w:val="20"/>
        </w:rPr>
        <w:t>Участникам предлагается поучаствовать в телевизионной передаче «Это вы можете». В передаче пой</w:t>
        <w:softHyphen/>
        <w:t>дет речь о трех направлениях научной самодеятельной мысли. Кстати, изобретатели еще сами не знают, что они изобретате</w:t>
        <w:softHyphen/>
        <w:t>ли и что именно они изобрели. Первое направление — тех</w:t>
        <w:softHyphen/>
        <w:t>ническое изобретение для домашнего хозяйства, что-то типа кухонного комбайна или семейного велосипеда. Второе – детские игрушки или же не совсем детские, но все равно игрушки. И третье — чудесное средство народной медици</w:t>
        <w:softHyphen/>
        <w:t>ны, превосходящее по своей эффективности не только со</w:t>
        <w:softHyphen/>
        <w:t>временные медицинские препараты, но и всех чудотворных специалистов и новомодных психотерапевтов вместе взятых. Изобретателям дается десять минут на то, чтобы вспомнить основную идею своего изобретения и подготовиться к пред</w:t>
        <w:softHyphen/>
        <w:t>ставлению его на суд жюри. А тем временем тренер выбира</w:t>
        <w:softHyphen/>
        <w:t>ет одного - двух экспертов и приглашает их в президиум. Зал также должен быть готов к тому, чтобы задавать вопросы вы</w:t>
        <w:softHyphen/>
        <w:t>ступающим. Слово предоставляется первому изобретателю. Затем наступает черед всеобщего обсуждения его проекта. Далее тренер предоставляет слово второму, а затем и третьему изобретателю и в конце передачи подводит итог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дведение итогов. Обсуждаются вопросы: </w:t>
      </w:r>
      <w:r>
        <w:rPr>
          <w:rFonts w:cs="Arial" w:ascii="Arial" w:hAnsi="Arial"/>
          <w:sz w:val="20"/>
          <w:szCs w:val="20"/>
        </w:rPr>
        <w:t>Почему в процессе творчества особое место занимает творческое воображение? Что, наряду с воображением, включает в себя творчество (интенсивная работа мышления, пронизанная эмоциональностью и волей)? Может ли помочь творческо</w:t>
        <w:softHyphen/>
        <w:t>му процессу озарение? Было ли оно у участников тренинга? Если да, то как проявилось? Какие творческие навыки при</w:t>
        <w:softHyphen/>
        <w:t>обрели участники в ходе данного упражнения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интеллектуальные ресурсы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. "Информационно-публицистическая программа"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ворчество предполагает решение совер</w:t>
        <w:softHyphen/>
        <w:t>шенно нестандартных задач. В ходе данного упражнения предполагается приобретение участниками навыков делать то, о чем все знают, но реально никогда не делали. Другими словами, проверяется, имеется ли у участников такое свой</w:t>
        <w:softHyphen/>
        <w:t>ство личности, как одарен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должны подготовить выпуск информационно-публицистической программы, для чего не</w:t>
        <w:softHyphen/>
        <w:t>обходимо распределить роли в созданной творческой группе. Определяется название программы. Выбираются сценарист, режиссер, ведущий программы, а также журналисты, под</w:t>
        <w:softHyphen/>
        <w:t>готавливающие или подающие в эфир сюжеты программы. После этого участники приступают к составлению програм</w:t>
        <w:softHyphen/>
        <w:t>мы. Сценарист должен расписать общий ход программы, режиссер — раздать журналистам темы и предложить стиль, в котором должен быть выполнен телесюжет. Ведущий гото</w:t>
        <w:softHyphen/>
        <w:t>вится к работе в эфире. Ему предстоит представлять сюжеты и связывать программу в единое целое. Когда подходит время выхода в прямой эфир, сценарист передает план ведущему, а режиссер за кадром, за рамками экрана, руководит журна</w:t>
        <w:softHyphen/>
        <w:t>листами, которых выпускает в эфир после представления их ведущим. Начинается прямая трансляция информационно-публицистическ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Подведение итогов. </w:t>
      </w:r>
      <w:r>
        <w:rPr>
          <w:rFonts w:cs="Arial" w:ascii="Arial" w:hAnsi="Arial"/>
          <w:sz w:val="20"/>
          <w:szCs w:val="20"/>
        </w:rPr>
        <w:t>Обсуждаются действия участников в той или иной роли. Определяется, кто смог справиться, а кто нет со своей ролью и почему. В чем причина успешной деятельности отдельных участников? Может ли это являться свидетельством одаренности? Что такое одаренность и как она влияет на творческий потенциал личности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интеллектуальные ресурсы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е взаимодейств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9. "Актерское мастерство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водная часть. </w:t>
      </w:r>
      <w:r>
        <w:rPr>
          <w:rFonts w:cs="Arial" w:ascii="Arial" w:hAnsi="Arial"/>
          <w:sz w:val="20"/>
          <w:szCs w:val="20"/>
        </w:rPr>
        <w:t>Упражнение построено на умении чело</w:t>
        <w:softHyphen/>
        <w:t>века использовать силу своего воображения, когда он на</w:t>
        <w:softHyphen/>
        <w:t>полняет исходный материал имеющимися у него образами. В данном упражнении образы должны быть мягкими и пла</w:t>
        <w:softHyphen/>
        <w:t>стичны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сновная часть. Текст для тренера. </w:t>
      </w:r>
      <w:r>
        <w:rPr>
          <w:rFonts w:cs="Arial" w:ascii="Arial" w:hAnsi="Arial"/>
          <w:sz w:val="20"/>
          <w:szCs w:val="20"/>
        </w:rPr>
        <w:t>«Сидя в креслах, раз</w:t>
        <w:softHyphen/>
        <w:t>бейтесь на пары так, чтобы вашим партнером был сосед слева или справа. В каждой паре распределим роли: один из вас — режиссер, другой — актер. Режиссер придумает и на</w:t>
        <w:softHyphen/>
        <w:t>зовет предмет, который представляет собой как бы само ове</w:t>
        <w:softHyphen/>
        <w:t>ществленное расслабление, например: перезрелая или едва не срывающаяся с ветки груша; гигантский маятник; ползу</w:t>
        <w:softHyphen/>
        <w:t>щая по склону вулкана мягкая, теплая лава; тающее масло. При этом режиссер должен силой воображения превратить себя в этот предмет, постараться ощутить себя в нем так, что</w:t>
        <w:softHyphen/>
        <w:t>бы убедить, увлечь этим представлением актера. Актеру же надо вжиться, перевоплотиться в образ, заданный режиссе</w:t>
        <w:softHyphen/>
        <w:t>ром. От поверхностных, чисто внешних образов постарай</w:t>
        <w:softHyphen/>
        <w:t>тесь идти вглубь предмета, все более и более отождествляя себя с ним и переживая его изнутри. На все упражнение да</w:t>
        <w:softHyphen/>
        <w:t>ется несколько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упражнения режиссеры становятся актерами и наоборот. Ситуацию перевоплощения будет за</w:t>
        <w:softHyphen/>
        <w:t>давать ваш партнер, а вы постарайтесь вжиться в предлагае</w:t>
        <w:softHyphen/>
        <w:t>мый им образ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Подведение итогов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обмениваются мнениями и рассказывают о том, кто смог добиться наибольшего пе</w:t>
        <w:softHyphen/>
        <w:t>ревоплощения и поче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сензитивность, креативность, интеллектуальные ресурсы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6. "Взаимодействие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Ввод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каждого человека есть возможность ак</w:t>
        <w:softHyphen/>
        <w:t>тивно формировать свою личность. Одни этим занимаются самостоятельно, других необходимо немножечко подтолк</w:t>
        <w:softHyphen/>
        <w:t>нуть. Как? Да хотя бы через простое и ненавязчивое занятие. Данное упражнение демонстрирует, как можно радикально изменить любое действие человека, превратив его в возмож</w:t>
        <w:softHyphen/>
        <w:t>ности по тренировке внимания и изобретательности, являю</w:t>
        <w:softHyphen/>
        <w:t>щихся обязательными спутниками креатив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Основная часть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тренинга разбиваются на пары. Каждый участник должен внимательно рассмотреть своего партнера, чтобы запомнить его внешность как мож</w:t>
        <w:softHyphen/>
        <w:t>но лучше, до мелочей. Затем партнеры становятся спиной друг к другу, и каждый пытается изменить свою внешность так, чтобы другой человек мог это заметить: меняет прическу, расстегивает или застегивает пуговицу, снимает кольца или другие украшения и т. 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2 минуты партнеры поворачиваются друг к другу и объявляют о замеченных изменениях во внешнем облике другого. Большинство участников на этом этапе не находят игру особенно интересной. Им кажется, что все это слишком легко. Затем партнеры снова поворачиваются друг к другу спиной, в этот раз изменяя на себе десять деталей. Это ус</w:t>
        <w:softHyphen/>
        <w:t>ложняет задач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3 минуты партнеры поворачиваются и пытают</w:t>
        <w:softHyphen/>
        <w:t>ся определить, что же изменилось: левый ботинок надет на правую ногу, часы не на запястье, а на щиколотке, очки пе</w:t>
        <w:softHyphen/>
        <w:t>ревернуты вверх ногами и т. д. Всего изменений должно быть ровно деся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й этап — кульминация. Партнеры становятся спиной к спине и производят в своей внешности еще десять изменений. Возможно ли это вообще? После этого этапа группа подводит итог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Подведение итогов. Обсуждаются вопросы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ие основ</w:t>
        <w:softHyphen/>
        <w:t>ные характеристики внимания были использованы уча</w:t>
        <w:softHyphen/>
        <w:t>стниками в этом упражнении (избирательность, объем, распределение, концентрация, устойчивость, переключаемость)? Каким образом характеристики внимания могут вли</w:t>
        <w:softHyphen/>
        <w:t>ять на креативность? Как могли определить участники те изменения, которые произошли во внешности партнеров? Каким образом можно тренировать свое внимание, чтобы оно помогало разрешению проблем креативности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2. "Проверка интеллекта"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водная часть. </w:t>
      </w:r>
      <w:r>
        <w:rPr>
          <w:rFonts w:cs="Arial" w:ascii="Arial" w:hAnsi="Arial"/>
          <w:sz w:val="20"/>
          <w:szCs w:val="20"/>
        </w:rPr>
        <w:t xml:space="preserve">Кто бы </w:t>
      </w:r>
      <w:r>
        <w:rPr>
          <w:rFonts w:cs="Arial" w:ascii="Arial" w:hAnsi="Arial"/>
          <w:bCs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t>что ни говорил об интеллекте, но понимать его следует как определенный уровень разви</w:t>
        <w:softHyphen/>
        <w:t>тия мыслительной деятельности личности, обеспечивающий возможность приобретать все новые знания и эффективно использовать их в ходе жизнедеятельности. Упражнение учит внимательно выслушивать говорящего, доставляет удоволь</w:t>
        <w:softHyphen/>
        <w:t>ствие и помогает проверить, насколько в хорошей интеллек</w:t>
        <w:softHyphen/>
        <w:t>туальной форме находятся участники тренин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сновная часть. </w:t>
      </w:r>
      <w:r>
        <w:rPr>
          <w:rFonts w:cs="Arial" w:ascii="Arial" w:hAnsi="Arial"/>
          <w:sz w:val="20"/>
          <w:szCs w:val="20"/>
        </w:rPr>
        <w:t>Группа садится в круг. Тренер начинает рассказывать участникам о том, что любит Макс, а их зада</w:t>
        <w:softHyphen/>
        <w:t>ча — понять, каким принципом руководствуется Макс в сво</w:t>
        <w:softHyphen/>
        <w:t>их предпочт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то-то догадался об ответе, он не должен сообщать разгадку. Этот участник спокойно садится на пол в центре кру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й-то момент тренер может предложить сидящим внутри круга участникам самим продолжить список того, что любит Макс. Делается это так. В любой момент тренер показывает рукой на сидящего в центре участника и пред</w:t>
        <w:softHyphen/>
        <w:t>лагает тому закончить начатое предложение. Тренер гово</w:t>
        <w:softHyphen/>
        <w:t>рит, например: «Максу нравится...» — а участник продолжа</w:t>
        <w:softHyphen/>
        <w:t>ет. Реакция тренера на правильное дополнение — кивок, на неправильное — качание головой. Участники должны дога</w:t>
        <w:softHyphen/>
        <w:t>даться, по каким причинам Макс любит одни вещи и тер</w:t>
        <w:softHyphen/>
        <w:t>петь не может другие: Максу нравится Алла, но не нравится Катя... Максу нравятся аккумуляторы, но не нравятся мото</w:t>
        <w:softHyphen/>
        <w:t>ры... Максу нравятся стрессы, но не нравится спокойствие... Максу нравятся хоббиты, но не нравятся эльфы... Макс лю</w:t>
        <w:softHyphen/>
        <w:t>бит получать ссуды, но не любит давать кредиты...Максу нра</w:t>
        <w:softHyphen/>
        <w:t>вится барракуда, но не нравится тигровая акула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Подведение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тогов. </w:t>
      </w:r>
      <w:r>
        <w:rPr>
          <w:rFonts w:cs="Arial" w:ascii="Arial" w:hAnsi="Arial"/>
          <w:sz w:val="20"/>
          <w:szCs w:val="20"/>
        </w:rPr>
        <w:t>Определяется правильность угады</w:t>
        <w:softHyphen/>
        <w:t xml:space="preserve">вания ответов теми участниками, которые расположились в центре круга. Зат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бсуждаются вопросы: </w:t>
      </w:r>
      <w:r>
        <w:rPr>
          <w:rFonts w:cs="Arial" w:ascii="Arial" w:hAnsi="Arial"/>
          <w:sz w:val="20"/>
          <w:szCs w:val="20"/>
        </w:rPr>
        <w:t>По каким кри</w:t>
        <w:softHyphen/>
        <w:t>териям можно оценить развитие интеллекта (глубина, обоб</w:t>
        <w:softHyphen/>
        <w:t>щенность, интеграции и генерализации чувственного опыта на уровне представлений и понятий)? Можно ли эти крите</w:t>
        <w:softHyphen/>
        <w:t>рии сформировать у себя? Как это сделать? Кто такой интел</w:t>
        <w:softHyphen/>
        <w:t>лектуал? Надо ли использовать всегда в своей деятельности такое своеобразное качество личности, как интеллектуали</w:t>
        <w:softHyphen/>
        <w:t>зация (защитный механизм, действие которого проявляется в специфическом способе анализа стоящих перед личностью проблем, характеризующемся чрезмерным преувеличени</w:t>
        <w:softHyphen/>
        <w:t>ем роли рассудочных компонент при полном игнорирова</w:t>
        <w:softHyphen/>
        <w:t>нии эмоциональных, чувственных составляющих анализа. Это ведет к генерализации чувства тревоги, беспокойства, страха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Ответ: </w:t>
      </w:r>
      <w:r>
        <w:rPr>
          <w:rFonts w:cs="Arial" w:ascii="Arial" w:hAnsi="Arial"/>
          <w:sz w:val="20"/>
          <w:szCs w:val="20"/>
        </w:rPr>
        <w:t>Макс любит все слова, в которых есть двойные согласные, и не любит тех слов, в которых согласные оди</w:t>
        <w:softHyphen/>
        <w:t>нарные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, коммуникативные навыки, интеллектуальные ресурсы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зраст: </w:t>
      </w:r>
      <w:r>
        <w:rPr>
          <w:rFonts w:cs="Arial" w:ascii="Arial" w:hAnsi="Arial"/>
          <w:sz w:val="20"/>
          <w:szCs w:val="20"/>
        </w:rPr>
        <w:t xml:space="preserve">14-1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Шапарь В.Б.  «Тренинг ведущих видов деятельности личности»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6. «Индивидуальное рисование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упражнением превосходно начинать занятия в груп</w:t>
        <w:softHyphen/>
        <w:t>пах терапии искусством. Оно стимулирует творчество и осозна</w:t>
        <w:softHyphen/>
        <w:t>ние чувств, помогает членам группы лучше познакомиться друг с друг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лен группы имеет в своем распоряжении много бу</w:t>
        <w:softHyphen/>
        <w:t>маги и цветных карандашей. Используйте одну-две минуты, что</w:t>
        <w:softHyphen/>
        <w:t>бы осознать ощущения и чувства, которые возникают в этот мо</w:t>
        <w:softHyphen/>
        <w:t>мент. Забудьте об искусстве и не старайтесь быть художником. Возьмите карандаш и начните наносить какие-нибудь штрихи на бумагу. Рисуйте цветные линии и формы, говорящие о том, как вы себя чувствуете. Попытайтесь символически выразить свое состояние в данный момент. Не заставляйте себя рисовать что-то определенное и высокохудожественное. Рисуйте то, что приходит в голову. Когда все члены группы закончат задание, группа может поделиться впечатлениями о каждом рисунке, ни</w:t>
        <w:softHyphen/>
        <w:t>как его не оценива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варианта испробуйте другие материалы, напри</w:t>
        <w:softHyphen/>
        <w:t>мер, краски, мел, глину. В любом случае доверяйте своим внут</w:t>
        <w:softHyphen/>
        <w:t>ренним ощущениям и старайтесь в своей работе обнаружить но</w:t>
        <w:softHyphen/>
        <w:t>вую для себя информацию. Используйте это упражнение, что</w:t>
        <w:softHyphen/>
        <w:t>бы стимулировать воображен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Факторы:</w:t>
      </w:r>
      <w:r>
        <w:rPr>
          <w:rFonts w:cs="Arial" w:ascii="Arial" w:hAnsi="Arial"/>
          <w:sz w:val="20"/>
          <w:szCs w:val="20"/>
        </w:rPr>
        <w:t xml:space="preserve"> доступ к внутренним ресурсам (креативность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озраст:</w:t>
      </w:r>
      <w:r>
        <w:rPr>
          <w:rFonts w:cs="Arial" w:ascii="Arial" w:hAnsi="Arial"/>
          <w:sz w:val="20"/>
          <w:szCs w:val="20"/>
        </w:rPr>
        <w:t xml:space="preserve"> 14-17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точник: </w:t>
      </w:r>
      <w:r>
        <w:rPr>
          <w:rFonts w:cs="Arial" w:ascii="Arial" w:hAnsi="Arial"/>
          <w:sz w:val="20"/>
          <w:szCs w:val="20"/>
        </w:rPr>
        <w:t>Малкина-Пых «Психосоматика. Новейший справочник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сихолог:                 Буркутбаева Д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0:00Z</dcterms:created>
  <dc:creator>User</dc:creator>
  <dc:description/>
  <cp:keywords/>
  <dc:language>en-US</dc:language>
  <cp:lastModifiedBy>User</cp:lastModifiedBy>
  <dcterms:modified xsi:type="dcterms:W3CDTF">2012-02-01T05:32:00Z</dcterms:modified>
  <cp:revision>3</cp:revision>
  <dc:subject/>
  <dc:title/>
</cp:coreProperties>
</file>