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подход в организации летнего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 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концеп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диагностика микросоциум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циальной диагностики микросоциума школы свидетельству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80" w:leader="none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о недостаточной высокой образованности родителей учащихся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" w:leader="none"/>
          <w:tab w:val="left" w:pos="255" w:leader="none"/>
        </w:tabs>
        <w:rPr/>
      </w:pPr>
      <w:r>
        <w:rPr>
          <w:sz w:val="28"/>
          <w:szCs w:val="28"/>
        </w:rPr>
        <w:t>с высшим образованием – 21%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" w:leader="none"/>
          <w:tab w:val="left" w:pos="255" w:leader="none"/>
        </w:tabs>
        <w:rPr/>
      </w:pPr>
      <w:r>
        <w:rPr>
          <w:sz w:val="28"/>
          <w:szCs w:val="28"/>
        </w:rPr>
        <w:t>со средне – специальным образованием – 43 %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" w:leader="none"/>
          <w:tab w:val="left" w:pos="255" w:leader="none"/>
        </w:tabs>
        <w:rPr/>
      </w:pPr>
      <w:r>
        <w:rPr>
          <w:sz w:val="28"/>
          <w:szCs w:val="28"/>
        </w:rPr>
        <w:t>со средним  образованием – 29 %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" w:leader="none"/>
          <w:tab w:val="left" w:pos="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 неполным средним  образованием  - 7 %</w:t>
      </w:r>
    </w:p>
    <w:p>
      <w:pPr>
        <w:pStyle w:val="Normal"/>
        <w:tabs>
          <w:tab w:val="clear" w:pos="708"/>
          <w:tab w:val="center" w:pos="180" w:leader="none"/>
          <w:tab w:val="left" w:pos="255" w:leader="none"/>
          <w:tab w:val="left" w:pos="247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Диа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, слайд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80" w:leader="none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о низкой социализации семей учащихся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80" w:leader="none"/>
          <w:tab w:val="left" w:pos="255" w:leader="none"/>
          <w:tab w:val="left" w:pos="720" w:leader="none"/>
        </w:tabs>
        <w:ind w:left="1080" w:hanging="360"/>
        <w:rPr/>
      </w:pPr>
      <w:r>
        <w:rPr>
          <w:sz w:val="28"/>
          <w:szCs w:val="28"/>
        </w:rPr>
        <w:t>неполных семей – 42 %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80" w:leader="none"/>
          <w:tab w:val="left" w:pos="255" w:leader="none"/>
          <w:tab w:val="left" w:pos="720" w:leader="none"/>
        </w:tabs>
        <w:ind w:left="1080" w:hanging="360"/>
        <w:rPr/>
      </w:pPr>
      <w:r>
        <w:rPr>
          <w:sz w:val="28"/>
          <w:szCs w:val="28"/>
        </w:rPr>
        <w:t>малообеспеченных семей – 8 %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80" w:leader="none"/>
          <w:tab w:val="left" w:pos="255" w:leader="none"/>
          <w:tab w:val="left" w:pos="720" w:leader="none"/>
        </w:tabs>
        <w:ind w:left="1080" w:hanging="360"/>
        <w:rPr/>
      </w:pPr>
      <w:r>
        <w:rPr>
          <w:sz w:val="28"/>
          <w:szCs w:val="28"/>
        </w:rPr>
        <w:t>неблагополучных семей – 1 %</w:t>
      </w:r>
    </w:p>
    <w:p>
      <w:pPr>
        <w:pStyle w:val="Normal"/>
        <w:tabs>
          <w:tab w:val="clear" w:pos="708"/>
          <w:tab w:val="center" w:pos="180" w:leader="none"/>
          <w:tab w:val="left" w:pos="255" w:leader="none"/>
          <w:tab w:val="left" w:pos="247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иа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, слайд № 3</w:t>
      </w:r>
    </w:p>
    <w:p>
      <w:pPr>
        <w:pStyle w:val="Normal"/>
        <w:tabs>
          <w:tab w:val="clear" w:pos="708"/>
          <w:tab w:val="center" w:pos="180" w:leader="none"/>
          <w:tab w:val="left" w:pos="25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икросоциум  школы №1 идентичен микросоциуму любой школы города  с разницей в процентах.                                                                           </w:t>
      </w:r>
      <w:r>
        <w:rPr>
          <w:b/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 следует, что большинство  семей не могут организовать достаточно полноценный отдых и оздоровление своих детей. 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му не секрет, что на сегодняшний день каждая школа организует летний отдых, занятость учащихся в пришкольных лагерях, в профильных отрядах, ТОСах, на производстве. Однако дети из вышеуказанных семей не на все лето  обеспечены отдыхом, оздоровлением и занятостью, а какой-то только период. Заняты только в пришкольном лагере, или в ТОСе, или в спортивных мероприятиях. Реализация идей интегрированного подхода позволит  привлечь детей школьного возраста из семей низкой социализации на все летнее время, обеспечить полный отдых и оздоровление.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й проект при организации летнего досуга также позволит школе задействовать всех детей девиантного поведения в течение всего летнего периода. 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дея: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caps/>
        </w:rPr>
      </w:pPr>
      <w:r>
        <w:rPr/>
        <w:t xml:space="preserve">     </w:t>
      </w:r>
      <w:r>
        <w:rPr>
          <w:b/>
        </w:rPr>
        <w:t xml:space="preserve">ЧЕРЕЗ ИНТЕГРИРОВАННЫЙ ПОДХОД В ОРГАНИЗАЦИИ ЛЕТНЕГО ДОСУГА ШКОЛЬНИК  ПОЛУЧАЕТ ПОЛНОЦЕННЫЙ ОТДЫХ, ОЗДОРАВЛИВАЕТСЯ И   ЗАНИМАЕТСЯ  РАЗВИТИЕМ  СВОИХ  ИНТЕЛЛЕКТУАЛЬНЫХ, ТВОРЧЕСКИХ И  ФИЗИЧЕСКИХ СПОСОБНОСТЕЙ </w:t>
      </w:r>
      <w:r>
        <w:rPr>
          <w:b/>
          <w:caps/>
        </w:rPr>
        <w:t>в течение всего летнего времени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нтегрированного подхода в организации летнего отдыха является создание условий для активного и полноценного  отдыха, оздоровления детей школьного возраста, с учетом их психолого – физиологических способностей     и социального положения семьи в течение всего летнего периода. </w:t>
      </w:r>
    </w:p>
    <w:p>
      <w:pPr>
        <w:pStyle w:val="Normal"/>
        <w:tabs>
          <w:tab w:val="clear" w:pos="708"/>
          <w:tab w:val="center" w:pos="180" w:leader="none"/>
          <w:tab w:val="left" w:pos="255" w:leader="none"/>
          <w:tab w:val="left" w:pos="2479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6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 Вами схема интегрированного подхода в организации летнего досуга школьников. На схеме указаны структурные подразделения,  возрастные категории привлеченных  детей и взаимопереход их в течение всего летнего периода.  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left" w:pos="6411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left" w:pos="6411" w:leader="none"/>
          <w:tab w:val="right" w:pos="10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7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/>
      </w:pPr>
      <w:r>
        <w:rPr>
          <w:sz w:val="28"/>
          <w:szCs w:val="28"/>
        </w:rPr>
        <w:t xml:space="preserve">Реализация данного проекта осуществляется при организации миграции (взаимоперехода)  детей из одной структуры в другую.  Как это осуществляется? Например, организация отдыха </w:t>
      </w:r>
      <w:r>
        <w:rPr>
          <w:b/>
          <w:sz w:val="28"/>
          <w:szCs w:val="28"/>
        </w:rPr>
        <w:t>тубвиражных дет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онец учебного года в школе всего 26 детей состоящих на диспансерном учете. 18 являются учащимися начальной школы. Все 26 учащихся на июнь месяц определены в пришкольный лагерь для отдыха и оздоровления, 8 из них учащиеся 5-8 классов являются помощниками вожатых, двое из них из  малообеспеченных семей.  В июле эти дети в целях развития творческих и интеллектуальных способностей участвуют в мероприятиях ЦЗДТ, в августе привлекаются к  спортивным мероприятиям  на спортплощадке школы и ЦЗДТ для физического развития.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/>
      </w:pPr>
      <w:r>
        <w:rPr>
          <w:sz w:val="28"/>
          <w:szCs w:val="28"/>
        </w:rPr>
        <w:t xml:space="preserve">Таким же образом будет осуществляться организация досуга детей с других микрогрупп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з малообеспеч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</w:t>
      </w:r>
      <w:r>
        <w:rPr>
          <w:sz w:val="28"/>
          <w:szCs w:val="28"/>
        </w:rPr>
        <w:t xml:space="preserve"> (27 детей) определяются на июнь месяц в пришкольный лагерь с 50 % стоимостью оплаты, в июле  распределяю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  <w:t>- учащиеся 1-5 классов участвуют в мероприятиях ЦЗДТ «Летние чудеса»;</w:t>
      </w:r>
    </w:p>
    <w:p>
      <w:pPr>
        <w:pStyle w:val="Normal"/>
        <w:tabs>
          <w:tab w:val="clear" w:pos="708"/>
          <w:tab w:val="left" w:pos="0" w:leader="none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  <w:t>- учащиеся 6-8 классов входят в состав трудовых отрядов на предприятий ТОО «ОКС Павлодар»;</w:t>
      </w:r>
    </w:p>
    <w:p>
      <w:pPr>
        <w:pStyle w:val="Normal"/>
        <w:tabs>
          <w:tab w:val="clear" w:pos="708"/>
          <w:tab w:val="left" w:pos="0" w:leader="none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чащиеся 9 классов работают в составе производственных бригад ИП «Шевелева», ИП «Какенов». </w:t>
      </w:r>
    </w:p>
    <w:p>
      <w:pPr>
        <w:pStyle w:val="Normal"/>
        <w:tabs>
          <w:tab w:val="clear" w:pos="708"/>
          <w:tab w:val="left" w:pos="0" w:leader="none"/>
          <w:tab w:val="left" w:pos="7213" w:leader="none"/>
        </w:tabs>
        <w:rPr/>
      </w:pPr>
      <w:r>
        <w:rPr>
          <w:sz w:val="28"/>
          <w:szCs w:val="28"/>
        </w:rPr>
        <w:t xml:space="preserve">В августе: </w:t>
      </w:r>
    </w:p>
    <w:p>
      <w:pPr>
        <w:pStyle w:val="Normal"/>
        <w:tabs>
          <w:tab w:val="clear" w:pos="708"/>
          <w:tab w:val="left" w:pos="0" w:leader="none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чащиеся 1-5 классов участвуют в  спортивных мероприятиях спортплощадки школы; </w:t>
      </w:r>
    </w:p>
    <w:p>
      <w:pPr>
        <w:pStyle w:val="Normal"/>
        <w:tabs>
          <w:tab w:val="clear" w:pos="708"/>
          <w:tab w:val="left" w:pos="0" w:leader="none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  <w:t>- учащиеся 6-8 классов продолжают работу  в составе трудовых отрядов на предприятии ТОО «ОКС Павлодар»;</w:t>
      </w:r>
    </w:p>
    <w:p>
      <w:pPr>
        <w:pStyle w:val="Normal"/>
        <w:tabs>
          <w:tab w:val="clear" w:pos="708"/>
          <w:tab w:val="left" w:pos="0" w:leader="none"/>
          <w:tab w:val="left" w:pos="7213" w:leader="none"/>
        </w:tabs>
        <w:rPr/>
      </w:pPr>
      <w:r>
        <w:rPr>
          <w:sz w:val="28"/>
          <w:szCs w:val="28"/>
        </w:rPr>
        <w:t xml:space="preserve">- учащиеся 9 классов также продолжают  работу в составе производственных бригад ИП «Шевелева», ИП «Какенов».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9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-сироты (3 детей) </w:t>
      </w:r>
      <w:r>
        <w:rPr>
          <w:sz w:val="28"/>
          <w:szCs w:val="28"/>
        </w:rPr>
        <w:t>с целью отдыха и оздоровления в июне находятся в пришкольном лагере, июль летняя практика, в августе участие в мероприятиях ЦЗДТ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>(«Ребята нашего двора», «Самый классный класс», «Пляжный футбол»)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10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/>
      </w:pPr>
      <w:r>
        <w:rPr>
          <w:b/>
          <w:sz w:val="28"/>
          <w:szCs w:val="28"/>
        </w:rPr>
        <w:t>Дети «группы риска»: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>- в июне распределены в пришкольный лагерь, ЦЗДТ и в профильных отрядах   (психологический отряд «Мой мир», компьютерный «Омега», отряд «ЗОЖ»);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 июле проходят летнюю трудовую практику;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>- в августе участвуют в проектах ЦЗДТ («Ребята нашего двора», «Самый классный класс», «Пляжный футбол»)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лайд №11, слайд №12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ледующих слайдах Вы видите взаимопереход и занятость </w:t>
      </w:r>
      <w:r>
        <w:rPr>
          <w:b/>
          <w:sz w:val="28"/>
          <w:szCs w:val="28"/>
        </w:rPr>
        <w:t xml:space="preserve">детей состоящих на учете ВШК и ОДН </w:t>
      </w:r>
      <w:r>
        <w:rPr>
          <w:sz w:val="28"/>
          <w:szCs w:val="28"/>
        </w:rPr>
        <w:t>в течение всего летнего периода.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 13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ришкольного лагеря Страна чудес «Золотой ключик»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180" w:leader="none"/>
        </w:tabs>
        <w:rPr/>
      </w:pPr>
      <w:r>
        <w:rPr>
          <w:sz w:val="28"/>
          <w:szCs w:val="28"/>
        </w:rPr>
        <w:t>условие для деятельности детей в русле нравственного, гражданского, патриотического, интеллекту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ует оздоровлению детей и укрепления физического состоя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для СОШ №1 стал неотъемлемой частью всего учебно-воспитательного процесса. Воспитатели пришкольного лагеря применяют все формы работы, направленные на оздоровление, закаливание организма де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ебята с большим желанием принимают участие во всех оздоровительных мероприятиях: ежедневная утренняя гигиеническая зарядка, закаливающие процедуры, хождение по тропе «Здоровья», посещение ФОК «Нептун», День бегуна, спартакиада «Здоровяк». Занятия проходят интересно и непринужденно. Особенно детям запоминаются конкурсы, в которых используются как веселые спортивные эстафеты, так и задания на смекалку, сообразительность и выдумку. Данные мероприятия способствуют повышению интереса ребят к ЗОЖ, вовлечению их в массовый спорт, профилактике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оздоровительные мероприятия проходят под строгим контролем нашего доброго доктора. Медработником составлены советы родителям для ук-репления здоровья больного простудившегося ребенка, и рекомендации по зака-ли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нкетирования родителей выявлено, что возрастает спрос на организа-цию спортивных и лечебно-профилактических мероприятий, работу кружков, направленных на развитие творческих способностей, познавательного интереса и самостоятельн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мы планируем в лагере работу кружков по  интересам:</w:t>
      </w:r>
    </w:p>
    <w:p>
      <w:pPr>
        <w:pStyle w:val="Normal"/>
        <w:rPr/>
      </w:pPr>
      <w:r>
        <w:rPr>
          <w:sz w:val="28"/>
          <w:szCs w:val="28"/>
        </w:rPr>
        <w:t xml:space="preserve">«Ана </w:t>
      </w:r>
      <w:r>
        <w:rPr>
          <w:sz w:val="28"/>
          <w:szCs w:val="28"/>
          <w:lang w:val="kk-KZ"/>
        </w:rPr>
        <w:t>тілі</w:t>
      </w:r>
      <w:r>
        <w:rPr>
          <w:sz w:val="28"/>
          <w:szCs w:val="28"/>
        </w:rPr>
        <w:t>» - изучение казах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-ми-соль-ка» - музы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стерская чудес» - декоративно-приклад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ая звезда» - теа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й себя» - само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й мир» - психологической разгрузки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слайд № 16,17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ОС -2009»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180" w:leader="none"/>
        </w:tabs>
        <w:rPr/>
      </w:pPr>
      <w:r>
        <w:rPr>
          <w:sz w:val="28"/>
          <w:szCs w:val="28"/>
        </w:rPr>
        <w:t>занятость учащихся детей «группы ри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й заработок малообеспеченным семь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>патриотическое воспитание (уважительного отношения к родному горо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целью экологического воспитания перед началом работы один из членов трудового отряда готовит пятиминутное сообщение об экологии нашего города, во время работы на участках ребята собирают гербарии и изучают растительность и почвенный покров мест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№ 18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отряды работают в следующих направлениях:</w:t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ую роль в организации летнего досуга играет связь школы с  другими учрежде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Слайд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 при интегрированном подходе в организации летнего досуга возможен активный и полноценный отдых, оздоровление детей с ослабленным здоровьем  (состоящих на медицинском учете по различным заболеваниям, в частности социально незащищенных детей) и  полная занятость  детей с девиантным поведением (дети «группы риска», дети состоящие на учете ВШК, ОДН ) в течение всего летнего периода с учетом  их интересов и потребностей. </w:t>
      </w:r>
    </w:p>
    <w:p>
      <w:pPr>
        <w:pStyle w:val="Normal"/>
        <w:tabs>
          <w:tab w:val="clear" w:pos="708"/>
          <w:tab w:val="center" w:pos="180" w:leader="none"/>
          <w:tab w:val="left" w:pos="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left" w:pos="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8:00Z</dcterms:created>
  <dc:creator>1</dc:creator>
  <dc:description/>
  <cp:keywords/>
  <dc:language>en-US</dc:language>
  <cp:lastModifiedBy>1</cp:lastModifiedBy>
  <cp:lastPrinted>2009-05-13T18:59:00Z</cp:lastPrinted>
  <dcterms:modified xsi:type="dcterms:W3CDTF">2009-05-13T13:06:00Z</dcterms:modified>
  <cp:revision>9</cp:revision>
  <dc:subject/>
  <dc:title/>
</cp:coreProperties>
</file>