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грированный урок </w:t>
      </w:r>
      <w:bookmarkStart w:id="0" w:name="more"/>
      <w:bookmarkEnd w:id="0"/>
      <w:r>
        <w:rPr>
          <w:b/>
          <w:sz w:val="36"/>
          <w:szCs w:val="36"/>
        </w:rPr>
        <w:t xml:space="preserve"> английский и биология</w:t>
      </w:r>
    </w:p>
    <w:p>
      <w:pPr>
        <w:pStyle w:val="Style18"/>
        <w:jc w:val="right"/>
        <w:rPr/>
      </w:pPr>
      <w:r>
        <w:rPr>
          <w:rStyle w:val="Emphasis"/>
          <w:b/>
          <w:sz w:val="32"/>
          <w:szCs w:val="32"/>
        </w:rPr>
        <w:t xml:space="preserve">Тип урока: повторение (английский язык) </w:t>
      </w:r>
    </w:p>
    <w:p>
      <w:pPr>
        <w:pStyle w:val="Style18"/>
        <w:jc w:val="right"/>
        <w:rPr>
          <w:rStyle w:val="Emphasis"/>
          <w:sz w:val="32"/>
          <w:szCs w:val="32"/>
        </w:rPr>
      </w:pPr>
      <w:r>
        <w:rPr>
          <w:rStyle w:val="Emphasis"/>
          <w:b/>
          <w:sz w:val="32"/>
          <w:szCs w:val="32"/>
        </w:rPr>
        <w:t>изучение нового материала (биология)</w:t>
      </w: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 xml:space="preserve">Количество часов: 1 урок по 45 минут </w:t>
      </w:r>
    </w:p>
    <w:p>
      <w:pPr>
        <w:pStyle w:val="Style18"/>
        <w:jc w:val="right"/>
        <w:rPr/>
      </w:pPr>
      <w:r>
        <w:rPr>
          <w:rStyle w:val="Emphasis"/>
          <w:b/>
          <w:sz w:val="32"/>
          <w:szCs w:val="32"/>
        </w:rPr>
        <w:t>Класс: 6 «А»</w:t>
      </w: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 xml:space="preserve">Учителя: английский язык – Искакова Д.С., </w:t>
      </w: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биологии – Токпанова К.М.</w:t>
      </w: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СОШ № 13 г. Павлода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Степени сравнения прилагательных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шнее строение ли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 учащихся знания о листе как важной составной части побега; познакомить с особенностями внешнего строения и основными функциями листа; научить распознавать простые и сложные листья, типы жилк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ктивной познавательной деятельности через работу с учебником и гербарным материалом; формирование интеллектуальных способностей (умение анализировать обобщать, сравнивать, классифицировать, делать выводы, проводить синтез, доказательст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вать навыки коллективного труда, умения коммуникации учащихся, умения провести оценку и самооценку. Продолжить воспитание бережного отношения к зеленым растениям.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го отношения, любовь к природе, патриот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орудование: интерактивная доска, учеб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56"/>
        <w:gridCol w:w="5088"/>
        <w:gridCol w:w="1665"/>
        <w:gridCol w:w="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ки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материа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. момен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 </w:t>
            </w:r>
            <w:r>
              <w:rPr>
                <w:lang w:val="en-US"/>
              </w:rPr>
              <w:t>dear</w:t>
            </w:r>
            <w:r>
              <w:rPr/>
              <w:t xml:space="preserve"> </w:t>
            </w:r>
            <w:r>
              <w:rPr>
                <w:lang w:val="en-US"/>
              </w:rPr>
              <w:t>boy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irls</w:t>
            </w:r>
            <w:r>
              <w:rPr/>
              <w:t xml:space="preserve">. </w:t>
            </w:r>
            <w:r>
              <w:rPr>
                <w:lang w:val="en-US"/>
              </w:rPr>
              <w:t>Today we have unusual lesson of English and biolo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! Сегодня у нас необычный урок английск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языка и биологи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флипчарт№1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вационно-ориентиров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Я предлагаю посмотреть фрагмент видеорол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right now let’s watch a film and you’ll tell me what are we going to speak abou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o you think what we are going to speak about? Yes we are going to speak about leaf (</w:t>
            </w:r>
            <w:r>
              <w:rPr/>
              <w:t>выход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let’s study  the structure of the leaf from biological point of view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ипч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филь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онно-исполнительски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отрите внешнее строение листа. Ответьте на вопрос: из каких частей состоит лист?</w:t>
            </w:r>
          </w:p>
          <w:p>
            <w:pPr>
              <w:pStyle w:val="Normal"/>
              <w:rPr/>
            </w:pPr>
            <w:r>
              <w:rPr/>
              <w:t>(ответ: Лист состоит из листовой пластинки , череш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ойте учебник 16 параграф, страница 54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бзац. Постройте схемы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ы листа по наличию черешка (подставить картинки) Фронтальная провер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3875</wp:posOffset>
                      </wp:positionV>
                      <wp:extent cx="2223770" cy="1911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  <w:gridCol w:w="144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Черешков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дяч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ре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ло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куру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р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шен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мы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1pt;height:150.5pt;mso-wrap-distance-left:0pt;mso-wrap-distance-right:9pt;mso-wrap-distance-top:0pt;mso-wrap-distance-bottom:0pt;margin-top:4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14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ешковый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я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о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пол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ур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рен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ше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н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ы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Ответ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ема по простым и сложным листьям</w:t>
            </w:r>
          </w:p>
          <w:p>
            <w:pPr>
              <w:pStyle w:val="Normal"/>
              <w:jc w:val="center"/>
              <w:rPr/>
            </w:pPr>
            <w:r>
              <w:rPr/>
              <w:t>Ответ: взаимопроверка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1753235"/>
                  <wp:effectExtent l="0" t="0" r="0" b="0"/>
                  <wp:docPr id="3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04" r="-6" b="-6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ипчарт  №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7705" cy="15119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й оценок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равильных ответов – «5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3 правильных ответов - «4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2 правильных ответов - «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й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рование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sten to the text.</w:t>
            </w:r>
          </w:p>
          <w:p>
            <w:pPr>
              <w:pStyle w:val="Normal"/>
              <w:rPr/>
            </w:pPr>
            <w:r>
              <w:rPr/>
              <w:t>Listen to the text once more and fill into the gaps. Use the verbs in the box.</w:t>
            </w:r>
          </w:p>
          <w:tbl>
            <w:tblPr>
              <w:tblW w:w="4013" w:type="dxa"/>
              <w:jc w:val="left"/>
              <w:tblInd w:w="8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</w:tblGrid>
            <w:tr>
              <w:trPr>
                <w:trHeight w:val="411" w:hRule="atLeast"/>
              </w:trPr>
              <w:tc>
                <w:tcPr>
                  <w:tcW w:w="4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at      stem   leaf        parts  green     thin    </w:t>
                  </w:r>
                </w:p>
              </w:tc>
            </w:tr>
          </w:tbl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Parts of a typical (1) leaf. The diagram shows us the different(2) parts of the leaf. A leaf is(3) green, (4) thin  and(5) flat. Leaves are located on the nodes of the(6) stem their growth stops as soon as they matur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овори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иши предложения, вставив пропущенные сло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Листья бывают простыми и ______(сложными), широкими и ______(узким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Лист называют______ (простым)если у него одна пластинка и между нею и черешком нет сочлен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ем дальше от стебля листовая пластинка тем  _______(больше), ближе к стеблю_____ (меньше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ростым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ложными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еньше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ольше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узки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Флипчарт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два выходя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2413"/>
            </w:tblGrid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/>
                  </w:pPr>
                  <w:r>
                    <w:rPr/>
                    <w:t>просто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ig</w:t>
                  </w:r>
                </w:p>
              </w:tc>
            </w:tr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/>
                  </w:pPr>
                  <w:r>
                    <w:rPr/>
                    <w:t>сложны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/>
                  </w:pPr>
                  <w:r>
                    <w:rPr/>
                    <w:t>маленьки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rrow</w:t>
                  </w:r>
                </w:p>
              </w:tc>
            </w:tr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/>
                  </w:pPr>
                  <w:r>
                    <w:rPr/>
                    <w:t>большо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ifficult </w:t>
                  </w:r>
                </w:p>
              </w:tc>
            </w:tr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lang w:val="en-US"/>
                    </w:rPr>
                  </w:pPr>
                  <w:r>
                    <w:rPr/>
                    <w:t>узки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mal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ad and repeat after 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nd right now match the Russian and English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b, 2d, 3.e, 4.a, 5.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nd right now make up these adjectives in comparative and superlative adjective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2740</wp:posOffset>
                      </wp:positionV>
                      <wp:extent cx="3087370" cy="8921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5"/>
                                    <w:gridCol w:w="1676"/>
                                    <w:gridCol w:w="20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ffic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m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arr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DDD9C3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1pt;height:70.25pt;mso-wrap-distance-left:0pt;mso-wrap-distance-right:9pt;mso-wrap-distance-top:0pt;mso-wrap-distance-bottom:0pt;margin-top:2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676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fficult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rrow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DDD9C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DD9C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ключи раздать сверяют 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нимите руки у кого правильный ответ получите фиш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арточ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 -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6580</wp:posOffset>
                      </wp:positionV>
                      <wp:extent cx="3087370" cy="17716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1330"/>
                                    <w:gridCol w:w="18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Simple lea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Difficult leav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Шипов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Лист бере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Т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Кукуру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Кле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Подсолне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Огур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Кл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1pt;height:139.5pt;mso-wrap-distance-left:0pt;mso-wrap-distance-right:9pt;mso-wrap-distance-top:0pt;mso-wrap-distance-bottom:0pt;margin-top:4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330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imple leave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Difficult le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иповни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ст берез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ополь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еве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гурец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лен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ите и соотнесите какие растения име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а какие сложные листья.  (Рисунки подставит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ипчарт №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вно-оценочный эта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Каково назначение листа </w:t>
            </w:r>
            <w:r>
              <w:rPr/>
              <w:t>для</w:t>
            </w:r>
            <w:r>
              <w:rPr>
                <w:lang w:val="kk-KZ"/>
              </w:rPr>
              <w:t xml:space="preserve"> растенийи для окружающей среды? (ответ: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kk-KZ"/>
              </w:rPr>
            </w:pPr>
            <w:r>
              <w:rPr>
                <w:lang w:val="en-US"/>
              </w:rPr>
              <w:t>Did you like/dislike in our lesson? What did you know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kk-KZ"/>
              </w:rPr>
            </w:pPr>
            <w:r>
              <w:rPr>
                <w:lang w:val="en-US"/>
              </w:rPr>
              <w:t>What kind of adjectives do you know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1:00Z</dcterms:created>
  <dc:creator>user</dc:creator>
  <dc:description/>
  <cp:keywords/>
  <dc:language>en-US</dc:language>
  <cp:lastModifiedBy>admin</cp:lastModifiedBy>
  <dcterms:modified xsi:type="dcterms:W3CDTF">2012-02-29T11:32:00Z</dcterms:modified>
  <cp:revision>4</cp:revision>
  <dc:subject/>
  <dc:title>Интегрированный урок  английский и биология</dc:title>
</cp:coreProperties>
</file>