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навязчивые советы молодому гражданину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роза вовлечения молодежи в тоталитарные секты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Разные лики свободы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наше время, после десятилетий насаждения атеизма, у многих граждан появилось естественная тяга к познанию религии. Причем, зачастую люди выбирают не традиционную для своего народа, этноса веру, а различные нетрадиционные верования, эзотерические, псевдонаучные, псевдорелигиозные движения и оккультные школы, в сущности являющимися тоталитарными сектам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Несмотря на различия в «учениях» и образе жизни, все тоталитарные секты имеют общие признаки своей деятельности. К ним относятся: претензии на исключительную мудрость, божественность, требование беспрекословного согласия с властью лидеров и полная подчиненность им. Эта подчиненность необходима даже и в том случае, если лидер значительно меняет доктрину секты или ведет аморальный образ жизни.</w:t>
      </w:r>
    </w:p>
    <w:p>
      <w:pPr>
        <w:pStyle w:val="Normal"/>
        <w:ind w:firstLine="720"/>
        <w:jc w:val="both"/>
        <w:rPr/>
      </w:pPr>
      <w:r>
        <w:rPr/>
        <w:t>Для всех культов характерна вера в то, что их верование представляет абсолютную истину. Поддерживается клевета на критическое мышление, рациональную и умственную деятельность как на нечто чуждое или пагубное. Для многих культов характерным является разрыв с семьей, друзьями, прошлыми интересами, работой, учебой. Все мысли и влечения концентрируются на жизни и общих интересах культ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Нетрадиционные религиозные движения используют различные методики контроля за сознанием и поведением культистов, создают прямую и скрытую зависимость - психологическую, физическую, финансовую, от лидеров и организации, ограничивают свободу выхода, нередко внушая страх перед выходом из секты, предупреждая о суровых или сверхъестественных карах за отступничество от секты. При этом люди держатся часто на страхе и чувстве вины, находятся в постоянном напряжении, что нередко приводит к невротическим и психическим срывам, депрессии, самоубийству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ой особого внимания тоталитарных сект является молодежь, которую, в силу недостаточного жизненного опыта, восприимчивости всего нового, необычного, легче завлечь в свои сети. Поэтому различного рода секты представляют потенциальную опасность как для наших молодых сограждан, так и всего казахстанского общества.</w:t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чала поясним, что </w:t>
      </w:r>
      <w:r>
        <w:rPr>
          <w:rFonts w:cs="Times New Roman" w:ascii="Times New Roman" w:hAnsi="Times New Roman"/>
          <w:b/>
          <w:sz w:val="28"/>
          <w:szCs w:val="28"/>
        </w:rPr>
        <w:t>деструктивное религиозное объединение</w:t>
      </w:r>
      <w:r>
        <w:rPr>
          <w:rFonts w:cs="Times New Roman" w:ascii="Times New Roman" w:hAnsi="Times New Roman"/>
          <w:sz w:val="28"/>
          <w:szCs w:val="28"/>
        </w:rPr>
        <w:t xml:space="preserve"> – это авторитарная религиозная организация любой ориентации, которая является по своей сути разрушительной к естественной гармонии духовному, психологическому и физическому состоянию личности, практикующая скрытое психологической насилие, выражающееся в целенаправленном установлении отдельным лицом (лидером) или группой лиц в своих узкоэгоистических целях незаконного контроля над сознанием, поведением и жизнью других личностей без их добровольного и осознанного согласия для формирования и поддержания у них состояния неестественной и противозаконной зависимости и покорности лидерам и доктрин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ими из наиболее распространенных основных предпосылок попадания молодежи в паутины тоталитарных сект являютс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схождение из так называемых «неблагополучных» семей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е кризисы подросткового переходного периода,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чувство страха и неуверенности перед трудностями современной жизни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пределенность в завтрашнем дне,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закомплексованность и вытекающие  из него проблемы в общении с окружающими,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отсутствие духовного воспитания и недостаточная степень гуманитарного образова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стоит обратить местам естественного скопления молодых людей в силу объективных причин, это различного рода учебные заведения, куда активно пытаются внедриться различного рода миссионеры в качестве преподавателей, арендаторов учебных помещений и лекционных залов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м механизмом работы с молодежью является различной формы вербовка педагогов, которые вовлекаются в общины и для которых устраиваются многодневные семинары в престижных санаториях и домах отдых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тобы научиться не попадать в сети подобных организаций, уметь защищать себя, не дать замутить свое сознание иллюзиями и не превратиться в бездумное существо и бессловесный инструмент в руках какого-нибудь «гуру», «новой мессии», или «богоизбранного братства», надо всем нам знать как можно больше о деятельности деструктивных религиозных организациях, что позволит своевременно предостеречь молодежь и пресечь попытки их вербовк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я большая ошибка в представлениях людей о сектах, это уверенность в том, что это их никогда не может коснуться, что в секты попадают только ущербные и обделенные. На самом деле все обстоит ровно наоборот: секты охотятся за здоровыми, уравновешенными, энергичными, благополучными людьми. Другое дело, что, пробыв некоторое время в секте, человек теряет и то, и другое, и третье, и четвертое... А способов и возможностей обмануть любого неподготовленного человека у сект более чем достаточно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юбая секта – это организация, руководство которой хочет получить неограниченную власть, влияние и деньги. В погоне за этим могут применяться всякого рода маски – философские, религиозные, психологические… Секта может прикинуться благотворительным комитетом, университетом, курсами английского языка или психологическим тренингом. Секты бывают сатанистские, протестантские, языческие, восточные. Объединяет их одно: прикрываясь словами о добре и правде, они разъединяют людей. Те, кто с ними, – свои, хорошие, кто не с ними – плохие, вра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деятельность секты направлена на то, чтобы вынудить человека перестать думать. Тогда им можно вертеть как угодно: заставлять бесплатно и круглосуточно работать, лгать и обкрадывать других. Секты хитры и гибки. Апеллируют к очень внятным и ясным психологическим потребностям: не быть одному, найти собеседников, почувствовать себя причастным к группе единомышленников, где тебя примут за своего. И однажды туда попав, ты через полгода не узнаешь своих родителей. Попытавшись покинуть секту, ты в результате выйдешь... из окна. А все начиналось так замечательно: ты нашел новых друзей и смысл жизни в придачу…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 у всех сект одна – завербовать как можно больше граждан под свои «знамена». А содержание религиозного обмана – всяческие обещания сделать жизнь счастливой. И, как правило, обещания небескорыстны. Потому как основой счастья может стать полное отречение от своего имущества, в пользу секты. К ложным обещаниям мошенники прибегают очень часто. Что стоит пообещать и за это получить круглую сумму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слагаемых работы секты :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бовка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вый закон вербовки – не лови рыбу на клубнику, которую любишь ты. Лови на червяка, которого любит рыба. А рыба для сектанта – это ты! Вот почему он не станет рассказывать тебе о своих проблемах. Внимательно выслушает твои. Ближнему надо помогать! И не важно, где вы встретились – на улице, дома, в транспорте. Прилипнет как банный лист. Втянет в разговор. Посочувствует. Посоветует. Скажет: есть такая организация… какие люди! какие возможности! принимают всех! приходи на гостевую встречу! посмотришь, не понравится – уйдешь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ть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уру, учителя, пророки беспрепятственно распоряжаются силами, временем, деньгами, а иногда и жизнью рядовых сектантов. Изнутри секта устроена по принципу пирамиды, как «Гербалайф» или «МММ». Привел десять друзей – уже босс. Завербуешь сто – станешь еще круче! Давай тащи! На власть, как на наживку, ловятся многие. Еще вчера тебя не слушали даже приятели, не говоря о родителях, сегодня твое слово – закон. Для десяти человек. Ста. Тысячи. Десяти тысяч… Кайф! Ради этого можно кое-чем и поступиться, в нужный момент глаза прикрыть… И не думай, что ты на это не поддашься. Тепловоз лбом не останавливают. В сторонку отходят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 ни удивительно, сектанты нашли способ оправдать даже стукачество. Ты зачем донес на товарища? Ему же лучше! А то ведь, пока вины не искупит, путь на небо закрыт. Не берут туда виноватых. Так что благодари доносчика, дружок. Не послушался «старшего наставника» – останешься без обеда! Не насобирал милостыни сколько нужно – завтра соберешь в двойном размере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ги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кта – экономически выгодный насос для откачивания денег из карманов ближнего своего. Под маркой отказа от «мирских соблазнов» ты отнесешь туда сначала свои деньги, потом родительские, деньги друзей… У тебя заберут машину, дачу, квартиру. Сам отдашь, ударенный по кумполу «светом Божественной истины». И еще спасибо скажешь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удешь много работать. До седьмого пота и абсолютно бесплатно. Иначе «Божественная истина» не снизойдет. А как секта обрастает сетью фирм и фирмочек – секрет, который знает только очень маленькая компания высшего руководства…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на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вичку многого не рассказывают. Ты никогда не узнаешь, чем занимаются «посвященные седьмой ступени». Тебе лишь чуть-чуть намекнут, чтобы ты поверил: на «седьмой ступени» ждет кладезь тайных знаний о мире, о Боге, о себе самом. И вот ты уже упорно рвешься туда, принимая все, что с тобой делают, за испытания на пути к тайне. А когда ты поймешь, что происходит на самом деле, уже будешь пойман в сети, и ничто тебя не спасет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обработка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юбая секта использует специальные методы контроля сознания. Вот основные из них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ся твоя прошлая жизнь будет объявлена вздором и бредом, не заслуживающим ни капли внимания. Любой человек, с которым ты был знаком раньше, – «серая мышка», дурак, ничего не понимающий и не желающий понимать в настоящей жизни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и одной минуты зря! Если ты не слушаешь лекцию «учителя», ты читаешь брошюрку секты. Если не читаешь – занимаешься йогой. Впитываешь особую музыку. Работаешь. Медитируешь…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сь мир раз и навсегда делится на друзей и врагов. Друзья – в секте, а по улицам бродят убогие уроды, которые не понимают и никогда не смогут тебя понять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упповое давление. Сотне человек достаточно сказать по разу: «Ты свинья» – и ты захрюкаешь. Проверено, действует почти безотказно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Есть, спать – некогда! Всю жизнь проспишь!» – голодному и усталому гораздо проще, чем сильному и сытому, внушить любую дрянь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Умом счастья не достигнешь!» Если учитель говорит, что нужно ходить по потолку и принимать ЛСД, надо делать, а не думать! Долой рациональное мышление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Поликонцентрация белой праны в пятом слое астрала располагает к работе в эгрегорах! Приступайте!» В секте вводится свой особый язык, дурно сляпанный из научной и оккультной терминологии. Заговорив на этом языке, ты быстро потеряешь контакт с реальностью. И станешь думать так, как это нужно руководителям секты – тупо, в заданном направлени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Твои уши теплеют… По телу разливается покой… Мышцы расслаблены… Думай о хорошем…» Скажешь, это для наивных дураков? Ничего подобного. Медитация, гипноз, аутотренинг – отличное средство «раскачать» нервную систему и вложить тебе в голову что угодно. Тебе только кажется, что ты спокоен как слон и совершенно «невнушабелен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Так сегодня Аня спит с Колей. А вы трое – всю ночь чистить картошку! Так велел Учитель!» Дедушке Фрейду такое и не снилось. Половой инстинкт – один из основных. Если управлять им извне, человека очень легко подчинить. Что и делаетс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Там, за окнами, жуткий мир, все готовы друг друга сожрать. Здесь ты среди друзей, здесь хорошо. Но помни: мы столько сделали для тебя, столько сил потратили! Ты наш должник до гробовой доски». И пусть ничего реально не было сделано, пока ты хоть чуть-чуть им веришь и на что-то надеешься, вырваться из лап сектантов почти невозможн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ие методики совершенны. С их помощью учитель легко подавит твою личность, превратит тебя в манипулируемую квазиличность. Вроде ты, а вроде и не ты. Твоя настоящая суть загонится глубоко внутрь, на поверхности останется покорное, абсолютно довольное существо.</w:t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е оказаться в сетях секты?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вый совет – не надо покупаться! Присмотрись, посоветуйся с друзьями, подумай. Может, и расхочется куда-либо вступать. Будь трезвым!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т второй: не спорь с «проповедниками». Для них самое главное – зацепить тебя за живое. Доводы разума тут пустой звук. Поэтому лучше просто отойти подальше. Многие «Свидетели Иеговы» были завербованы именно так – сначала спорили, потом брали брошюрку почитать, потом…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третий: если не чувствуешь в себе сил принять веру, то реши хотя бы, кем будешь. Например: «Если я приду к вере, это будет православие». И совершенно не обязательно сразу бежать в церковь креститься. Зато, разговаривая с любым сектантом, ты сразу вспомнишь: я решил быть православным. Помогает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т четвертый. Сектанты вездесущи. Подойдут на улице. Рассядутся в доме, впущенные сердобольной бабушкой. Замаскируются под «школу экологов». Наш мир – это место, где кто-то постоянно пытается тебе что-то толкнуть. Памперсы, наркоту, сигареты, новый боевик, программу партии или рецепт похудания. И надо очень четко себе представлять: кто, что и зачем тебе это втюхивает. Нашлись добрые люди, обещают наладить твою жизнь, денег не просят. Резонный вопрос: а им какая выгода? Куда хвостик тянется? Думай. Рыбы потому и попадаются на крючок, что мозгов н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кту попал близкий тебе человек. Надо спасать. Как? Теперь напрягись, будет не очень приятно: это ты с ним такие отношения построил, что он в секту подался. Оттуда, где хорошо, не уходят. Ситуация парадоксальная: в секте твой друг (брат, сестра, любимая) находит то, чего ему не хватало в общении с тобой – доброты, понимания, возможности играть главную роль. Ты-то знаешь, что ему просто на первых порах выпендриваться позволяют. А он не знает. И выпендривается. Не ошибись. Предлагая восстановить старую дружбу, ты как бы возвращаешь его в ситуацию дискомфорта. Ничего не получится. Нужно строить совершенно новые отношения, а не пытаться в рамках старых убедить друга, что он не прав. К тому же словом с эмоциями бороться – дело заведомо гиблое…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рецепт: попытайся построить новые отношения. К несчастью, простых способов найти управу на эту напасть не существует. Секты грамотно выстраивают процессы втягивания, внедрения. У новичка быстро появляются новые знакомые, завязываются новые отношения. Секта легко никого не отдаст. Прорываться в секту, уговаривать, чтобы твоего друга отпустили, – бессмысленно. Не отпустят. Могут и тебя не отпустить. Против тебя будут играть всерьез. Причем в реальном времени: ход-ответ, ход-ответ. С какого-то момента возможностей влиять на твоего близкого человека у сектантов будет гораздо больше, чем у тебя, и по времени, и по силе. Изменения, которые будут происходить с новоявленным сектантом на этом пути, большей частью нерациональны. Не пытайся бороться с эмоциями с помощью слов. Потому что аргументы, которые ты найдешь, сектанты давно освоили. У них наготове сотни ударных контраргументов. Тебе нужно придумать какой-то хитрый, психологически оправданный вариант воздействия. И помнить, что выходящему из секты надо на кого-то опереться. На друга, родственника, на кого угодно. Одному справиться с этой бедой невозможно. Нужна опора. Кто-то должен помочь вчерашнему сектанту реадаптироваться к жизни, потому что в секте обучают существовать совершенно инач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каждом конкретном случае надо упираться, стараться уловить те проблемы, которые привели твоего друга в секту. Стать на его точку зрения, понять, почему его туда тянет. Отыщи специалистов – в Интернете, где угодно. Поговори с психологами, социальными работниками, психотерапевтами. Они помогут разрешить проблемы в отношениях, понять ситуацию. Почитай внимательно книжки по депрограммированию, кое-какие есть на русском языке, не очень хорошие, правда. Может ли милиция чем-то помочь? Да, особенно если забрать из секты нужно несовершеннолетнего. Следует написать заявление. Впрочем, просто вытащить из секты – мало. Нужна какая-то альтернатива, иначе твой друг найдет себе другую секту. Тут десятью минутами не обойдешься. Тебе придется по-настоящему поработать. Вся твоя душа, все твое время потребуются. Ты готов?</w:t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кты самым фундаментальным образом нарушают гражданские права тех, кого они пытаются обратить. Они превращают ничего не подозревающих людей в рабов. Опыт показывает, что людям, попавшим в секту, будет нанесен серьезный вред. Разрушатся семьи, будет подорвано здоровье, деньги и собственность будут потеряны. Человеку, нашедшему в себе силы, чтобы порвать с сектой, потребуется достаточно длительное время и определенные материальные ресурсы для полного своего выздоровле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которые секты оставляют куда более тяжелые последствия, чем другие, причем это не связано напрямую с количеством часов, проведенных в ритуалах и программировании. Практика показывает, что сложнее всего оправиться от сайентологии, хотя она требует от своих последователей поменьше затраченного времени, чем, например, кришнаиты или муниты. Кришнаиты тратят в среднем 70 часов в неделю на ритуалы и совместные молитвы, муниты - 53 часа, а сайентологи - неполных 43. Однако для выздоровления покинувшему кришнаизм требуется в среднем 11 месяцев, бывшему муниту - 16 месяцев, а сайентологу - 25,5 месяца. Но и тогда «выздоровление» - термин лишь относительный; существуют и долгосрочные последствия, сказывающиеся еще многие годы.</w:t>
      </w:r>
    </w:p>
    <w:p>
      <w:pPr>
        <w:pStyle w:val="Normal"/>
        <w:spacing w:before="120" w:after="0"/>
        <w:ind w:firstLine="720"/>
        <w:jc w:val="both"/>
        <w:rPr/>
      </w:pPr>
      <w:r>
        <w:rPr/>
        <w:t>Что можно посоветовать молодым людям? Изучайте религиозные системы, берите для себя полезное, критически переосмысливайте все, что вам навязывают религиозные пропагандисты и не давайте собой манипулировать. Докапывайтесь до истины, отметайте суеверия, ищите факты, изучайте законы, и тогда ничто не собьет вас с толку. Параллельно изучайте философию и тогда пойме где истина.</w:t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лодежь! Будьте разумными и свободными, не давайте себя обмануть. Смотрите на мир и шагайте по жизни с открытыми глаз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3" w:right="5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sylbek MerekeU3+Tms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sylbek MerekeU3+Tms" w:hAnsi="Asylbek MerekeU3+Tms" w:cs="Asylbek MerekeU3+Tms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51:00Z</dcterms:created>
  <dc:creator>Daulet</dc:creator>
  <dc:description/>
  <cp:keywords/>
  <dc:language>en-US</dc:language>
  <cp:lastModifiedBy>WiZaRd</cp:lastModifiedBy>
  <cp:lastPrinted>2011-10-24T10:38:00Z</cp:lastPrinted>
  <dcterms:modified xsi:type="dcterms:W3CDTF">2011-10-24T04:39:00Z</dcterms:modified>
  <cp:revision>3</cp:revision>
  <dc:subject/>
  <dc:title>Ненавязчивые советы молодому гражданину</dc:title>
</cp:coreProperties>
</file>