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нституционный закон Республики Казахстан</w:t>
      </w:r>
    </w:p>
    <w:p>
      <w:pPr>
        <w:pStyle w:val="Normal"/>
        <w:numPr>
          <w:ilvl w:val="0"/>
          <w:numId w:val="0"/>
        </w:numPr>
        <w:spacing w:lineRule="auto" w:line="240" w:before="280" w:after="280"/>
        <w:outlineLvl w:val="0"/>
        <w:rPr/>
      </w:pPr>
      <w:r>
        <w:rPr/>
        <w:t>О государственных символах Республики Казахстан</w:t>
      </w:r>
    </w:p>
    <w:tbl>
      <w:tblPr>
        <w:tblW w:w="5000" w:type="pct"/>
        <w:jc w:val="left"/>
        <w:tblInd w:w="-120" w:type="dxa"/>
        <w:tblLayout w:type="fixed"/>
        <w:tblCellMar>
          <w:top w:w="75" w:type="dxa"/>
          <w:left w:w="75" w:type="dxa"/>
          <w:bottom w:w="75" w:type="dxa"/>
          <w:right w:w="75" w:type="dxa"/>
        </w:tblCellMar>
      </w:tblPr>
      <w:tblGrid>
        <w:gridCol w:w="7761"/>
        <w:gridCol w:w="1594"/>
      </w:tblGrid>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Государственные символы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Государственный флаг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5)</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Государственный Герб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6—7)</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Государственный Гимн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8—9)</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Компетенция государственных органо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0—12)</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Заключительные положе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16)</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Государственный Флаг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Государственный Герб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Музыкальная редакция Государственного Гимна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Государственного Гимна Республики Казахста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Государственные символы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Государственные символы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символами Республики Казахстан являются Государственный Флаг, Государственный Герб, Государственный Гимн. Государственный Флаг Республики Казахстан представляет собой прямоугольное полотнище голубого цвета с изображением в центре солнца с лучами, под которым — парящий орел. У древка — национальный орнамент в виде вертикальной полосы. Изображение солнца, его лучей, орла и национального орнамента — цвета золота. Соотношение ширины Флага к его длине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Герб Республики Казахстан 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 надпись «Қазақстан». Изображение звезды, шанырака, уыков, мифических крылатых коней, а также надписи «Қазақстан» — цвета золота. Государственный Гимн Республики Казахстан представляет собой музыкально-поэтическое произведение, исполняемое в случаях, предусмотренных настоящим Конституционным законом. Эталоны Государственного Флага и Государственного Герба Республики Казахстан хранятся в Резиденции Президента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Законодательство, регулирующее использование государственных символ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государственных символов Республики Казахстан определяется Конституцией Республики Казахстан, настоящим Конституционным законом и иными нормативными правовыми актами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Утверждение государственных символ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br/>
        <w:t>1) изображение Государственного Флага Республики Казахстан (приложение 1 к настоящему Конституционному закону);</w:t>
        <w:br/>
        <w:t>2) изображение Государственного Герба Республики Казахстан (приложение 2 к настоящему Конституционному закону);</w:t>
        <w:br/>
        <w:t>3) музыкальную редакцию и текст Государственного Гимна Республики Казахстан (приложение 3 к настоящему Конституционному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Государственный флаг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орядок использования Государственного Флаг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Флаг Республики Казахстан в обязательном порядке поднимается (устанавливается,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зданиях государственных органов при открытии в торжествен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качестве кормового флага на судах, зарегистрированных в Республике Казахстан,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военных кораблях и судах Республики Казахстан — согласно воинским уста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воинских соединениях, частях, подразделениях и учреждениях Вооруженных Сил, других войск и воинских формирований Республики Казахстан — в дни национального и государственных праздников Республики Казахстан, при принятии прися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 время церемоний, торжественных и спортивных мероприятий, проводимых государственными органами, государственными организациями, а также и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ользования (установления, размещения) Государственного Флаг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 Государственный Флаг, устанавливаемый на зданиях на постоянной основе, должен освещаться в темное время суток. Государственный Флаг может подниматься (устанавливаться) на других зданиях (в помещениях) по желанию их владель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Государственного Флага в обязательном порядке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воздушных судах, а также на космических аппаратах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осударственного Флага может размещаться и на иных материаль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Флаг независимо от его размеров должен соответствовать государственному стандарту. В случае несоответствия Государственного Флага государственному стандарту он подлежит замене и уничтожению в порядке, определяемом Правительством Республики Казахстан. Изображение Государственного Флага не может использоваться в качестве геральдической основы флагов общественных объединений и других организаций. Изображение Государственного Флага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лучаю национального траура Государственный Флаг приспускается на половину высоты флагштока в течение срока национального тра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Одновременное использование Государственного Флага Республики Казахстан и других флагов на территори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 При этом Государственный Флаг Республики Казахстан размещается не ниже других фл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лаги общественных объединений и других организаций не могут быть идентичны Государственному Флагу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Государственный Герб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рядок использования Государственного Герб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Герб в обязательном порядке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spacing w:lineRule="auto" w:line="240" w:before="280" w:after="280"/>
        <w:rPr/>
      </w:pPr>
      <w:r>
        <w:rPr>
          <w:rFonts w:eastAsia="Times New Roman" w:cs="Times New Roman" w:ascii="Times New Roman" w:hAnsi="Times New Roman"/>
          <w:sz w:val="24"/>
          <w:szCs w:val="24"/>
          <w:lang w:eastAsia="ru-RU"/>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Государственного Герб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Государственного Герба в обязательном порядке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ечатях и бланках документов Президента Республики Казахстан и его Администрации, Парламента,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анкнотах и монетах Национального Банка Республики Казахстан, государственных ценных бумагах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государ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ограничных столбах, устанавливаемых на Государственной границе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 Изображение Государственного Герба может размещаться и на иных материаль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Герб независимо от его размеров должен соответствовать государственному стандарту. В случае несоответствия Государственного Герба государственному стандарту он подлежит замене и уничтожению в порядке, определяемом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щается использование изображения Государственного Герба Республики Казахстан на бланках, печатях и других реквизитах негосударственных организаций и их должностных лиц, кроме случаев, установленных настоящим Конституционным законом. Государственный Герб не может быть использован в качестве геральдической основы гербов общественных объединений и других организаций. Изображение Государственного Герба может быть использовано на знаках различия и форменной одежде,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дновременное использование Государственного Герба Республики Казахстан и других гербов на территори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еспублики Казахстан и гербов иностранных государств или гербов (геральдического знака) общественного объединения, другой организации размеры Государственного Герба Республики Казахстан не должны быть меньше размеров других гербов. При этом Государственный Герб Республики Казахстан размещается не ниже других гербов (геральдических зна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Государственный Гимн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рядок использования Государственного Гимн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Гимн испол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ступлении в должность Президента Республики Казахстан — после принесения им прися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крытии и закрытии сессий Парламент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крытии торжественных собраний и заседаний, посвященных национальному и государственным праздникам Республики Казахстан, а также иным торжественным меро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ыходе в эфир теле- и радиопрограмм средств массовой информации, имеющих лицензии на осуществление телевизионного и (или) радиовещания, ежесуточно в начале и по окончании их вещ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крытии памятников, монументов, обелисков и других сооружений в ознаменование важнейших исторических событий в жизни народ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нятии Государственного Флага Республики Казахстан во время церемоний, торжественных и спортивных мероприятий, проводимых государственными органами, а также общественными объединениями и иными организация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стрече глав иностранных государств, посещающих Республику Казахстан с государственным или официальным визитами, после исполнения государственного гимна соответствующе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а также при проведении иных торжестве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роведении спортивных мероприятий с участием национальной (сборной) команды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сполнения Государственного Гимн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рядок исполнения Государственного Гимн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 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 а также законодательством и протокольной практикой государства пребывания и местными обычаями. Торжественное поднятие и установка Государственного Флага Республики Казахстан сопровождаются исполнением Государственного Гимна, при этом присутствующие поворачиваются лицом к Фла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Гимн исполняется в оркестровом, хоровом, оркестрово-хоровом либо ином вокальном и инструментальном исполнении. При этом могут использоваться средства звукозаписи. Допускается сокращенное исполнение Государственного Гимн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Гимн исполняется на государственном языке в точном соответствии с утвержденным текстом и музыкальной реда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Компетенция государствен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Компетенция Прави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равительств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работы по изготовлению эталонов Государственного Флага и Государственного Герба Республики Казахстан, соответствующих государственным стандартам и их изображениям, утвержденным настоящим Конституцион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равил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полномоченного органа в области государственных символов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Компетенция уполномоченных органов в области государственных символ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в области технического регулирования и метр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утверждает государственные стандарты Государственного Флага и Государственного Герб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атывает эталоны Государственного Флага и Государственного Герб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лицензирование деятельности по изготовлению Государственного Флага и Государственного Герб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контроль за соблюдением лицензиатом условий, указанных в лицензии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вопросам использования государственных символ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правила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атывает правила размещения и использова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Компетенция местного исполните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исполнительный орган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Формирование уважительного отношения к государственным символа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еспублики Казахстан, а также лица, находящиеся на территории Республики, обязаны уважать государственные символы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оспитания гражданственности и патриотизма, любви к своей Родине — Республике Казахстан, формирования уважения к государственным символам Республики Казахстан, а также понимания их сущности и значения их изучение включается в основные общеобразовательные программы организаций образования среднего общего, начального профессионального, среднего профессионального и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бразования, реализующих образовательные программы среднего общего, начального профессионального,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 размещается Государственный Герб либо их изображения, а также текст Государственного Гимна Республики Казахстан на государственном языке. Органом, осуществляющим деятельность по пропаганде государственных символов, изучению и обобщению практики их применения, является Республиканская комиссия по государственным симво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Изготовление Государственного Флага, Государственного Герб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Государственного Флага, Государственного Герба Республики Казахстан осуществляется при наличии соответствующей лицензии, выдаваемой в порядке, установленном законодательством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5. Ответственность за нарушение законодательства, регулирующего использование государственных символ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осударственного Флага, Государственного Герба Республики Казахстан и их изображений,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 установленном законами Республики Казах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6. Порядок введения в действие настоящего Конституцион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нституционный закон вводится в действие по истечении десяти календарных дней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Конституционный закон Республики Казахстан от 24 января 1996 г. «О государственных символах Республики Казахстан» (Ведомости Парламента Республики Казахстан, 1996 г.,  № 1, ст. 178; 1997 г.,  № 12, ст. 193; 2006 г.,  № 1, с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еспублики Казахстан Н. Назарб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Акорда, 4 июня 2007 года  № 258-III ЗР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25:00Z</dcterms:created>
  <dc:creator>SamLab.ws</dc:creator>
  <dc:description/>
  <cp:keywords/>
  <dc:language>en-US</dc:language>
  <cp:lastModifiedBy>SamLab.ws</cp:lastModifiedBy>
  <dcterms:modified xsi:type="dcterms:W3CDTF">2012-03-03T03:28:00Z</dcterms:modified>
  <cp:revision>1</cp:revision>
  <dc:subject/>
  <dc:title/>
</cp:coreProperties>
</file>