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титуционный закон 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внесении изменений в Конституционный закон Республики Казахстан «О государственных символах Республики Казахст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 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Конституционный закон Республики Казахстан от 4 июня 2007 года «О государственных символах Республики Казахстан» (Ведомости Парламента Республики Казахстан, 2007 г., № 11, ст. 72) следующие изменения: внесены изменения в заголовок и текст на государственном языке, заголовок и текст на русском языке не изменя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 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Конституционный закон вводится в действие со дня его перво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 Республики Казахстан Н. Назарб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ана, Акорда, 4 июля 2008 года № 56-IV ЗР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захстанский юридический портал www.zakon.kz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ru-RU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z/our/news/news.asp?id=30106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35:00Z</dcterms:created>
  <dc:creator>SamLab.ws</dc:creator>
  <dc:description/>
  <cp:keywords/>
  <dc:language>en-US</dc:language>
  <cp:lastModifiedBy>SamLab.ws</cp:lastModifiedBy>
  <dcterms:modified xsi:type="dcterms:W3CDTF">2012-03-03T03:36:00Z</dcterms:modified>
  <cp:revision>1</cp:revision>
  <dc:subject/>
  <dc:title/>
</cp:coreProperties>
</file>