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56"/>
          <w:szCs w:val="56"/>
        </w:rPr>
        <w:t>путешествие ручейков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5530" cy="440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Цель:</w:t>
      </w:r>
      <w:r>
        <w:rPr>
          <w:rFonts w:cs="Arial" w:ascii="Arial" w:hAnsi="Arial"/>
        </w:rPr>
        <w:t xml:space="preserve"> Привлечение внимания детей к уникальному природному ресурсу – воде; развитие экологической культуры учащих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познав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кругозора и приобретение новых знаний о природном объекте – вод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ребят умений анализировать, рассуждать логически, используя поисковые ситуации. 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логического мышления учащихся, умение сравнивать, находить главно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звитию креативности, эмоциональной сферы учащихся. 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ознание необходимости бережного отношения к вод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становлению бережного отношения к природе, экологической культуры детей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ов работы в команде, творческой активности ребят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Форма проведения:</w:t>
      </w:r>
      <w:r>
        <w:rPr>
          <w:rFonts w:cs="Arial" w:ascii="Arial" w:hAnsi="Arial"/>
        </w:rPr>
        <w:t xml:space="preserve"> познавательно-игровая програм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тоды: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- по источникам знаний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овесны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глядные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е 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 xml:space="preserve">- по характеру познавательной деятельности: </w:t>
      </w:r>
      <w:r>
        <w:rPr>
          <w:rFonts w:cs="Arial" w:ascii="Arial" w:hAnsi="Arial"/>
        </w:rPr>
        <w:t>частично-поисковый</w:t>
      </w:r>
    </w:p>
    <w:p>
      <w:pPr>
        <w:pStyle w:val="Style15"/>
        <w:rPr/>
      </w:pPr>
      <w:r>
        <w:rPr>
          <w:rStyle w:val="Emphasis"/>
          <w:rFonts w:cs="Arial" w:ascii="Arial" w:hAnsi="Arial"/>
        </w:rPr>
        <w:t>- по характеру движения мысли от незнания к знанию:</w:t>
      </w:r>
      <w:r>
        <w:rPr>
          <w:rFonts w:cs="Arial" w:ascii="Arial" w:hAnsi="Arial"/>
        </w:rPr>
        <w:t xml:space="preserve"> индуктивный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Материалы и оборуд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Аудиокассета с записями шума моря или водопад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блички с надписями “ДА” и “НЕТ” для каждой команд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стиковые бутылки для воды, мерный стаканчик, одноразовые стакан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умага, ручки, бумажные капельк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сочки льда, вод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зы участникам и победителям игры. </w:t>
      </w:r>
    </w:p>
    <w:p>
      <w:pPr>
        <w:pStyle w:val="Normal"/>
        <w:jc w:val="both"/>
        <w:rPr/>
      </w:pPr>
      <w:r>
        <w:rPr>
          <w:b/>
          <w:bCs/>
        </w:rPr>
        <w:t xml:space="preserve">Пояснения: </w:t>
      </w:r>
      <w:r>
        <w:rPr/>
        <w:t>В “Путешествии ручейков” участвуют команды учащихся 5-6х классов. Каждой команде-“ручейку”, состоящей из 5 человек, предлагается ответить на вопросы, отгадать загадки, поучаствовать в конкурсах. За каждый правильный ответ или выполненное задание команда получает в награду по 50 мл чистой вод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лица: ведущий и Нептун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упление</w:t>
      </w:r>
      <w:r>
        <w:rPr>
          <w:b/>
          <w:bCs/>
          <w:i/>
          <w:iCs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</w:rPr>
        <w:t xml:space="preserve"> Здравствуйте, ребята! Отгадайте загадку: на свете нет ее сильнее, на свете нет ее буйнее, в руках ее не удержать и на коне не обогнать? </w:t>
      </w:r>
      <w:r>
        <w:rPr>
          <w:i/>
          <w:iCs/>
        </w:rPr>
        <w:t>(Ответы детей</w:t>
      </w:r>
      <w:r>
        <w:rPr>
          <w:rFonts w:cs="Arial" w:ascii="Arial" w:hAnsi="Arial"/>
        </w:rPr>
        <w:t xml:space="preserve">). Верно, это вода. Знаете, почему мы сегодня собрались? </w:t>
      </w:r>
      <w:r>
        <w:rPr>
          <w:i/>
          <w:iCs/>
        </w:rPr>
        <w:t>(Ответы детей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рта отмечается Всемирный день воды. Впервые он был объявлен в 1992 году по предложению Международной ассоциации водопользователей. С тех пор в этот день проводятся массовые акции по защите водных объектов, экскурсии, конференции, семинары, форумы, выстав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французский писатель Антуан де Сент-Экзюпери говорил, обращаясь к воде: “Ты сама жизнь…Ты величайшее в мире богатство”. Самая обыкновенная вода, которой мы с вами пользуемся каждый день, и необыкновенной – потому что без нее мы просто не смогли бы жить.</w:t>
      </w:r>
    </w:p>
    <w:p>
      <w:pPr>
        <w:pStyle w:val="Style15"/>
        <w:rPr/>
      </w:pPr>
      <w:r>
        <w:rPr>
          <w:rFonts w:cs="Arial" w:ascii="Arial" w:hAnsi="Arial"/>
        </w:rPr>
        <w:t>(</w:t>
      </w:r>
      <w:r>
        <w:rPr>
          <w:i/>
          <w:iCs/>
        </w:rPr>
        <w:t>Слышен шум водопада или моря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арь морской выходит из пучины,</w:t>
        <w:br/>
        <w:t>Он выходит в чешуе блестящей.</w:t>
        <w:br/>
        <w:t>С мокрой бородою из овчины,</w:t>
        <w:br/>
        <w:t>А в руке – трезубец настоящий.</w:t>
      </w:r>
    </w:p>
    <w:p>
      <w:pPr>
        <w:pStyle w:val="Style15"/>
        <w:rPr/>
      </w:pPr>
      <w:r>
        <w:rPr>
          <w:i/>
          <w:iCs/>
        </w:rPr>
        <w:t>(Появляется Нептун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ептун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, друзья мои, старался –</w:t>
        <w:br/>
        <w:t>Издалека добирался,</w:t>
        <w:br/>
        <w:t>Торопился к вам сюда</w:t>
        <w:br/>
        <w:t>Вы мне рады, детвора?</w:t>
      </w:r>
    </w:p>
    <w:p>
      <w:pPr>
        <w:pStyle w:val="Style15"/>
        <w:rPr/>
      </w:pPr>
      <w:r>
        <w:rPr>
          <w:i/>
          <w:iCs/>
          <w:u w:val="single"/>
        </w:rPr>
        <w:t>(</w:t>
      </w:r>
      <w:r>
        <w:rPr>
          <w:i/>
          <w:iCs/>
        </w:rPr>
        <w:t>Дети отвечают</w:t>
      </w:r>
      <w:r>
        <w:rPr>
          <w:rFonts w:cs="Arial" w:ascii="Arial" w:hAnsi="Arial"/>
        </w:rPr>
        <w:t>)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Нептун: </w:t>
      </w:r>
      <w:r>
        <w:rPr>
          <w:i/>
          <w:iCs/>
        </w:rPr>
        <w:t>(садясь на трон</w:t>
      </w:r>
      <w:r>
        <w:rPr>
          <w:rFonts w:cs="Arial" w:ascii="Arial" w:hAnsi="Arial"/>
        </w:rPr>
        <w:t>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хотелось посмотреть, </w:t>
        <w:br/>
        <w:t>Как живете у воды,</w:t>
        <w:br/>
        <w:t>Потому что без нее</w:t>
        <w:br/>
        <w:t>Ни туды и ни сюды.</w:t>
      </w:r>
    </w:p>
    <w:p>
      <w:pPr>
        <w:pStyle w:val="Style15"/>
        <w:jc w:val="both"/>
        <w:rPr/>
      </w:pPr>
      <w:r>
        <w:rPr>
          <w:rFonts w:cs="Arial" w:ascii="Arial" w:hAnsi="Arial"/>
        </w:rPr>
        <w:t>Мои владения – океаны, моря и реки. Бережете ли вы ее? Не загрязняете ли вы ее? В реке видел я много битого стекла, бумаги, пищевых отходов. Больно мне было на это смотреть. Почему же люди так поступают? Да потому, что они не культурные и невоспитанные. Они не понимают того, что с каждым годом качество воды становится все хуже и хуже из-за их безалаберности. Поэтому я издал Указ, который все должны выполня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i/>
          <w:iCs/>
        </w:rPr>
        <w:t>Разворачивает свиток и читает УКАЗ</w:t>
      </w:r>
      <w:r>
        <w:rPr>
          <w:rFonts w:cs="Arial" w:ascii="Arial" w:hAnsi="Arial"/>
          <w:u w:val="single"/>
        </w:rPr>
        <w:t>)</w:t>
      </w:r>
    </w:p>
    <w:p>
      <w:pPr>
        <w:pStyle w:val="Style15"/>
        <w:rPr/>
      </w:pPr>
      <w:r>
        <w:rPr>
          <w:rFonts w:cs="Arial" w:ascii="Arial" w:hAnsi="Arial"/>
        </w:rPr>
        <w:t xml:space="preserve">Величавы и красивы были реки, пока невежи да лихоимцы не засорили их и не погубили всех их обитателей. Посему повелеваю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бросать в реки и на их берега битое стекло и мусор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чищать родники, питающие реки, от мусора, ила, коряг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укрепления берегов высаживать на них деревья и кустарник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имой прорубать лунки во льду, чтобы рыбам было легче дышать. </w:t>
      </w:r>
    </w:p>
    <w:p>
      <w:pPr>
        <w:pStyle w:val="Style15"/>
        <w:rPr/>
      </w:pPr>
      <w:r>
        <w:rPr>
          <w:rFonts w:cs="Arial" w:ascii="Arial" w:hAnsi="Arial"/>
        </w:rPr>
        <w:t>Год  2008… от Рождества Христова март месяц 22 чис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аз повесить на видное место и строго следовать ему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Давайте будем беречь воду, которая нас окруж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i/>
          <w:iCs/>
        </w:rPr>
        <w:t>Приглашает Нептуна остаться на празднике и помочь</w:t>
      </w:r>
      <w:r>
        <w:rPr>
          <w:rFonts w:cs="Arial" w:ascii="Arial" w:hAnsi="Arial"/>
          <w:u w:val="single"/>
        </w:rPr>
        <w:t>).</w:t>
      </w:r>
    </w:p>
    <w:p>
      <w:pPr>
        <w:pStyle w:val="Style15"/>
        <w:jc w:val="both"/>
        <w:rPr/>
      </w:pPr>
      <w:r>
        <w:rPr>
          <w:rFonts w:cs="Arial" w:ascii="Arial" w:hAnsi="Arial"/>
        </w:rPr>
        <w:t>Вода – великая путешественница. Давайте же и мы совершим с ней этот путь. Сегодня вы будете путешествовать как ручейки, перенося драгоценную воду в стаканчиках. Вас ждут вопросы, задания, загадки о воде. За каждый правильный ответ или выполненное задание команда получит в награду по 50 мл чистой, профильтрованной воды от Нептуна. По количеству собранной и сохраненной (берегите каждую каплю) воды будут подводиться итоги игры. Итак, в путь, “ручейки”! Быстрой вам воды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просы и задания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1 Конкурс “ Водная викторина”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6"/>
        <w:gridCol w:w="3619"/>
        <w:gridCol w:w="267"/>
      </w:tblGrid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команда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команд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добродушная,</w:t>
              <w:br/>
              <w:t>Я мягкая, послушная,</w:t>
              <w:br/>
              <w:t>Но когда я захочу,</w:t>
              <w:br/>
              <w:t xml:space="preserve">Даже камень источу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т, течет – не вытечет,</w:t>
              <w:br/>
              <w:t xml:space="preserve">Бежит, бежит – не выбежит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к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е льется, из нее льется,</w:t>
              <w:br/>
              <w:t xml:space="preserve">Сама по земле плететс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ка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т, идет, а до берега дойдет</w:t>
              <w:br/>
              <w:t xml:space="preserve">- исчезнет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лн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оты большой срываясь,</w:t>
              <w:br/>
              <w:t>Грозно он ревет и, о камень</w:t>
              <w:br/>
              <w:t xml:space="preserve">Разбиваясь, пеною встает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опад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ою широко,</w:t>
              <w:br/>
              <w:t>Глубиною глубоко,</w:t>
              <w:br/>
              <w:t>День и ночь о берег бьется,</w:t>
              <w:br/>
              <w:t>Из него вода не пьется,</w:t>
              <w:br/>
              <w:t xml:space="preserve">Потому что не вкусна – </w:t>
              <w:br/>
              <w:t xml:space="preserve">И горька и солон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р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рагоценный камень, а </w:t>
              <w:br/>
              <w:t xml:space="preserve">Светитс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д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и поля лежит зеркало,</w:t>
              <w:br/>
              <w:t xml:space="preserve">Стекло голубое, рама зелена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зеро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оре, не земля, </w:t>
              <w:br/>
              <w:t xml:space="preserve">Корабли не плавают, </w:t>
              <w:br/>
              <w:t xml:space="preserve">А ходить нельз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олото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й кораблики пускают,</w:t>
              <w:br/>
              <w:t>Когда уходят холода.</w:t>
              <w:br/>
              <w:t xml:space="preserve">Жаль только, мамы отпускают </w:t>
              <w:br/>
              <w:t xml:space="preserve">Туда побегать не всегд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уж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мосферные осадки, после которых, если они случаются в четверг, осуществляется задуманное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ждь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ко у поверхности земл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ум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ая горная порода может задерживать воду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ина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 подземных вод на поверхность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дник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вающая ледяная гор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йсберг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ельки воды, образующиеся ранним утром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оса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в твердом состоянии, выпадающая на земную поверхность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ад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овите самое большое море-озеро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спийское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ый большой океан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ихий)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ый маленький океан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верный Ледовитый океан)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конкурс “Удивительное вещество”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кторина предполагает ответы “да” или “нет”. У каждой команды имеются эти две таблички, которые ребята должны поднять через 15 сек. после вопроса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коман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Может ли вода двигаться вверх? (да)</w:t>
        <w:br/>
        <w:t>2. Вода в морях и океанах пресная? (нет)</w:t>
        <w:br/>
        <w:t>3. На поверхности планеты Земля вода занимает 71%? (да)</w:t>
        <w:br/>
        <w:t>4. Древнее название Волги – “Ра”? (да)</w:t>
        <w:br/>
        <w:t>5. Морской конек – млекопитающее? (не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команда</w:t>
      </w:r>
    </w:p>
    <w:p>
      <w:pPr>
        <w:pStyle w:val="Style15"/>
        <w:rPr/>
      </w:pPr>
      <w:r>
        <w:rPr>
          <w:rFonts w:cs="Arial" w:ascii="Arial" w:hAnsi="Arial"/>
        </w:rPr>
        <w:t>1. Можно ли в невесомости пить воду из кружек? (нет)</w:t>
        <w:br/>
        <w:t>2. Из воды, которая имеется на планете Земля, всего 3% пресной воды, из них освоен     лишь 1%?. (да)</w:t>
        <w:br/>
        <w:t>3. В Казахстане есть озеро половина которого соленая, а другая пресная? (да)</w:t>
        <w:br/>
        <w:t>4. Самая длинная река в мире – Волга? (нет)</w:t>
        <w:br/>
        <w:t>5. Можно ли лечиться водой? (д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конкурс “Растет капля за каплей”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конкурса необходимо заморозить и сохранить одинаковые по объему и весу кусочки льда. Участвуют в этом веселом состязании все команды одновременно, причем в полном составе. По сигналу ведущего 1-й участник берет кусочек льда и, подержав его в руках не более 5 сек., передает его своему товарищу по команде, второй – следующему, последний – первому и т.д. Соревноваться можно до полной победы – пока полностью не растает кусочек ль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конкурс “Шифрограмма”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конкурс идет в 2 этапа. Сначала нужно отгадать слова, где каждая буква соответствует цифре. Затем надо подставить полученные буквы в шифрограмму (зашифрованную фразу) и прочитать пословицу о вод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способление для вышивания 1, 2, 3, 4, 5, 6 (пяльцы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ух – или трехколесная машина для езды 7, 8, 9, 10, 11, 12, 13, 14, 15 (велосипед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шеный абрикос с косточкой 16, 17, 18, 19 (урю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ажение войск, армий 20, 21, 22 (бой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ердая корка на снегу 23, 24, 25, 26 (нас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щество, вызывающее отравление 27, 28 (яд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жние конечности человека 29, 30, 31, 32 (ног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ый весенний месяц 33, 34, 35, 36 (мар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фрограмма: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 коман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3, 8, 1, 9, 18, 22, 7, 19, 10, 3, 30, 15, 14, 5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3, 17, 12, 31, 21, 28, 12, 36, 11, 2, 7, 21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5, 6, 29, 24, 1, 32, 26, 4, 25, 27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: Не плюй в колодец – пригодиться воды напиться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 коман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9, 24, 1, 9, 2, 1, 21, 19, 34, 13, 3, 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2, 19, 34, 33, 8, 23, 4, 15, 30, 9, 20, 12, 36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: Капля по капле и камень долб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гра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болельщиками</w:t>
      </w:r>
    </w:p>
    <w:p>
      <w:pPr>
        <w:pStyle w:val="Style15"/>
        <w:jc w:val="both"/>
        <w:rPr/>
      </w:pPr>
      <w:r>
        <w:rPr>
          <w:rFonts w:cs="Arial" w:ascii="Arial" w:hAnsi="Arial"/>
        </w:rPr>
        <w:t>Зачитываются ведущим пословицы, поговорки о воде. Но в пословицах (поговорках) пропущены самые важные слова. Надо их восстановить. (</w:t>
      </w:r>
      <w:r>
        <w:rPr>
          <w:i/>
          <w:iCs/>
        </w:rPr>
        <w:t>Активным ребятам раздаются капельки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 лежачий …………… и вода не течет (камень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да в огне не горит и …………………. (в воде не тонет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прель с водой, а май с ………… (травой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сенний дождь…………, осенний гноит (растит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тихой воде……………….. глубоки (омуты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крый …………… не боится (дождя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ыба в реке – не в …………. (руке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 воды…………с тех пор (утекл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выучиться……………., надо лезть в воду (плавать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де воды не было, там…………. (сухо)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 конкурс “Дегустационный”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 издавна пили настои и отвары из целебных трав, ягод, плодов для лечения самых разных недугов. Перед вами стаканчики с водой разного вкуса. Определите на вкус, какая это вода, и расскажите, чем она полезна человеку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цы вод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команда - медовая, малиновая, чистая вод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 команда - лимонная, чесночная, настой ромаш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</w:rPr>
        <w:t xml:space="preserve"> Завершилась наша конкурсная программа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Нептун: </w:t>
      </w:r>
      <w:r>
        <w:rPr>
          <w:rFonts w:cs="Arial" w:ascii="Arial" w:hAnsi="Arial"/>
        </w:rPr>
        <w:t>Молодцы, ребята, хорошо справились с заданием.</w:t>
      </w:r>
    </w:p>
    <w:p>
      <w:pPr>
        <w:pStyle w:val="Style15"/>
        <w:rPr/>
      </w:pPr>
      <w:r>
        <w:rPr>
          <w:i/>
          <w:iCs/>
        </w:rPr>
        <w:t>(Следует подведение итогов, награждение команд и активных зрителей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</w:rPr>
        <w:t xml:space="preserve"> Сегодня мы боролись за каждую капельку, за каждый миллиметр воды. Вот если бы и дома вы также ценили эту драгоценность – обыкновенную воду! А что вы можете сделать, чтобы сократить расход воды у себя дома? </w:t>
      </w:r>
    </w:p>
    <w:p>
      <w:pPr>
        <w:pStyle w:val="Style15"/>
        <w:rPr/>
      </w:pPr>
      <w:r>
        <w:rPr>
          <w:rFonts w:cs="Arial" w:ascii="Arial" w:hAnsi="Arial"/>
        </w:rPr>
        <w:t>(</w:t>
      </w:r>
      <w:r>
        <w:rPr>
          <w:i/>
          <w:iCs/>
        </w:rPr>
        <w:t>Ответы детей: экономить воду во время умывания, мытья посуды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рно. Представьте себе только, что если каждую минуту из крана вытекает 10 капель, за год бесполезно расходуется 2000 л воды! Так что берегите воду!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Нептун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Бережно к ней относитесь, ведь без вод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, Нептун:</w:t>
      </w:r>
      <w:r>
        <w:rPr>
          <w:rFonts w:cs="Arial" w:ascii="Arial" w:hAnsi="Arial"/>
        </w:rPr>
        <w:t xml:space="preserve"> И ни туды, и ни сюды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7:00Z</dcterms:created>
  <dc:creator>Paradise</dc:creator>
  <dc:description/>
  <dc:language>en-US</dc:language>
  <cp:lastModifiedBy>Admin</cp:lastModifiedBy>
  <dcterms:modified xsi:type="dcterms:W3CDTF">2012-03-04T13:27:00Z</dcterms:modified>
  <cp:revision>2</cp:revision>
  <dc:subject/>
  <dc:title/>
</cp:coreProperties>
</file>