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ВИКТОРИНА «ВСЁ О САЙГЕ В ЦИФРАХ И ФАКТАХ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учное латинское название сайги. (Saiga tatarika. Слово «сайга» татарского происхождения). </w:t>
              <w:br/>
              <w:t xml:space="preserve">2. Кто и в каком году официально дал имя этому копытному животному? (Русский учёный Пётр-Симон Паллас в 1769 году во время путешествия по Оренбургской губернии). </w:t>
              <w:br/>
              <w:t xml:space="preserve">3.Ближайший ныне живущий родственник сайги. (Оронго – Pantholops hodgsoni, или чиру. Обитает в Тибете). </w:t>
              <w:br/>
              <w:t xml:space="preserve">4. На территории, каких государств обитает сайгак? (Казахстан, Россия, Узбекистан, Туркменистан, Китай, Монголия). </w:t>
              <w:br/>
              <w:t xml:space="preserve">5.Как казахи ещё по-другому называют сайгаков? (Ак бокен, бокен, ак киик, киик). </w:t>
              <w:br/>
              <w:t xml:space="preserve">6. Какова продолжительность жизни сайгаков? ( Обычно 7-9 лет, редко 10-12 лет). </w:t>
              <w:br/>
              <w:t xml:space="preserve">7. Для чего нужны рога сайгаку? (Они бывают только у самцов, растут примерно до двух лет, служат оружием на поединке соперников). </w:t>
              <w:br/>
              <w:t xml:space="preserve">8. Какое расстояние может преодолеть сайгачье стадо за день? (до 20-30 километров). </w:t>
              <w:br/>
              <w:t xml:space="preserve">9. Скорость, которую может развивать сайгак при беге? (до 70 км/час, а на длинных дистанциях – 50-60 км/час). </w:t>
              <w:br/>
              <w:t xml:space="preserve">10. Естественные враги сайги и кто из них самый опасный. (Волк, лисица, домашняя собака, беркут, степной орёл. Наиболее опасен – волк). </w:t>
              <w:br/>
              <w:t xml:space="preserve">11. Какова численность сайгачьего поголовья по состоянию на 2009 год? (81 тысяча голов). </w:t>
              <w:br/>
              <w:t xml:space="preserve">12. Как называют тип бега, при помощи которого передвигается сайга? (Иноходь). </w:t>
              <w:br/>
              <w:t xml:space="preserve">13. К какому отряду относят сайгу? (Парнокопытные). </w:t>
              <w:br/>
              <w:t xml:space="preserve">14. От каких болезней чаще гибнет сайга? (Ящур, пастереллез). </w:t>
              <w:br/>
              <w:t xml:space="preserve">15. Основная причина, по которой сайгаки стали объектом браконьерской охоты. (Рога сайгака используют в китайской медицине). </w:t>
              <w:br/>
              <w:t xml:space="preserve">16. Сколько детёнышей приносит самка сайги? (Молодая самка – одного, а потом зачастую по двойне). </w:t>
              <w:br/>
              <w:t xml:space="preserve">17. Может ли сайга плавать? (Может проплывать до полукилометра и более, с лёгкостью преодолевает широкие реки). </w:t>
              <w:br/>
              <w:t xml:space="preserve">18. Как называется программа, цель которой оказание помощи заповедникам и национальным паркам, НПО службы охотинспекции в сохранении и воспроизводстве сайги? («SOS – сайга»). </w:t>
              <w:br/>
              <w:t xml:space="preserve">19.Назовите три основные группы сайги в Казахстане. (Бетпакдалинская, Устюртская, Волго-Уральская). </w:t>
              <w:br/>
              <w:t xml:space="preserve">20.Где произошёл массовый падёж сайги в мае 2010 года? ( Джанибекский район, ЗКО). </w:t>
              <w:br/>
              <w:t xml:space="preserve">21.Кто является режиссёром анимационного фильма «Сага о сайге»? (Махсут Жаримбетов). </w:t>
              <w:br/>
              <w:t xml:space="preserve">22. Каково назначение характерного для сайги хоботообразного носа? (Летом очищает вдыхаемый воздух от пыли, зимой – согревает воздух). </w:t>
              <w:br/>
              <w:t xml:space="preserve">23.Где обитал сайгак в древности, по исследованиям учёных? ( Он населял всю Европу до Англии на северо-западе и реки Печоры на северо-востоке. В Азии – по долинам рек Иртыш, Енисей, Лена). </w:t>
              <w:br/>
              <w:t xml:space="preserve">24.Как называются сезонные перемещения сайгаков? (Миграции). </w:t>
              <w:br/>
              <w:t xml:space="preserve">25.Каковы особенности брачного поведения сайгаков? (Самец образует гарем из 10-30 самок). </w:t>
              <w:br/>
              <w:t xml:space="preserve">26.Как международные природоохранные организации заботятся о сохранении сайги? ( В 2004 году Международный Союз Охраны Природы – МСОП объявил проблему охраны сайгака одной из самых важных в вопросе сохранения биологического разнообразия на Земле). </w:t>
              <w:br/>
              <w:t xml:space="preserve">27. Учёный, нашедший череп сайги в 1876 году в Якутии. (Учёный-географ И.Д.Черский). </w:t>
              <w:br/>
              <w:t xml:space="preserve">28. Каков вес взрослых животных? (В среднем самцы – 45 кг, самки – 30 кг). </w:t>
              <w:br/>
              <w:t xml:space="preserve">29. Чем питаются сайгаки? (Кормятся почти всеми степными травами, в том числе и ядовитыми для домашнего скота). </w:t>
              <w:br/>
              <w:t xml:space="preserve">30.Чем опасно исчезновение сайгаков? (Нарушением нормального существования степных экосист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используемой литературы: </w:t>
              <w:br/>
              <w:t xml:space="preserve">1.Живые сокровища Казахстана (Э.Бычкова). Алма-Ата: Казахстан, 1979год. </w:t>
              <w:br/>
              <w:t xml:space="preserve">2.ЖирновЛ.В. Сайгак//Копытные звери.- М.: «Лесная промышленность», 1977 год. </w:t>
              <w:br/>
              <w:t xml:space="preserve">3.Петрищев Б.И. Пустыне нужны сайгаки. – М.: Мысль, 1987 год. </w:t>
              <w:br/>
              <w:t xml:space="preserve">4.Федеев В.А., Слудский А.А. Сайгак в Казахстане. Алма–Ата: Наука, 1982 год. </w:t>
              <w:br/>
              <w:t xml:space="preserve">5. Цапалюк О.Э. Возрождение сайгака. Алма-Ата: Кайнар, 1982 год. </w:t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24:00Z</dcterms:created>
  <dc:creator>Paradise</dc:creator>
  <dc:description/>
  <dc:language>en-US</dc:language>
  <cp:lastModifiedBy>Admin</cp:lastModifiedBy>
  <dcterms:modified xsi:type="dcterms:W3CDTF">2012-03-04T13:24:00Z</dcterms:modified>
  <cp:revision>2</cp:revision>
  <dc:subject/>
  <dc:title/>
</cp:coreProperties>
</file>