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8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шагов в поисках работы.</w:t>
      </w:r>
    </w:p>
    <w:p>
      <w:pPr>
        <w:pStyle w:val="Style14"/>
        <w:ind w:firstLine="540"/>
        <w:rPr/>
      </w:pPr>
      <w:r>
        <w:rPr>
          <w:sz w:val="28"/>
          <w:szCs w:val="28"/>
        </w:rPr>
        <w:t>Почему-то считается, что получить интересную, перспективную и высокооплачиваемую работу без солидных связей практически невозможно. На самом деле это не так. Конечно, находясь в родственных отношениях с высокопоставленными людьми, скорей всего не придется обивать пороги агентств по трудоустройству и доказывать свою профпригодность. Но если твои родственники и близкие друзья, просто хорошие люди - это еще не повод ставить крест на своей карьере.</w:t>
        <w:br/>
        <w:t xml:space="preserve">Итак: "Может ли человек с улицы устроиться на перспективную, высокооплачиваемую работу?" Ответ один: "Может, но это непросто". Объединив их рекомендации, можно выделить 8 наиболее важных советов. </w:t>
      </w:r>
      <w:r>
        <w:rPr>
          <w:b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Будьте хладнокровны. </w:t>
      </w:r>
      <w:r>
        <w:rPr>
          <w:sz w:val="28"/>
          <w:szCs w:val="28"/>
        </w:rPr>
        <w:t>Поиск работы - это достаточно длительная и малоприятная процедура. С оптимизмом смотрите в будущее. Это, конечно, нелегко, особенно когда неудачи следуют одна за другой. Если заметите, что находитесь на грани нервного срыва, - остановитесь, сделайте паузу. А потом с новыми силами принимайтесь штурмовать потенциальных работодателей.</w:t>
        <w:br/>
        <w:t>Хладнокровие и выдержка - основные качества делового человека. Даже если вся Ваша жизнь - одна сплошная проблема, об этом никто не должен догадываться. Помните: Вы должны производить впечатление сильного, независимого и уверенного в себе профессионала.</w:t>
        <w:br/>
      </w:r>
      <w:r>
        <w:rPr>
          <w:b/>
          <w:bCs/>
          <w:sz w:val="28"/>
          <w:szCs w:val="28"/>
        </w:rPr>
        <w:t>2. Поставьте цель</w:t>
      </w:r>
      <w:r>
        <w:rPr>
          <w:sz w:val="28"/>
          <w:szCs w:val="28"/>
        </w:rPr>
        <w:t>. Конкретно сформулируйте основные требования к желаемой работе (хотя бы уровень зарплаты и перспективы карьерного роста). Честно определите, чего Вам не хватает для покорения этой вершины. Очень полезно составить на бумаге четкий поэтапный план и строго его придерживаться.</w:t>
        <w:br/>
      </w:r>
      <w:r>
        <w:rPr>
          <w:b/>
          <w:bCs/>
          <w:sz w:val="28"/>
          <w:szCs w:val="28"/>
        </w:rPr>
        <w:t>3. Реально оценивайте свои знания</w:t>
      </w:r>
      <w:r>
        <w:rPr>
          <w:sz w:val="28"/>
          <w:szCs w:val="28"/>
        </w:rPr>
        <w:br/>
        <w:t>Не завышайте, но и не занижайте свои профессиональные навыки. В первом случае - обман все равно откроется и Вы попадете в пренеприятную ситуацию. Ведь Вы скорей всего хотите не только получить должность, но и в дальнейшем продвигаться по служебной лестнице. А во втором случае, демонстрируя скромность и воспитанность, ты вряд ли добьешься своей цели, работодатель - не экстрасенс и не может догадаться о том, чего ему не говорят.</w:t>
        <w:br/>
      </w:r>
      <w:r>
        <w:rPr>
          <w:b/>
          <w:bCs/>
          <w:sz w:val="28"/>
          <w:szCs w:val="28"/>
        </w:rPr>
        <w:t>4. Грамотно составьте резюме</w:t>
      </w:r>
      <w:r>
        <w:rPr>
          <w:sz w:val="28"/>
          <w:szCs w:val="28"/>
        </w:rPr>
        <w:br/>
        <w:t>Правильно составленное резюме - это уже 40% успеха. Оно должно быть написано так, чтобы работодатель заинтересовался Вашей кандидатурой и пригласил на собеседование.</w:t>
        <w:br/>
        <w:t>Стандартное резюме печатается на компьютере. В нем обязательно указываются Ф.И.О., дата рождения, образование, домашний адрес, телефон, знание иностранного языка и владение компьютером (можно перечислить редакторы), и не забудьте про оконченные курсы и водительские права. Необходимо также написать прежние места работы и должности.</w:t>
        <w:br/>
      </w:r>
      <w:r>
        <w:rPr>
          <w:b/>
          <w:bCs/>
          <w:sz w:val="28"/>
          <w:szCs w:val="28"/>
        </w:rPr>
        <w:t>5. Совершенствуйте знания</w:t>
      </w:r>
      <w:r>
        <w:rPr>
          <w:sz w:val="28"/>
          <w:szCs w:val="28"/>
        </w:rPr>
        <w:br/>
        <w:t>В это трудное время поиска работы не забывай совершенствовать свои знания и профессиональные навыки. Время не стоит на месте. И те компьютерные программы, которые еще вчера были новейшими, сегодня уже - прошедший день.</w:t>
        <w:br/>
        <w:t>Читай специализированные издания, будь в курсе последних разработок в своей области и старайся общаться с профессионалами. При необходимости можно записаться на соответствующие курсы повышения квалификации. Помни - учиться никогда не поздно. Это, кстати, касается и тех, кто уже устроился на работу. Если ты довольна своим положением и готова остановиться на достигнутом, то рискуешь быстро потерять квалификацию.</w:t>
        <w:br/>
      </w:r>
      <w:r>
        <w:rPr>
          <w:b/>
          <w:bCs/>
          <w:sz w:val="28"/>
          <w:szCs w:val="28"/>
        </w:rPr>
        <w:t>6. Не сдавайтесь</w:t>
      </w:r>
      <w:r>
        <w:rPr>
          <w:sz w:val="28"/>
          <w:szCs w:val="28"/>
        </w:rPr>
        <w:br/>
        <w:t>Не бойтесь отказов, это тоже результат, правда, отрицательный. Найти хорошую работу с первой попытки практически нереально. Воспринимайте каждый отказ как урок на будущее. Попытайтесь понять конкретные причины и в дальнейшем их ликвидировать. Не стоит списывать свои неудачи только на отсутствие везения и чересчур придирчивого работодателя.</w:t>
        <w:br/>
        <w:t>И помните: за свое место под солнцем нужно бороться. Поэтому, услышав отрицательный ответ, не опускайте сразу руки, а попытайтесь убедить работодателя, что Вы готовы учиться.</w:t>
        <w:br/>
      </w:r>
      <w:r>
        <w:rPr>
          <w:b/>
          <w:bCs/>
          <w:sz w:val="28"/>
          <w:szCs w:val="28"/>
        </w:rPr>
        <w:t>7. Умейте произвести первое впечатление</w:t>
      </w:r>
      <w:r>
        <w:rPr>
          <w:sz w:val="28"/>
          <w:szCs w:val="28"/>
        </w:rPr>
        <w:br/>
        <w:t>Правильно говорят: "По одежке встречают, по уму провожают". Но если потенциальному работодателю не понравится Ваш внешний вид, он может отказать Вам в собеседовании или будет с самого начала настроен скептически, а переубедить человека достаточно трудно.</w:t>
        <w:br/>
        <w:t>Желательно заранее узнать, какие требования к внешнему виду в данной фирме. Но если это невозможно, отдайте предпочтение строгому костюму. И не забывай о мелочах: ручка, часы, еженедельник - именно на эти, казалось бы, незаметные вещи обращает внимание деловой человек.</w:t>
        <w:br/>
      </w:r>
      <w:r>
        <w:rPr>
          <w:b/>
          <w:bCs/>
          <w:sz w:val="28"/>
          <w:szCs w:val="28"/>
        </w:rPr>
        <w:t>8. Научитесь вести деловую беседу</w:t>
      </w:r>
      <w:r>
        <w:rPr>
          <w:sz w:val="28"/>
          <w:szCs w:val="28"/>
        </w:rPr>
        <w:br/>
        <w:t>Любой разговор начинается с приветствия. Если Вам протянули руку, ее необходимо пожать. Рукопожатие должно быть уверенным и в меру крепким, а смотреть при этом лучше в глаза собеседнику. Ни в коем случае не подавайте руку первым.</w:t>
        <w:br/>
        <w:t>Для того чтобы чувствовать себя более свободно, желательно заранее прорепетировать ответы на наиболее распространенные вопросы. И не стесняйтесь переспрашивать, если не расслышала вопрос.</w:t>
        <w:br/>
        <w:t>Рассказывая о прежней работе, уделяйте внимание только своим непосредственным обязанностям, которые говорят о Вашем профессионализме. Ни в коем случае нельзя негативно отзываться о бывшем руководителе и коллегах, даже если это правда.</w:t>
        <w:br/>
        <w:t>И самое главное: столь волнующий вопрос о зарплате задавайте только после того, как Вам сделали конкретное предложение.</w:t>
        <w:br/>
        <w:t xml:space="preserve">Кстати, в последнее время все крупные компании предпочитают брать на работу людей с улицы. Ведь их при необходимости всегда проще уволить, чем чью-то протеже. </w:t>
        <w:b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66"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3:24:00Z</dcterms:created>
  <dc:creator>Секретарь</dc:creator>
  <dc:description/>
  <cp:keywords/>
  <dc:language>en-US</dc:language>
  <cp:lastModifiedBy>Admin</cp:lastModifiedBy>
  <dcterms:modified xsi:type="dcterms:W3CDTF">2012-03-06T05:22:00Z</dcterms:modified>
  <cp:revision>8</cp:revision>
  <dc:subject/>
  <dc:title>8 шагов в поисках работы</dc:title>
</cp:coreProperties>
</file>