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О внешней оценке учебных достижений</w:t>
      </w:r>
    </w:p>
    <w:p>
      <w:pPr>
        <w:pStyle w:val="Bodytext"/>
        <w:rPr/>
      </w:pPr>
      <w:r>
        <w:rPr/>
        <w:t>Промежуточный государственный контроль (ПГК) являлся одним из видов государственного контроля и проводился в организациях среднего образования в 4 и 9 классах, а также на  2(3) курсе вузов с 2004 года. Если организации образования не набирали минимального результата, определенного Министерством образования и науки, то они подлежали внеочередной государственной аттестации. Такой контроль сыграл определенную положительную роль и свою задачу выполнил.</w:t>
        <w:br/>
        <w:t>В связи с принятием Государственной программы развития образования на 2011-2020 годы и в соответствии с Законом Республики Казахстан «О внесении изменений и дополнений в Закон Республики Казахстан «Об образовании» в 2011-2012 учебном году введена внешняя оценка учебных достижений (ВОУД) - один из видов независимого от организаций образования мониторинга за качеством обучения.</w:t>
        <w:br/>
        <w:t>ВОУД осуществляется уполномоченным органом и реализуется в основной школе в целях оценки качества образовательных услуг и определения уровня освоения обучающимися образовательных учебных программ основного среднего  (после 9 (10) класса) образования, в высшем образовании (на 4 курсе) – выборочно, с целью мониторинга освоения учебной программы по направлениям обучения. </w:t>
        <w:br/>
        <w:t>ВОУД на уровне основного среднего образования проводится на базе организаций образования, в которых обучаются учащиеся. </w:t>
        <w:br/>
        <w:t>ВОУД проводится в форме комплексного тестирования как с применением бумажных носителей, так и с использованием современных информационных технологий. </w:t>
        <w:br/>
        <w:t>Задания разрабатываются на основе общеобразовательных учебных программ, их содержание не может выходить за рамки указанных программ.</w:t>
        <w:br/>
        <w:t>В процедуру ВОУД в 9 (10) классах в обязательном порядке включаются казахский язык и 3 предмета, ежегодно определяемые уполномоченным органом накануне процедуры. Это необходимо для того, чтобы не осуществлялось натаскивание по определенным предметам, организации образования выполняли ГОСО, а учащиеся готовились одинаково по всем предметам.</w:t>
        <w:br/>
        <w:t>         Количество тестовых заданий по каждому предмету — 20.</w:t>
        <w:br/>
        <w:t>         На тестирование по 4 предметам отводится 120 минут (2 часа). </w:t>
        <w:br/>
        <w:t>         Перечень специальностей высшего образования по направлениям обучения и высшие учебные заведения, на базе которых проводится ВОУД, определяются уполномоченным органом ежегодно. Для проведения ВОУД используются тестовые задания по циклам базовых и профилирующих дисциплин ГОСО.</w:t>
        <w:br/>
        <w:t>ВОУД проводится в форме комплексного по 4 дисциплинам в сроки, установленные уполномоченным органом.</w:t>
        <w:br/>
        <w:t>Контроль над соблюдением правил проведения ВОУД будут осуществлять Департаменты по контролю в сфере образования областей и городов Астана и Алматы и направляемые уполномоченные представители Министерства.</w:t>
        <w:br/>
        <w:t>При подготовке к проведению тестирования проводится разъяснительная работа с учащимися по заполнению материалов тестирования, знакомят учащихся с правилами поведения на тестировании. </w:t>
        <w:br/>
        <w:t>Принципиальным различием ВОУД от ПГК является отказ от правовых последствий в отношении организаций образования. Результаты ВОУД будут использоваться для широкого информирования потенциальных учащихся, студентов, родительской общественности о качестве предоставления образовательных услуг в каждой организации образования. Тем самым, организации образования, не обеспечивающие достаточный уровень подготовки, будут вынуждены принимать экстренные меры к исправлению ситуации.</w:t>
      </w:r>
    </w:p>
    <w:p>
      <w:pPr>
        <w:pStyle w:val="Heading1"/>
        <w:rPr/>
      </w:pPr>
      <w:r>
        <w:rPr/>
        <w:t>Оқу жетістіктерін сырттай бақылау туралы</w:t>
      </w:r>
    </w:p>
    <w:p>
      <w:pPr>
        <w:pStyle w:val="Bodytext"/>
        <w:spacing w:before="280" w:after="280"/>
        <w:rPr/>
      </w:pPr>
      <w:r>
        <w:rPr/>
        <w:t>Мемлекеттік аралық бақылау (МАБ) 2004 жылы Қазақстан Республикасында білім беруді дамытудың 2005-2010 жылдарға арналған Мемлекеттік бағдарламасының қабылдануына байланысты енгізілді. Бұл рәсім мемлекеттік бақылаудың бүр түрі болып табылды және республикамыздың орта білім беру ұйымдарының 4 пен 9-сыныптарында, жоғары оқу орындарының 2(3) курстарында өткізілді. Министрлік белгілеген төменгі шекті деңгейден өте алмаған білім беру ұйымдары кезектен тыс аттестаттауға жататын. Бақылаудың бұл түрі өзінің оң рөлін жәнеөзіне жүктелген міндеттерді атқарды деуге болады. </w:t>
        <w:br/>
        <w:t>Қазақстан Республикасында білім беруді дамытудың  2011-2020 жылдарға арналған мемлекеттік бағдарламасының қабылдануына байланысты және «Білім туралы» Қазақстан Республикасының Заңына өзгерістер мен толықтырулар енгізу туралы» Қазақстан Республикасының Заңына білім беру ұйымдарына тәуелсіз оқыту сапасына мониторинг жүргізу үшін сәйкес           2011-2012 оқу жылында оқу жетістіктерін сырттай бағалау (ОЖСБ) рәсімі енгізілді. </w:t>
        <w:br/>
        <w:t>ОЖСБ-ны уәкілетті орган жүзеге асырады және білім беру қызметінің сапасын бағалау және білім алушыларды жалпыға міндетті білім беру стандарттарын меңгеру деңгейін анықтау мақсатында негізгі мектепте        (9(10) сыныптан кейін), жоғары оқу орындарында (4-курста) – оқыту бағыттары бойынша оқу бағдарламаларын игеруді мониторингілеу мақсатында іске асырылады.  </w:t>
        <w:br/>
        <w:t>ОЖСБ негізгі орта білім беру деңгейінде білім алушылар білім алып жатқан білім беру ұйымдарының базасында өткізіледі.</w:t>
        <w:br/>
        <w:t>ОЖСБ кешенді тестілеу нысанында қағаз тасымалдағышта және қазіргі заманғы ақпараттық технологияларды пайдалана отырып өткізіледі.</w:t>
        <w:br/>
        <w:t>Тапсырмалар жалпы білім беретін оқу бағдарламаларының негізінде әзірленеді, олардың мазмұны аталған бағдарламалардың шеңберінен шықпауы керек.</w:t>
        <w:br/>
        <w:t>9 (10) сыныптарда ОЖСБ рәсіміне міндетті түрде қазақ тілі  пәні және уәкілетті органмен жыл сайын белгіленетін, өткізудің алдында ғана белгілі болатын 3 пән енгізіледі. Мұндай шара білім беру ұйымдарында бағдарлама талапқа сай меңгеріліп, оқушылар белгіленген пәндер бойынша ғана емес, барлық пәндерден бірдей дайындалу үшін қажет.</w:t>
        <w:br/>
        <w:t>Әрбір пән бойынша тест тапсырмаларының саны – 20.</w:t>
        <w:br/>
        <w:t>Тестілеуге 4 пән бойынша 120 минут (2 сағат) беріледі.</w:t>
        <w:br/>
        <w:t>Оқыту бағыттары бойынша жоғары білім мамандықтарының  және ОЖСБ өткізілетін жоғары оқу орындарының тізбесін  жыл сайын уәкілетті орган белгілейді. ОЖСБ-ны өткізу үшін ММББС-ның базалық және бейіндік пәндерінгің циклдары бойынша әзірленген тест тапсырмалары  пайдаланылады. </w:t>
        <w:br/>
        <w:t>ОЖСБ кешенді тестілеу нысанында 4 пән бойынша, уәкілетті орган белгілеген мерзімде өткізіледі. </w:t>
        <w:br/>
        <w:t>ОЖСБ-ны өткізудің белгіленген тәртібінің және оның ережелерінің сақталуына бақылауды облыстардың, Астана және Алматы қалаларының Білім саласындағы бақылау департаменттері мен  Министрліктің уәкілетті өкілдері жүзеге асырады.</w:t>
        <w:br/>
        <w:t>Тестілеуді өткізуге дайындық кезінде оқушылармен тестілеу материалдарын ресімдеу және тестілеу барысында тәртіп сақтау ережесі туралы түсіндіру жұмыстары жүргізіледі.</w:t>
        <w:br/>
        <w:t xml:space="preserve">МАБ пен ОЖСБ-ның арасындағы ерекше  айырмашылық білім беру ұйымдарына қатысты құқықтық салдарлардың болмауы болып табылады. ОЖСБ нәтижелері әрбір білім беру ұйымдарындағы көрсетілетін білім беру қызметінің сапасы туралы оқушыларды, студенттерді, ата-аналар жұртшылығын кең көлемде хабардар ету үшін пайдаланылатын болады. Бұл ретте, жеткілікті даярлау деңгейін қамтамасыз етпеген білім беру ұйымдары жағдайды өзгерту үшін шұғыл шаралар қабылдайтын болад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51:00Z</dcterms:created>
  <dc:creator>Татьяна</dc:creator>
  <dc:description/>
  <cp:keywords/>
  <dc:language>en-US</dc:language>
  <cp:lastModifiedBy>Татьяна</cp:lastModifiedBy>
  <dcterms:modified xsi:type="dcterms:W3CDTF">2012-03-07T03:54:00Z</dcterms:modified>
  <cp:revision>1</cp:revision>
  <dc:subject/>
  <dc:title>О внешней оценке учебных достижений</dc:title>
</cp:coreProperties>
</file>