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35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3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анбекова Г.М.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АФИК ПРОВЕДЕНИЯ ВЫПУСКНЫХ ЭКЗАМЕНОВ В ВЕЧЕРНЕЙ ШКОЛЕ </w:t>
        <w:br/>
        <w:t>ЗА КУРС ОБЩЕГО СРЕДНЕГО ОБРАЗОВАНИЯ                                                                                                      2009-2010 учебный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74"/>
        <w:gridCol w:w="1462"/>
        <w:gridCol w:w="1107"/>
        <w:gridCol w:w="1107"/>
        <w:gridCol w:w="2905"/>
        <w:gridCol w:w="3182"/>
      </w:tblGrid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ы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05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нбекова Г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а А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етова Г.О.</w:t>
            </w:r>
          </w:p>
        </w:tc>
      </w:tr>
      <w:tr>
        <w:trPr>
          <w:trHeight w:val="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етова Г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магулова Н.А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В"(веч,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етова Г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магулова Н.А.</w:t>
            </w:r>
          </w:p>
        </w:tc>
      </w:tr>
      <w:tr>
        <w:trPr>
          <w:trHeight w:val="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дасова Р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метова Г.О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Д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дасова Р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мбусинова С.Б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1"Е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дасова Р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мбусинова С.Б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6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я                       3 этаж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исн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й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гашова Г.Ш.</w:t>
            </w:r>
          </w:p>
        </w:tc>
      </w:tr>
      <w:tr>
        <w:trPr>
          <w:trHeight w:val="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ятина Н.В.       Димитрюк М.В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"В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мулдина А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усина Г.Ж.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ро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  <w:tr>
        <w:trPr>
          <w:trHeight w:val="5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"Д"(веч,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рова Л.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идено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льдман С.В. 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"Е"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Г.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ю Н.Р.</w:t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6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идено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хано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йко Н.В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исн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ю Н.Р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"В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усина Г.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ро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мулдина А.А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Д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юк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Е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чинина </w:t>
            </w:r>
            <w:r>
              <w:rPr>
                <w:rFonts w:cs="Arial" w:ascii="Arial" w:hAnsi="Arial"/>
                <w:lang w:val="kk-KZ"/>
              </w:rPr>
              <w:t>З</w:t>
            </w:r>
            <w:r>
              <w:rPr>
                <w:rFonts w:cs="Arial" w:ascii="Arial" w:hAnsi="Arial"/>
              </w:rPr>
              <w:t>.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ман С.В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азахст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6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мулдин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й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Б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иснова С.А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"В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усина Г.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Г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ро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Д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иденова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Е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  <w:tr>
        <w:trPr>
          <w:trHeight w:val="8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"А" (веч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"В" (веч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йко Н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ыро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усина Г.Ж.</w:t>
            </w:r>
          </w:p>
        </w:tc>
      </w:tr>
      <w:tr>
        <w:trPr>
          <w:trHeight w:val="8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"А" (веч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"Б" (веч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"Г" (веч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мулдина А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  <w:tr>
        <w:trPr>
          <w:trHeight w:val="5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"Д" (веч.)  11"Е" (веч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ровская Т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рубаева А.Ж.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рафик  проведения консультац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9 классы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59690</wp:posOffset>
                </wp:positionV>
                <wp:extent cx="9046845" cy="523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3057"/>
                              <w:gridCol w:w="1577"/>
                              <w:gridCol w:w="1187"/>
                              <w:gridCol w:w="4538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марова Л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ручинин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гжанова А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алпекова Г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ЧОП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адулова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митрюк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ручинин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захский язык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гжанова А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алпекова Г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одю Н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былгазина Ж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ЧОП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адулова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митрюк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412.1pt;mso-wrap-distance-left:9pt;mso-wrap-distance-right:9pt;mso-wrap-distance-top:0pt;mso-wrap-distance-bottom:0pt;margin-top:4.7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3057"/>
                        <w:gridCol w:w="1577"/>
                        <w:gridCol w:w="1187"/>
                        <w:gridCol w:w="4538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марова Л.О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чинина З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гжанова А.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алпекова Г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ОП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дулова Т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митрюк М.В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ручинина З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захский язык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гжанова А.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алпекова Г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одю Н.Р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былгазина Ж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ОП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дулова Т.С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митрюк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8"/>
        <w:gridCol w:w="1360"/>
        <w:gridCol w:w="1107"/>
        <w:gridCol w:w="1107"/>
        <w:gridCol w:w="2905"/>
        <w:gridCol w:w="3182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арова Л.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митрюк М.В. Эргашова Г.Ш. 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арова Л.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елева Г.Р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ятина Н.В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еб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чинина З.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ырова А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ирханова С.М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еб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душина А.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апиденова А.Е. Бодю Н.Р.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хский язы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0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арова А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гитова З.А.  Балпекова Г.С.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хметова Г.О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баева Д.Г. Жумагулова Н.А..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хский язы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0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пекова Г. 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гитова З.А.  Омарова А.М.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магулова Н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баева Д.Г. Рахметова Г.О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О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мулдина А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унусова А.К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ятина Н.В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гашова Г.Ш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льдман С.В. Замятина Н.В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ич И.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ишева А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снутдинова С.М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Казахст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мулдина А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унусова А.К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гашова Г.Ш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дю Н.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еев А.В. Косынтаева Т.К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ЧО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мулдина А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нусова А.К. Эргашова Г.Ш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дю Н.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еев А.В. Косынтаева Т.К.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«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ырова А.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апиденова А. Е. Хуснутдинова С.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Klass</dc:creator>
  <dc:description/>
  <cp:keywords/>
  <dc:language>en-US</dc:language>
  <cp:lastModifiedBy>www.PHILka.RU</cp:lastModifiedBy>
  <cp:lastPrinted>2010-04-09T11:50:00Z</cp:lastPrinted>
  <dcterms:modified xsi:type="dcterms:W3CDTF">2010-04-15T04:44:00Z</dcterms:modified>
  <cp:revision>36</cp:revision>
  <dc:subject/>
  <dc:title/>
</cp:coreProperties>
</file>