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  <w:tab w:val="left" w:pos="8355" w:leader="none"/>
          <w:tab w:val="left" w:pos="900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lang w:val="kk-KZ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kk-KZ"/>
        </w:rPr>
        <w:t>«БЕКІТЕМІН»</w:t>
      </w:r>
    </w:p>
    <w:p>
      <w:pPr>
        <w:pStyle w:val="Normal"/>
        <w:tabs>
          <w:tab w:val="clear" w:pos="708"/>
          <w:tab w:val="left" w:pos="6945" w:leader="none"/>
          <w:tab w:val="left" w:pos="7650" w:leader="none"/>
          <w:tab w:val="left" w:pos="8325" w:leader="none"/>
          <w:tab w:val="left" w:pos="900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lang w:val="kk-KZ"/>
        </w:rPr>
        <w:tab/>
        <w:t>Директор  «ББУҚжШО» МҚКК</w:t>
      </w:r>
    </w:p>
    <w:p>
      <w:pPr>
        <w:pStyle w:val="Normal"/>
        <w:tabs>
          <w:tab w:val="clear" w:pos="708"/>
          <w:tab w:val="left" w:pos="8325" w:leader="none"/>
          <w:tab w:val="left" w:pos="900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lang w:val="kk-KZ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kk-KZ"/>
        </w:rPr>
        <w:t>«___»________________2012жыл</w:t>
      </w:r>
    </w:p>
    <w:p>
      <w:pPr>
        <w:pStyle w:val="Normal"/>
        <w:tabs>
          <w:tab w:val="clear" w:pos="708"/>
          <w:tab w:val="left" w:pos="6990" w:leader="none"/>
          <w:tab w:val="left" w:pos="7530" w:leader="none"/>
          <w:tab w:val="left" w:pos="7815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lang w:val="kk-KZ"/>
        </w:rPr>
        <w:t xml:space="preserve"> ____________ Н.А.Павловска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«ПАРАД ИДЕЙ» 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формалдық  емес  шығармашылық  бірлестігінің қалалық фестивалін  өткізу  туралы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ЕРЕЖЕ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Жалпы ережесі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1.1.Мақсаты мен міндеті: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lang w:val="kk-KZ"/>
        </w:rPr>
        <w:t>Фестивал РЭП, БРЕЙК-ДАНС, БИТ-БОКСЕР стилінде  орындаушылар мақсатында жүргізіледі: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-қала жастарының формалдық емес бірлестігімен тығыз жұмыс жасау және танысу,қарым-қатынас үшін жағдай құру; 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- шығармашыл ұжымға және жеке тұлғаларға жоба шеңберінде өздерін көрсетуге мүмкіншілік туғызу;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1.2. Қалалық байқаудың қатысушылары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 </w:t>
      </w:r>
      <w:r>
        <w:rPr>
          <w:rFonts w:cs="Times New Roman" w:ascii="Times New Roman" w:hAnsi="Times New Roman"/>
          <w:lang w:val="kk-KZ"/>
        </w:rPr>
        <w:t xml:space="preserve">Фестивалде РЭП, БРЕЙК-ДАНС, БИТ-БОКСЕР стилінде жұмыс істейтіндер, жеке қатысушылар және шығармашылық топтар қатысады.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lang w:val="kk-KZ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lang w:val="kk-KZ"/>
        </w:rPr>
        <w:t>2.Қалалық байқау  өткізу тәртібі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2.1.Фестивалге  қатысу шарты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Фестивалге қатысу тапсырмасы 2011ж.25.03-на дейін мына мекен жай бойынша қабылданады: Павлодар, Жеңіс Алаңы,13 ББУҚжШО; анықтама телефоны 322343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2.2.</w:t>
      </w:r>
      <w:r>
        <w:rPr>
          <w:rFonts w:cs="Times New Roman" w:ascii="Times New Roman" w:hAnsi="Times New Roman"/>
          <w:b/>
          <w:lang w:val="kk-KZ"/>
        </w:rPr>
        <w:t>Фестивал өткізу кестесі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 xml:space="preserve">     </w:t>
      </w:r>
    </w:p>
    <w:tbl>
      <w:tblPr>
        <w:tblW w:w="998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180"/>
        <w:gridCol w:w="1575"/>
        <w:gridCol w:w="2218"/>
        <w:gridCol w:w="252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№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lang w:val="kk-KZ"/>
              </w:rPr>
              <w:t>Мазмұн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Өткізу орн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Жауаптыла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val="kk-KZ"/>
              </w:rPr>
              <w:t>Мерзімі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РЭП Іріктеу туры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БУҚжШ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сымов Н.М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7.03.2012ж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БРЕЙК-ДАНС Іріктеу туры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БУҚжШ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сымов Н.М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8.03.2012ж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ИТ-БОКС Іріктеу тур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БУҚжШ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сымов Н.М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9.03.2012ж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артылай  Фина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сымов Н.М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7.04.2012ж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Фина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сымов Н.М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7.04.2012ж.</w:t>
            </w:r>
          </w:p>
        </w:tc>
      </w:tr>
    </w:tbl>
    <w:p>
      <w:pPr>
        <w:pStyle w:val="Normal"/>
        <w:tabs>
          <w:tab w:val="clear" w:pos="708"/>
          <w:tab w:val="left" w:pos="5145" w:leader="none"/>
        </w:tabs>
        <w:spacing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2.3. Байқау критериі:</w:t>
      </w:r>
    </w:p>
    <w:p>
      <w:pPr>
        <w:pStyle w:val="Normal"/>
        <w:tabs>
          <w:tab w:val="clear" w:pos="708"/>
          <w:tab w:val="left" w:pos="5145" w:leader="none"/>
        </w:tabs>
        <w:spacing w:before="0" w:after="0"/>
        <w:ind w:left="720" w:hanging="0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- ажарлығы;</w:t>
      </w:r>
    </w:p>
    <w:p>
      <w:pPr>
        <w:pStyle w:val="Normal"/>
        <w:tabs>
          <w:tab w:val="clear" w:pos="708"/>
          <w:tab w:val="left" w:pos="5145" w:leader="none"/>
        </w:tabs>
        <w:spacing w:before="0" w:after="0"/>
        <w:ind w:left="720" w:hanging="0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-көрермендерге эмоционалдық әсер етуі;</w:t>
      </w:r>
    </w:p>
    <w:p>
      <w:pPr>
        <w:pStyle w:val="Normal"/>
        <w:tabs>
          <w:tab w:val="clear" w:pos="708"/>
          <w:tab w:val="left" w:pos="5145" w:leader="none"/>
        </w:tabs>
        <w:spacing w:before="0" w:after="0"/>
        <w:ind w:left="720" w:hanging="0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- кәсіби деңгейі;</w:t>
      </w:r>
    </w:p>
    <w:p>
      <w:pPr>
        <w:pStyle w:val="Normal"/>
        <w:tabs>
          <w:tab w:val="clear" w:pos="708"/>
          <w:tab w:val="left" w:pos="5145" w:leader="none"/>
        </w:tabs>
        <w:spacing w:before="0" w:after="0"/>
        <w:ind w:left="720" w:hanging="0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-тақырыптық сәйкестік.</w:t>
        <w:tab/>
      </w:r>
    </w:p>
    <w:p>
      <w:pPr>
        <w:pStyle w:val="Normal"/>
        <w:tabs>
          <w:tab w:val="clear" w:pos="708"/>
          <w:tab w:val="left" w:pos="5145" w:leader="none"/>
        </w:tabs>
        <w:spacing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                                                 </w:t>
      </w:r>
      <w:r>
        <w:rPr>
          <w:rFonts w:cs="Times New Roman" w:ascii="Times New Roman" w:hAnsi="Times New Roman"/>
          <w:b/>
          <w:lang w:val="kk-KZ"/>
        </w:rPr>
        <w:t>3.Қорытынды  өткізу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3.1.Ұйымдастыру  комитеті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     </w:t>
      </w:r>
      <w:r>
        <w:rPr>
          <w:rFonts w:cs="Times New Roman" w:ascii="Times New Roman" w:hAnsi="Times New Roman"/>
          <w:lang w:val="kk-KZ"/>
        </w:rPr>
        <w:t>Байқауды ұйымдастыру және өткізу үшін ұйымдастыру комитеті құрылады.Ұжымға  кеңес көмек береді, әділ қазылар құрамын анықтайды, қатысушылардың жұмысын үйлестіреді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3.2. Марапаттау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Фестивал лауреаттары  Балалардың  бос уақытын  қамту  және   шығармашылығы  орталығының мақтау қағаздары және  құнды  сыйлықтарымен марапатталады.  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  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rFonts w:cs="Times New Roman" w:ascii="Times New Roman" w:hAnsi="Times New Roman"/>
          <w:lang w:val="kk-KZ"/>
        </w:rPr>
        <w:tab/>
      </w:r>
      <w:r>
        <w:rPr>
          <w:rFonts w:cs="Times New Roman" w:ascii="Times New Roman" w:hAnsi="Times New Roman"/>
          <w:b/>
          <w:lang w:val="kk-KZ"/>
        </w:rPr>
        <w:t>Қасымов Н.М. 322343</w:t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</w:t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«Утверждаю»</w:t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ректор ГККП «ЦЗДТ»</w:t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___»____________2012 год </w:t>
      </w:r>
    </w:p>
    <w:p>
      <w:pPr>
        <w:pStyle w:val="Normal"/>
        <w:ind w:left="6372" w:hanging="0"/>
        <w:jc w:val="right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___________ Павловская Н.А. </w:t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 проведении городского фестиваля неформальных творческих объединен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lang w:val="kk-KZ"/>
        </w:rPr>
        <w:t>Парад идей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3"/>
        </w:numPr>
        <w:ind w:left="426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положения</w:t>
      </w:r>
    </w:p>
    <w:p>
      <w:pPr>
        <w:pStyle w:val="Style15"/>
        <w:numPr>
          <w:ilvl w:val="1"/>
          <w:numId w:val="3"/>
        </w:numPr>
        <w:ind w:left="426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 и задачи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стиваль экспромт-групп, выступающих в стиле БРЕЙК-ДАНС, РЭП, БИТ-БОКСЕРЫ проводятся с целью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я реального пространства для общения, знакомства и взаимного сотрудничества с неформальными объединениями молодежи города;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ления творческим коллективам и личностями возможности самовыражения в рамках заданных условий проекта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2.    Участники городского конкурса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</w:rPr>
        <w:t>В фестивале принимают участие творческие группы и отдельные участники, работающие в стилях Рэп, Брейк-данс, Бит-бокс.</w:t>
      </w:r>
    </w:p>
    <w:p>
      <w:pPr>
        <w:pStyle w:val="Style15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проведения городского конкурса</w:t>
      </w:r>
    </w:p>
    <w:p>
      <w:pPr>
        <w:pStyle w:val="Style15"/>
        <w:numPr>
          <w:ilvl w:val="1"/>
          <w:numId w:val="3"/>
        </w:numPr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Условия участия в фестивал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на участие в фестивале принимаются с 15.03.2012 г. по адресу: Павлодар, Площадь Победы, 13, ЦЗДТ; справки по телефону 322343.</w:t>
      </w:r>
    </w:p>
    <w:p>
      <w:pPr>
        <w:pStyle w:val="Style15"/>
        <w:numPr>
          <w:ilvl w:val="1"/>
          <w:numId w:val="3"/>
        </w:numPr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фик проведение фестиваля.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86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752"/>
        <w:gridCol w:w="1543"/>
        <w:gridCol w:w="1398"/>
        <w:gridCol w:w="2659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очный тур Рэп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ЗД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1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ымов Н.М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очный тур Брейк- дан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ЗД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1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ымов Н.М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очный тур Бит- бокс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ЗД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1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ымов Н.М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фина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1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ымов Н.М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1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ымов Н.М.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1"/>
          <w:numId w:val="3"/>
        </w:numPr>
        <w:ind w:left="567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итерии смотра – конкурса:</w:t>
      </w:r>
    </w:p>
    <w:p>
      <w:pPr>
        <w:pStyle w:val="Style15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яркость, зажигательность, креативность;</w:t>
      </w:r>
    </w:p>
    <w:p>
      <w:pPr>
        <w:pStyle w:val="Style15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моциональное воздействие на публику;</w:t>
      </w:r>
    </w:p>
    <w:p>
      <w:pPr>
        <w:pStyle w:val="Style15"/>
        <w:ind w:left="567" w:hanging="0"/>
        <w:rPr/>
      </w:pPr>
      <w:r>
        <w:rPr>
          <w:rFonts w:cs="Times New Roman" w:ascii="Times New Roman" w:hAnsi="Times New Roman"/>
        </w:rPr>
        <w:t>- уровень профессионализма;</w:t>
      </w:r>
    </w:p>
    <w:p>
      <w:pPr>
        <w:pStyle w:val="Style15"/>
        <w:ind w:left="567" w:hanging="0"/>
        <w:rPr/>
      </w:pPr>
      <w:r>
        <w:rPr>
          <w:rFonts w:cs="Times New Roman" w:ascii="Times New Roman" w:hAnsi="Times New Roman"/>
        </w:rPr>
        <w:t>- соответствие тематике.</w:t>
      </w:r>
    </w:p>
    <w:p>
      <w:pPr>
        <w:pStyle w:val="Style15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одведение итог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3.1. Оргкомитет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е руководство проведением конкурса осуществляется Центром занятости и детского творчества и отделом образования города Павлодара. 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рганизации и проведения смотра создается городской комитет, который координирует деятельность, определяет состав жюри, оказывает консультативную помощь коллективам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 Награждение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итогам конкурса команды-победители и активные участники награждаются ценными подарками и грамотами ЦЗДТ. 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сымов Н.М., 322343</w:t>
      </w:r>
    </w:p>
    <w:sectPr>
      <w:type w:val="nextPage"/>
      <w:pgSz w:w="11906" w:h="16838"/>
      <w:pgMar w:left="85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0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rebuchet MS" w:hAnsi="Trebuchet MS" w:cs="Trebuchet MS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rebuchet MS" w:hAnsi="Trebuchet MS" w:cs="Trebuchet MS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rebuchet MS" w:hAnsi="Trebuchet MS" w:cs="Trebuchet MS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rebuchet MS" w:hAnsi="Trebuchet MS" w:cs="Trebuchet MS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rebuchet MS" w:hAnsi="Trebuchet MS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rebuchet MS" w:hAnsi="Trebuchet MS" w:eastAsia="Times New Roman" w:cs="Trebuchet MS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rebuchet MS" w:hAnsi="Trebuchet MS" w:eastAsia="Times New Roman" w:cs="Trebuchet MS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Trebuchet MS" w:hAnsi="Trebuchet MS" w:eastAsia="Times New Roman" w:cs="Trebuchet MS"/>
    </w:rPr>
  </w:style>
  <w:style w:type="character" w:styleId="Style6">
    <w:name w:val="Название Знак"/>
    <w:qFormat/>
    <w:rPr>
      <w:rFonts w:ascii="Trebuchet MS" w:hAnsi="Trebuchet MS" w:eastAsia="Times New Roman" w:cs="Trebuchet MS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Trebuchet MS" w:hAnsi="Trebuchet MS" w:eastAsia="Times New Roman" w:cs="Trebuchet MS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Georgia" w:hAnsi="Georgia" w:cs="Georgia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Trebuchet MS" w:hAnsi="Trebuchet MS" w:eastAsia="Times New Roman" w:cs="Trebuchet MS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rebuchet MS" w:hAnsi="Trebuchet MS" w:cs="Trebuchet MS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rebuchet MS" w:hAnsi="Trebuchet MS" w:cs="Trebuchet MS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3:58:00Z</dcterms:created>
  <dc:creator>Асель</dc:creator>
  <dc:description/>
  <cp:keywords/>
  <dc:language>en-US</dc:language>
  <cp:lastModifiedBy>Асель</cp:lastModifiedBy>
  <cp:lastPrinted>2005-04-16T16:45:00Z</cp:lastPrinted>
  <dcterms:modified xsi:type="dcterms:W3CDTF">2012-03-14T05:02:00Z</dcterms:modified>
  <cp:revision>7</cp:revision>
  <dc:subject/>
  <dc:title/>
</cp:coreProperties>
</file>