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8" w:space="0" w:color="052954"/>
              <w:left w:val="single" w:sz="8" w:space="0" w:color="052954"/>
              <w:bottom w:val="single" w:sz="8" w:space="0" w:color="052954"/>
              <w:right w:val="single" w:sz="8" w:space="0" w:color="052954"/>
            </w:tcBorders>
            <w:shd w:fill="F8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84"/>
              <w:gridCol w:w="1871"/>
            </w:tblGrid>
            <w:tr>
              <w:trPr/>
              <w:tc>
                <w:tcPr>
                  <w:tcW w:w="74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106045</wp:posOffset>
                  </wp:positionV>
                  <wp:extent cx="2086610" cy="355092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6610" cy="355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67.7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зможности человек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val="kk-KZ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>1. Сила  </w:t>
                    <w:br/>
                    <w:t>Мышечная сила — это способность человека преодолевать внешнее сопротивление или противостоять ему за счёт мышечных усилий (напряжений). </w:t>
                    <w:br/>
                    <w:t>Силовые способности — это комплекс различных проявлений человека в определённой деятельности, в основе которых лежит понятие «сила». Силовые способности проявляются не сами по себе, а через какую-либо двигательную деятельность. </w:t>
                    <w:br/>
                    <w:t>При этом влияние на проявление силовых способностей оказывают разные факторы, вклад которых в каждом конкретном случае меняется в зависимости от конкретных двигательных действий и условий их осуществления, вида силовых способностей, возраста, половых и индивидуальных особенностей человека. </w:t>
                    <w:br/>
                    <w:t>Среди этих факторов выделяют: </w:t>
                    <w:br/>
                    <w:t>- Собственно мышечные </w:t>
                    <w:br/>
                    <w:t>- Центрально-нервные </w:t>
                    <w:br/>
                    <w:t>- Личностно-психические </w:t>
                    <w:br/>
                    <w:t>- Биомеханические </w:t>
                    <w:br/>
                    <w:t>- Биохимические </w:t>
                    <w:br/>
                    <w:t>- Физиологические — факторы, а также различные условия внешней среды, в которых осуществляется двигательная деятельность. </w:t>
                    <w:br/>
                    <w:t>В процессе выполнения спортивных или профессиональных приёмов связанных с подниманием, опусканием, удержание тяжёлых грузов, мышцы, преодолевая сопротивление, сокращаются и укорачиваются. Такая работа называется преодолевающей. Противодействуя какому-либо сопротивлению мышцы, могут при напряжении, и удлиняться, например, удержание очень тяжёлого груза. В таком случае их работа называется уступающей. Оба эти режима объединяются под одним названием - динамического. Сила, проявляемая в движении, т. е. в динамическом режиме называется динамической силой. </w:t>
                    <w:br/>
                    <w:t>Сокращение мышцы при постоянном напряжении или внешней нагрузке называется изотоническим. Данный режим имеет место в силовых упражнениях (штанга, гири, гантели). Режим работы мышц на тренажерах, где задается скорость перемещения звеньев тела называется изокинетическим (плавание, гребля). </w:t>
                    <w:br/>
                    <w:t>Если усилие спортсмена движением не сопровождается и производится без изменения длины мышц, то в этом случае говорят о статическом режиме. Такая сила называется статической. </w:t>
                    <w:br/>
                    <w:t>Между силой, и скоростью сокращения мышц существует обратно пропорциональная зависимость. </w:t>
                    <w:br/>
                    <w:t>Психологические механизмы этого качества (силы) связаны с регуляцией напряжения в paзличных режимах их работы: </w:t>
                    <w:br/>
                    <w:t>~ изометрическом - без изменения длины мышц;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>~ биометрическом - уменьшается длина мышцы (в циклических движениях);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>~ плиометрическом - увеличение длины мышцы во время её растягивания. Этот режим связан с приседанием, с замахами при бросках мяча и т.д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>При педагогической характеристике силовых качеств человека выделяют следующие разновидности: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>~ максимальная изометрическая (статическая сила) (показатель силы, проявляемой при удержании в течении определённого времени предельных отягощений),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>~ медленная динамическая (жимовая сила), проявляемая во время перемещения предметов большой массы, когда скорость перемещения практически не имеет значения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>~ скоростная динамическая сила характеризуется способностью человека к перемещениям в ограниченное время больших отягощений с ускорением ниже максимального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>~ "взрывная" сила - способность преодолевать сопротивление с максимальным мышечным напряжением в кратчайшее время. В этом случае сила и быстрота движений сочетаются, т.е. ступают как интегральное специфическое качество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>В спортивной практике взрывная сила, проявляется в разных движениях и имеет разное название: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>~ прыгучесть (при отталкивании от пола), резкость (при ударах по мячу)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>~ амортизационная cилa характеризуется развитием усилия за короткое время в уступающем режиме работы мышц, например, при приземлении на опору в различного вида прыжках. </w:t>
                    <w:br/>
                    <w:t>Силовая выносливость определяется способностью длительное время поддерживать необходимые силовые характеристики движений. </w:t>
                    <w:br/>
                    <w:t>Различают силовую выносливость к динамической работе и статистическую выносливость (способность сохранять малоподвижное положение тела и т.д.). </w:t>
                    <w:br/>
                    <w:t>В последнее время получила развитие ещё одна из силовых характеристик - способность к переключению с одного режима мышечной работы на другой при сохранении проявляемого силового усилия. Для этого нужна специальная направленная тренировка. </w:t>
                    <w:br/>
                    <w:t>Метод развития силовой выносливости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>Силовая выносливость - это способность длительное время проявлять оптимальные мышечные усилия. От уровня развития силовой выносливости зависит успешность двигательной деятельности. Силовая выносливость - сложное, комплексное физическое качество, определяется уровнем развития вегетативных систем, обеспечивающих кислородный режим, и состоянием нервно-мышечного аппарата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>Силовая выносливость у гимнастов, боксёров, пловцов, борцов и бегунов различна. Ocновной метод развития силовой выносливости - метод повторных усилий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>Правильно организованные занятия по развитию силы благотворно влияют на здоровье и физическое развитие не только взрослых мужчин, но и подростков, девушек и женщин, пожилых людей. Мифы о вреде силовых упражнений для них совершенно не обоснованы. Вред может быть нанесен лишь сверхмерными, неправильно спланированными нагрузками. Главный стимул роста силы у мужчин является тестостерон - мужской половой гормон (особенно в период полового созревания в 13-15 лет), у девочек 11-13 лет (в период усиления полового созревания)- положительно влияет на развитие силы. Методики развития силы у мужчин и женщин совпадает в общих чертах, но уровень силы женщин составляет 60-70% от мужской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>Особенности силовой подготовки женщин связаны с физиологическими особенностями организма и объективными различиями между мужчиной и женщиной: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>~ женщины в среднем меньше и легче мужчин;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>~ гормональная структура женского организма ограничивает рост мышечной массы;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>~ доля мышц в общей массе тела 30-35%;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>~ центр массы тела находится ниже у женщин, поэтому у них более длинное туловище и более короткие ноги;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>~ у женщин характерным является увеличение жировых отложений на бёдрах и ягодицах ("груша"), у мужчин на животе ("яблоко");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>~ женщины имеют более высокий болевой порог ("терпеливы"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>Силовая тренировка улучшает здоровье, укрепляет мышцы и связки тазового дна, улучшает фигуру. </w:t>
                    <w:br/>
                    <w:t>Силовые возможности человека тесно связаны с его возрастом. Абсолютная сила основных мышечных групп увеличивается от рождения до 20-30 лет, а затем постепенно начинает снижаться. Показатели относительной силы достигают максимума уже в 13-14 лет, и устанавливается на внешнем уровне к 17-18 годам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FF0000"/>
                      <w:sz w:val="24"/>
                      <w:szCs w:val="24"/>
                      <w:lang w:eastAsia="ru-RU"/>
                    </w:rPr>
                    <w:t>Силовые рекорды: </w:t>
                    <w:br/>
                    <w:t>1. Жим штанги (вес 34 кг) двумя руками 845 раз подряд - Макс Дантон (Англия) 1891 </w:t>
                    <w:br/>
                    <w:t>2. Разведение горизонтально в стороны - в каждой руке по двухпудовой гире дном вниз - 5 раз подряд - Георг Гаккеншмидт (Россия) 1899 </w:t>
                    <w:br/>
                    <w:t>3. Толчок двумя руками штанги (вес 110 кг) с переносом в правую руку, а левой жонглирование трехпудовой гирей (49 кг) - Эмил Фосс (Германия) 1903 </w:t>
                    <w:br/>
                    <w:t>4. Выкручивание (жим с подъемом) левой рукой, затем лечь на спину, потом встать, держа в выпрямленной руке штангу весом 115 кг - Фредерик Миллер (Сандов) (Германия) 1896 </w:t>
                    <w:br/>
                    <w:t>5. После подъема на грудь двумя руками выкручивание правой рукой 154 кг - Артур Хёнинг (Саксон) (Германия) 1902 </w:t>
                    <w:br/>
                    <w:t>6. Выкручивание правой рукой трех несвязаннйх двухпудовых гирь - Иван Селых (Россия) 1907 </w:t>
                    <w:br/>
                    <w:t>7. Жим левой рукой двух двухпудовиков, поставленных один на другой, - А. Знаменский (В. Моор) (Россия) 1899 </w:t>
                    <w:br/>
                    <w:t>8. Жим правой рукой в солдатской стойке (без отклона корпуса и сгибания коленей) 50 кг 25 раз подряд - Франц Штэр (Австрия) 1897 </w:t>
                    <w:br/>
                    <w:t>9. Жим правой рукой в солдатской стойке 101 кг - Карл Свобода (Австрия) 1912 </w:t>
                    <w:br/>
                    <w:t>10. Жим левой рукой двухпудовой гири в солдатской стойке 86 раз подряд - Петр Крылов (Россия) 1909 </w:t>
                    <w:br/>
                    <w:t>11. Разрывание нераспечатанной колоды игральных карт за 55 секунд - Парис (Франция) 1912 </w:t>
                    <w:br/>
                    <w:t>12. Разламывание конской подковы за 23 секунды - Джон Грюн (Германия) 1907 </w:t>
                    <w:br/>
                    <w:t>13. Становая тяга до выпрямления ног и спины - ядро весом 36 пудов 25 фунтов (600 кг) - Том Вальтер Кеннеди (США) 1893 </w:t>
                    <w:br/>
                    <w:t>14. Становая тяга до выпрямления ног и спины - ядро весом 36 пудов 25 фунтов (600) - Том Вальтер Кеннеди (США) 1893 </w:t>
                    <w:br/>
                    <w:t>15. С грузом на спине (мешок с металлом) весом 250 кг лег и встал - Герман Гесслер (Германия) 1912 </w:t>
                    <w:br/>
                    <w:t>16. Поднимание двумя руками с пола вверх полной бочки пива без приспособления - Ганс бек (Германия) 1912 </w:t>
                    <w:br/>
                    <w:t>17. Ношение на себе веса (гири, куски железа, штанги) 854 кг - Антон Риха (Чехословакия) 1891 </w:t>
                    <w:br/>
                    <w:t>18. Поднимание спиной с подставок платформы с грузом 1867 кг без приспособлений - Луи Сир (Канада) 1892 </w:t>
                    <w:br/>
                    <w:t>19. Поднимание шаровой штанги правой рукой (без лямки) до колен - 440 кг - Луи Мир (Канада) 1892 </w:t>
                    <w:br/>
                    <w:t>20. Заднее сальто, держа в каждой руее гирю 1,5 пуда (25 кг) - Фредерик Миллер (Сандов) (Германия) 1891 </w:t>
                    <w:br/>
                    <w:t>21. Приседание со штангой на плечах - 425 кг - Паул Андерсон (США) 1955 </w:t>
                    <w:br/>
                    <w:t>22. Полуприсед с вагонным скатом 900 кг - Паул Андерсон (США) </w:t>
                    <w:br/>
                    <w:t>23. Перепрыгивание через столовый стол с бараном в руках весом 40 кг - Людвиг Чаплинский (Россия) 1911 </w:t>
                    <w:br/>
                    <w:t>24. Перебрасывание двухпудовой гири через железнодорожнгый вагон - Никандр Вахтуров (Россия) 1912 </w:t>
                    <w:br/>
                    <w:t>25. Удержание ногами, лежа на скамейке, мотодрома с двумя движущимися мотоциклистами - Григорий Новак (СССР) 1969 </w:t>
                    <w:br/>
                    <w:t>26. Подтягивание на перекладине верхним хватом правой рукой 12 раз подряд - Вилли Куттер (личный вес 95 кг) (Германия) 1900 </w:t>
                    <w:br/>
                    <w:t>27. Подъем на спину без посторонней помощи и переноска по этсраде 40-ведерной бочки с водой - Иван Заикин (Россия) 1913 </w:t>
                    <w:br/>
                    <w:t>28. Удержание в горизонтальном положении правой рукой весовой торговой гири 61 кг - Сергей Елисеев (Россия)1903 </w:t>
                    <w:br/>
                    <w:t>29. Жим трехпудовой гири, держа ее на ладони и сидя на полу - Петр Янковский (Россия) 1905 </w:t>
                    <w:br/>
                    <w:t>30. Переноска на спине двух пушек весом 456 кг - Анри Стьернон (Франция) 1876) </w:t>
                    <w:br/>
                    <w:t>31. Переноска на спине живой лошади - Григорий Косинский (Кащеев) (Россия) 1908 </w:t>
                    <w:br/>
                    <w:t>32. Чистый жим двумя руками в солдатской стойке, сомкнув каблуки, 170 кг - Карл Свобода (вес 165 кг)(Австрия) </w:t>
                    <w:br/>
                    <w:t>33. Поднимание груза спиной при помощи лямок с платформы - 2105 кг - Оскар Валунд (Швеция) </w:t>
                    <w:br/>
                    <w:t>35. Поднимание двух взрослых быков спиной при помощи лямок с платформы - Николай Жеребцов (СССР) </w:t>
                    <w:br/>
                    <w:t>36. Рывок штанги левой рукой 100 кг - Серго Амбарцумян (СССР) 1940 </w:t>
                    <w:br/>
                    <w:t>37. Рывок штанги правой рукой - 101 кг - Шарль Ригуло (Франция) </w:t>
                    <w:br/>
                    <w:t>38. Толчок штанги левой рукой 114,1 кг - Иван Мальцев (СССР) 1949 </w:t>
                    <w:br/>
                    <w:t>39. Толчок штанги правой рукой 117.5 кг - Георг Брюнштедт (Швеция) 1947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CD"/>
                      <w:sz w:val="24"/>
                      <w:szCs w:val="24"/>
                      <w:lang w:eastAsia="ru-RU"/>
                    </w:rPr>
                    <w:t>ВЕЛИЧАЙШИЕ ДЕМОНСТРАЦИИ СИЛЫ: </w:t>
                    <w:br/>
                    <w:t>20 июня 1997 г. Оно Акрон не позволял двум взлетавшим в разные стороны самолетам марки «Сесна» с двигателями мощностью 300 л. с. подняться в воздух в течение почти 16 с в Херви-Бей (Австралия). Дэвид Хаксли протащил самолет «Боинг 747-400 Кантас» весом 187 т на расстояние 91 м по предангарной бетонированной площадке сиднейского аэропорта «Новый Южный Уэльс» (Австралия) в октябре 1997 г. Грант Эдварде из Сиднея (Австралия) протащил по рельсам поезд весом 201 т на расстояние 36,8 м в Музее железнодорожного транспорта в Тирлмири (Австралия) 4 апреля 1996 г. Юрай Барбарич в одиночку протащил поезд весом 360 т на рекордное расстояние 7,7 м по рельсовому пути в Кошице (Словакия) 25 мая 1996 г. Морис Катарсио (США) 12 сентября 1998 г. на оз. Сансет (Нью-Джерси) в возрасте 69,5 года протащил пассажирское судно «Серебряная пуля» водоизмещением в 44 т со 125 пассажирами на борту на расстояние в 91,44 м при помощи одной только мускульной силы ног. Юрий Щербина, силовой жонглер с Украины, перебросил 100 раз с одной руки на другую 16 кг гирю, находясь на вершине горы Эльбрус на высоте 4 200 м, в июле 1995 г. Халил Огаби (Иран) в 1975 г. в цирке «Джерри Коттлз Серкус» (Великобритания) поднял слона при помощи сбруи и платформы общим весом приблизительно 2 т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>2. Выносливость </w:t>
                    <w:br/>
                    <w:t>Выносливость - важнейшее физическое качество, проявляющееся в профессиональной, спортивной практике (в той или иной степени в каждом виде спорта) и повседневной жизни. Она отражает общий уровень работоспособности человека. В теории физвоспитания под выносливостью понимают способность человека значительное время выполнять работу без снижения мощности нагрузки её интенсивности или как способность организма противостоять утомлению. Выносливость - многофункциональное свойство человеческого организма и интегрирует в себе большое число процессов, происходящих на различных уровнях: от клеточного до целостного организма. Однако, как показывают результаты современных научных исследований, ведущая роль в проявлении выносливости принадлежит факторам энергетического обмена веществ и вегетативным системам, которые его обеспечивают, а именно сердечно-сосудистой, дыхательной, а также ЦНС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>Выносливость как качество проявляется в двух основных формах: </w:t>
                    <w:br/>
                    <w:t>~ в продолжительности работы без признаков утомления на данном уровне мощности; </w:t>
                    <w:br/>
                    <w:t>~ в скорости снижения работоспособности при наступлении утомления. </w:t>
                    <w:br/>
                    <w:t>На практике различают несколько видов выносливости: общую и специальную. Необходимо отметить, что большое количество изометрических упражнений в тренировочном занятии вызывает специфические приспособления организма к статической работе и не оказывает положительного влияния на динамическую силу. Дозировка упражнений, на развитие силы такова, что при выполнении упражнения появилось чувство усталости, но не предельного утомления. </w:t>
                    <w:br/>
                    <w:t>Под общей выносливостью понимают совокупность функциональных возможностей организма, определяющих его способность к продолжительному выполнению с высокой эффективностью работы умеренной интенсивности. С точит зрения теории спорта общая выносливость - это способность спортсмена продолжительное время выполнять различные по характеру виды физических упражнений сравнительно невысокой интенсивности, вовлекая в действие многие мышечные группы. Уровень развития и проявления общей выносливости определяется: </w:t>
                    <w:br/>
                    <w:t>~ аэробными возможностями организма (физиологическая основа общей выносливости); </w:t>
                    <w:br/>
                    <w:t>~ степенью экономизации техники движений; </w:t>
                    <w:br/>
                    <w:t>~ уровнем развития волевых качеств. </w:t>
                    <w:br/>
                    <w:t>Функциональные возможности вегетативных систем организма будут высокими при полнении, всех упражнений аэробной направленности. Именно поэтому выносливость к работе кой направленности имеет общий характер и её называют общей выносливостью. </w:t>
                    <w:br/>
                    <w:t>Общая выносливость является основой высокой физической работоспособности. </w:t>
                    <w:br/>
                    <w:t>Основным показателем выносливости является максимальное потребление кислорода (МПК) л/мин. С возрастом и повышением квалификации МПК повышается. Средствами развития общей выносливости являются упражнения, позволяющие достичь максимальных величин сердечной и дыхательной производительности и удерживать высокий уровень МПК длительное время. </w:t>
                    <w:br/>
                    <w:t>В зависимости от интенсивности работы и выполняемых упражнений выносливость paзличают как: силовую, скоростную, скоростно-силовую, координационную и выносливость к статическим усилиям. </w:t>
                    <w:br/>
                    <w:t>Под силовой выносливостью понимают способность преодолевать заданное силовое напряжение в течении определённого времени. В зависимости от режима работы мышц можно выделить статическую и динамическую силовую выносливость. Статическая силовая выносливость, следует из названия, характеризуется предельным временем сохранения определённых мышечных усилий (определённая рабочая поза.) Динамическая силовая выносливость обычно определяется числом повторений какого-либо упражнения. С возрастом силовая выносливость к статическим и динамическим силовым усилиям возрастает. </w:t>
                    <w:br/>
                    <w:t>Под скоростной выносливостью понимают способность к поддержанию предельной и околопредельной интенсивности движений (70-90% max) в течение длительного времени без снижения эффективности профессиональных действий. Эти действия специфичны для многих профессий в том числе и для спорта. Поэтому методика совершенствования скоростной выносливости все будет иметь сходные черты при профессиональной и спортивной подготовке. </w:t>
                    <w:br/>
                    <w:t>Для "базовой" подготовки логика тренировочного процесса остаётся прежней: сначала развитие общей выносливости и разносторонняя скоростно-силовая подготовка. По мере решения этой задачи, тренировочный процесс должен всё больше специализироваться. </w:t>
                    <w:br/>
                    <w:t>Координационная выносливость характеризуется способностью выполнять продолжительное время сложные по координационной структуре упражнения. </w:t>
                    <w:br/>
                    <w:t>Специальная выносливость - это способность спортсмена эффективно выполнять специфическую нагрузку за время, обусловленное требованиями его специализации. </w:t>
                    <w:br/>
                    <w:t>Иными словами - это выносливость к определённому виду спортивной деятельности, способность эффективно проводить технические приёмы в течение схватки, игры и т.д. </w:t>
                    <w:br/>
                    <w:t>Специальная выносливость с педагогической точки зрения представляет многокомпонентное понятие т.к. уровень её развития зависит от многих факторов: </w:t>
                    <w:br/>
                    <w:t>~ общей выносливости; </w:t>
                    <w:br/>
                    <w:t>~ скоростных возможностей спортсмена; (быстроты и гибкости работающих мышц) </w:t>
                    <w:br/>
                    <w:t>~ силовых качеств спортсмена; </w:t>
                    <w:br/>
                    <w:t>~ технико-тактического мастерства и волевых качеств спортсмена. </w:t>
                    <w:br/>
                    <w:t>Можно выделить два основных методических подхода к развитию специальной выносливости: </w:t>
                    <w:br/>
                    <w:t>1. аналитический, основанный на избирательно направленном воздействии на каждый из факторов, от которых зависит уровень её проявления в избранном виде спорта. Это связано с тем, что в одних видах спорта выносливость непосредственно определяет достигаемый результат (ходьба, бег на разные дистанции и т.д.), в других - она позволяет лучшим образом выполнить определённые тактические действия (бокс, спорт. игры и т.д.) </w:t>
                    <w:br/>
                    <w:t>2. целостный подход, основанный на интегральном воздействии на различные факторы специальной выносливости. </w:t>
                    <w:br/>
                    <w:t>Уровень развития выносливости зависит от функциональных возможностей всех органов и систем организма, особенно ЦНС, ССС, дыхательной и эндокринной систем, а также состояния обмена веществ и нервно-мышечного аппарата. Некоторые виды выносливости могут некоррелировать друг с другом. Можно обладать высокой выносливостью в динамической работе и малой в удержании статического усилия. Это обусловлено различиями в биохимических механизмах обеспечения работ и в особенностях развития торможения в ЦНС. Чем больше интенсивность, тем меньше выносливость. </w:t>
                    <w:br/>
                    <w:t>Одно из самых эффективных и доступных средств воспитания общей выносливости является бег. 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241675" cy="2421255"/>
                        <wp:effectExtent l="0" t="0" r="0" b="0"/>
                        <wp:docPr id="3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1" t="-15" r="-11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41675" cy="2421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> </w:t>
                    <w:br/>
                    <w:t>РЕКОРДЫ ВЫНОСЛИВОСТИ: </w:t>
                    <w:br/>
                    <w:t>Бег длиной в 100 суток: </w:t>
                    <w:br/>
                    <w:t>Даже немного больше, 101 день, длился супермарафон двух английских бегунов — братьев Крейн — летом 1983 года по предгорьям Гималаев. За это время они преодолели путь в 3,5 тысячи километров, пролегавший вдоль высочайшей горной системы мира. Как передавали с трассы, они «обогнули» 14 знаменитых вершин, в том числе Эверест, износили по семь пар обуви и после финиша заявили, что вряд ли когда еще возьмутся в своей жизни за подобный маршрут. </w:t>
                    <w:br/>
                    <w:t>В Австралии есть сверхдальний марафон Сидней — Мельбурн длиной 535 миль. В 1983 году в нем победил фермер Клиф Янг. Ему 61 год, но он обогнал ближайшего соперника на 25 миль и закончил дистанцию за рекордно короткое время — 5 дней 14 часов и 36 минут, что почти на 2 дня меньше прежнего рекорда. О нем известно, что он не курит, не пьет ничего, кроме воды и кислого молока, многие годы бегал в тяжелых резиновых сапогах по ферме, сгоняя коров с картофельных полей. </w:t>
                    <w:br/>
                    <w:t>Газеты сообщали еще о двух сверхдальних одиночных рекордных пробегах. Датчанину Боргу Клаусену потребовалось 112 часов 40 минут, чтобы пробежать 580 километров, а француз Жан-Жиль Буссике побил свой же мировой рекорд беспрерывного бега в течение 48 часов. Без сна и отдыха спортсмен преодолел за двое суток 381 км 600 м. </w:t>
                    <w:br/>
                    <w:t>Хоть и не занесенный в официальные протоколы, героическим был бег в условиях среднегорья на стадионе в Мехико мексиканца Иларио Васкеса. Два года он готовился к сверхмарафонскому забегу, который продолжался ровно сутки. За это время бегун оставил позади 203,1 км. </w:t>
                    <w:br/>
                    <w:t>14 смелых сердец: </w:t>
                    <w:br/>
                    <w:t>Свирепый ветер пригнал со стороны Охотского моря на северный Сахалин первую нежданную пургу. Она бесновалась над островом, швыряла в него комья снега, срывала провода и крыши. И в тот же день отсюда, из городка сахалинских нефтяников, выбежала и взяла курс на юг группа сахалинских парней. Впереди, за десятками метелей и дождей, лежал трудный тысячекилометровый путь через весь остров. Спустя 22 дня они финишировали. Их было 14. Всем было присвоено звание «Мастер спорта СССР». </w:t>
                    <w:br/>
                    <w:t>Еще нигде в мире такой большой группе людей не удавалось пробежать столь длинную и трудную дорогу. К тому же, и это не менее интересно, только двое из этой группы были прежде знакомы с марафонским бегом. </w:t>
                    <w:br/>
                    <w:t>Марафон длиной в 1000 километров дело нешуточное. Тем более в условиях Сахалина. </w:t>
                    <w:br/>
                    <w:t>Уже на третий день впереди не было ни пешеходных, ни конных троп. Пришлось выбираться на полотно узкоколейки. Это очень трудно — бежать по мокрым шпалам. Они ломают привычный бег, нога скользит, пятка съезжает с просмоленного бревна. Ребята в кровь сбили ноги, по вечерам «зализывали» раны, пели: «Мальчишки, мальчишки выходят навстречу ветрам...» Жить становилось веселее. </w:t>
                    <w:br/>
                    <w:t>Потом дорога свернула к морскому берегу. Бежали по нему пять дней подряд. Ландшафт необычный. Приплюснутые сопки прижались к самому морю. Корявые корневища мохнатого стланика вытягивались из песка, как щупальца. </w:t>
                    <w:br/>
                    <w:t>Будто гигантская книга, день за днем раскрывалась перед ними необыкновенная природа Сахалина.</w:t>
                    <w:br/>
                    <w:t>Не раз они ночевали в школах. Почти во всех были спортивные залы. А ведь это были те места, которые когда-то Антон Чехов назвал «серой русской деревней без каких-либо претензий на культурность». </w:t>
                    <w:br/>
                    <w:t>Самый длинный в мире забег покрывал расстояние 5 898 км от Нью-Йорка до Лос-Анджелеса (США). В 1929 г. Джонни Сало (финн по происхождению) победил, преодолев это расстояние за 79 дней, и показал общее время 525 ч 57 мин 20 с, пробежав дистанцию со средней скоростью 11,21 км/ч. </w:t>
                    <w:br/>
                    <w:t>3. Гибкость </w:t>
                    <w:br/>
                    <w:t>Эффективность спортивной подготовки, а особенно в техническом компоненте во мне связана с важным свойством опорно-двигательного аппарата способности к мышечной релаксации - гибкостью. 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863215" cy="1911985"/>
                        <wp:effectExtent l="0" t="0" r="0" b="0"/>
                        <wp:docPr id="4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3" t="-19" r="-1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63215" cy="1911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> </w:t>
                    <w:br/>
                    <w:t>В профессиональной физической подготовке и спорте гибкость необходима для выполнения движений с большой и предельной амплитудой. Недостаточная подвижность в суставах может ограничивать проявление таких физических качеств как сила, быстрота реакции и скорости движений, выносливости, увеличивая при этом энергозатраты и, снижая экономичность работы организма, и зачастую приводит к серьёзным травмам мышц и связок. </w:t>
                    <w:br/>
                    <w:t>Сам термин "гибкость" обычно используется для интегральной оценки подвижности звеньев тела, т.е. этим термином пользуются в тех случаях, когда речь идёт о подвижности в суставе всего тела. Если же оценивается амплитуда движений в отдельных суставах, то принято говори о "подвижности" в них. </w:t>
                    <w:br/>
                    <w:t>В теории и методике физического воспитания гибкость рассматривается как морфункциональное свойство опорно-двигательного аппарата человека, определяющее пределы движений звеньев тела. Различают две формы проявления гибкости: </w:t>
                    <w:br/>
                    <w:t>~ активную, характеризуемую величиной амплитуды движений при самостоятельном выполнении упражнений благодаря собственным мышечным усилиям; </w:t>
                    <w:br/>
                    <w:t>~ пассивную, характеризуемую максимальной величиной амплитуды движении, достигаемой воздействии внешних сил, например, с помощью партнёра, либо отягощения и т.п. </w:t>
                    <w:br/>
                    <w:t>В пассивных упражнениях на гибкость достигается большая, чем в активных упражнений амплитуда движений. Разницу между показателями активной и пассивной гибкости называют резервной напряженностью или "запасом гибкости”. </w:t>
                    <w:br/>
                    <w:t>Различают также общую и специальную гибкость. Общая гибкость характеризует подвижность во всех суставах тела и позволяет выполнять разнообразные движения с большой амплитудой. Специальная гибкость - предельная подвижность в отдельных суставах, определяющая эффективность спортивной и профессиональной деятельности. </w:t>
                    <w:br/>
                    <w:t>Развивают гибкость с помощью упражнений на растягивание мышц и связок. Различают динамические, статические, а также смешанные статодинамические упражнения на растягивание. Зависит проявление гибкости от многих факторов и, прежде всего, от строения суставов, эластичности свойств связок, сухожилий мышц, силы мышц, формы суставов, размеров костей, а также от нервной регуляции тонуса мышц, С ростом мышц и связок гибкость увеличивается. Отражают подвижность анатомические особенности связочного аппарата. Причём мышцы это тормоз активных движении Мышцы плюс связочный аппарат и суставная сумка, в которую заключены концы костей и связок, это тормоза пассивного движения и, наконец, кости - это ограничитель движения. Чем толще связки и суставная сумка, тем больше ограничена подвижность сочленяющихся сегментов тела. Кроме того, размах движений лимитирован напряжением мышц антагонистов. Поэтому проявление гибкости зависит не только от эластичности мышц, связок, формы и особенностей сочленяющихся суставных поверхностей, но и от способности человека сочетать произвольное расслабление растягиваемых мышц с напряжением мышц, производящих движение, т.е. от совершенства мышечной координации. Чем выше способность мышц антагонистов к растяжению, тем меньшее сопротивление они оказывают при выполнении движений, и тем "легче" выполняются эти движения. Недостаточная подвижность в суставах, связана с несогласованной работой мышц вызывает "крепощение” движений, что затрудняет процесс освоения двигательных навыков. К снижению гибкости может привести систематическое, или на отдельных этапах подготовки, применения силовых упражнений, если в тренировочный процесс включаются упражнения на растягивание. </w:t>
                    <w:br/>
                    <w:t>Проявление гибкости в той или иной степени зависит и от общего функционального состояния организма, и от внешних условий времени суток, температуры мышц и окружающей среды, степени утомления. Обычно до 8-9 часов утра гибкость несколько снижена. Однако, тренировка в утренние часы весьма эффективна. В холодную погоду и при охлаждении тела гибкость снижается при повышении температуры среды и тела - увеличивается. </w:t>
                    <w:br/>
                    <w:t>Утомление также ограничивает амплитуду активных движений и растяжимость мышечно-связочного аппарата. </w:t>
                    <w:br/>
                    <w:t>Касаясь возрастного аспекта проявления гибкости можно отметить, что гибкость зависит от возраста. Обычно подвижность крупных звеньев тела постепенно увеличивается до 13-14 лет, объясняется тем, что в этом возрасте мышечно-связочный аппарат более эластичен и растяжим. </w:t>
                    <w:br/>
                    <w:t>В возрасте от 13-14 лет наблюдается стабилизация развития гибкости, и, как правило, к 16-17 годам стабилизация заканчивается, происходит остановка развития, а затем имеет устойчивую тенденцию к снижению. Вместе с тем, если после 13-14 лет не выполнять упражнения растягивания, то гибкость начнёт снижаться уже в юношеском возрасте. И наоборот, практика показывает что даже в возрасте 40-50 лет регулярные занятия с применением разнообразных средств и методов гибкость повышается. Даже выше уровень, чем в юные годы. </w:t>
                    <w:br/>
                    <w:t>Гибкость зависит и от пола. Так подвижность в суставах у девушек выше, чем у юношей примерно на 20-30%. Процесс развития гибкости индивидуализирован. Развивать и поддерживать гибкость необходимо постоянно. </w:t>
                    <w:br/>
                    <w:t>РЕКОРДЫ ГИБКОСТИ: </w:t>
                    <w:br/>
                    <w:t> Прозвище "резиновый человек” не даётся просто так. Виджей – гимнаст из Индии получил такую характеристику не случайно. То, что он демонстрирует рушит общепринятую характеристику термина – гибкость.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839720" cy="4260215"/>
                        <wp:effectExtent l="0" t="0" r="0" b="0"/>
                        <wp:docPr id="5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39720" cy="4260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> </w:t>
                    <w:br/>
                    <w:t>Виджей может без особого труда просунуть ногу за голову и вытащить её, просунуть голову и руку в теннисную ракетку, выпить бутылку coca-cola, выпить, держа ногой…за головой. 27 – летний работник магазина говорит, что его любовь к экстремальным трюкам берёт своё начало ещё с детства, Виджей считает, что фильмы Джеки Чана сыграли свою роль. В детстве он увлекался просмотрами фильмов "великого трюкача”. </w:t>
                    <w:br/>
                    <w:t> Свою чрезмерную гибкость он обнаружил, как только начал занимался боевыми искусствами. Кто знает, может он пойдёт по стопам своего кумира? Виджей уже находится в книге рекордов Гиннеса как самый гибкий человек на Земле. </w:t>
                  </w:r>
                  <w:r>
                    <w:rPr>
                      <w:rFonts w:eastAsia="Times New Roman" w:cs="Tahoma" w:ascii="Tahoma" w:hAnsi="Tahoma"/>
                      <w:color w:val="4D6D91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00475" cy="2528570"/>
                        <wp:effectExtent l="0" t="0" r="0" b="0"/>
                        <wp:docPr id="6" name="Рисунок 6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6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00475" cy="2528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> </w:t>
                    <w:br/>
                    <w:t>Виджей очень амбициозный человек, он уже выступал на национальном телевидении и выиграл серебряную медаль. Его гибкость говорит о том, что на пути к всемирной славе он не остановится не перед чем. Кто знает, какие лавры ждут его в будущем?!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>Источники: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>http://revolution.allbest.ru/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ahoma" w:hAnsi="Tahoma" w:eastAsia="Times New Roman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>http://ru.wikipedia.org/wiki/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ahoma" w:cs="Tahoma" w:ascii="Tahoma" w:hAnsi="Tahoma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>http://toprekord.ru/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sportinfol3.ucoz.ru/_pu/0/30647398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14:00Z</dcterms:created>
  <dc:creator>User</dc:creator>
  <dc:description/>
  <cp:keywords/>
  <dc:language>en-US</dc:language>
  <cp:lastModifiedBy>User</cp:lastModifiedBy>
  <dcterms:modified xsi:type="dcterms:W3CDTF">2012-03-14T14:15:00Z</dcterms:modified>
  <cp:revision>1</cp:revision>
  <dc:subject/>
  <dc:title/>
</cp:coreProperties>
</file>