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ства воспитания выносливости на уроке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3810" cy="33585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 средствами развития общей (аэробной) выносливости являются упражнения, вызывающие максимальную производительность сердечно-сосудистой и дыхательной систем. Мышечная работа обеспечивается за счет преимущественно аэробного источника; интенсивность работы может быть умеренной, большой, переменной; суммарная длительность выполнения упражнений составляет от нескольких до десятков минут. </w:t>
        <w:br/>
        <w:t>В практике физического воспитания применяю самые разнообразные по форме физические упражнения циклического и ациклического характера, например продолжительный бег, бег по пересеченной местности (кросс), игры и игровые упражнения, упражнения, выполняемые по методу круговой тренировки (включая в круг 7—8 и более упражнений, выполняемых в среднем темпе) и др. Основные требования, предъявляемые к ним, следующие: упражнения должны выполняться в зонах умеренной и большой мощности работ; их продолжительность от нескольких минут до 60—90 мин; работа осуществляется при глобальном функционировании мышц. </w:t>
        <w:br/>
        <w:t>Большинство видов специальной выносливости в значительной мере обусловлено уровнем развития анаэробных возможностей организма, для чего используют любые упражнения, включающие функционирование большой группы мышц и позволяющие выполнять работу с предельной и околопредельной интенсивностью. </w:t>
        <w:br/>
        <w:t>Эффективным средством развития специальной выносливости (скоростной, силовой, координационной и т.д.) являются специально подготовительные упражнения, максимально приближенные к соревновательным по форме, структуре и особенностям воздействия на функциональные системы организма, специфические соревновательные упражнения и общеподготовительные средства. </w:t>
        <w:br/>
        <w:t>Для повышения анаэробных возможностей организма используют следующие упражнения: </w:t>
        <w:br/>
        <w:t>1. Упражнения, преимущественно способствующие повышению алактатных анаэробных способностей. Продолжительность работы 10—15 с, интенсивность максимальная. Упражнения используются в режиме повторного выполнения, сериями. </w:t>
        <w:br/>
        <w:t>2. Упражнения, позволяющие параллельно совершенствовать алактатные и лактатные анаэробные способности. Продолжительность работы 15—30 с, интенсивность 90—100% от максимально доступной. </w:t>
        <w:br/>
        <w:t>3. Упражнения, способствующие повышению лактатных анаэробных возможностей. Продолжительность работы 30—60 с, интенсивность 85—90% от максимально доступной. </w:t>
        <w:br/>
        <w:t>4. Упражнения, позволяющие параллельно совершенствовать алактатные анаэробные и аэробные возможности. Продолжительность работы 1—5 мин, интенсивность 85—90% от максимально доступной. </w:t>
        <w:br/>
        <w:t>При выполнении большинства физических упражнений суммарная их нагрузка на организм достаточно полно характеризуется следующими компонентами (В.М. Зациорский, 1966): 1) интенсивность упражнения; 2) продолжительность упражнения; 3) число повторений; 4) продолжительность интервалов отдыха; 5) характер отдыха. </w:t>
        <w:br/>
        <w:t>Интенсивность упражнения характеризуется в циклических упражнениях скоростью движения, а в ациклических — количеством двигательных действий в единицу времени (темпом). Изменение интенсивности упражнения прямо влияет на работу функциональных систем организма и характер энергообеспечения двигательной деятельности. При умеренной интенсивности, когда расход энергии еще не велик, органы дыхания и кровообращения без большого напряжения обеспечивают необходимое для организма количество кислорода. Небольшой кислородный долг, образующийся в начале выполнения упражнения, когда аэробные процессы еще не действуют в полной мере, погашается в процессе выполнения работы, и в дальнейшем она происходит в условиях истинного устойчивого состояния. Такая интенсивность упражнения получила название субкритической. </w:t>
        <w:br/>
        <w:t>При повышении интенсивности выполнения упражнения организм занимающегося достигает состояния, при котором потребность в энергии (кислородный запрос) будет равна максимальным аэробным возможностям. Такая интенсивность упражнения получила название критической. </w:t>
        <w:br/>
        <w:t>Интенсивность упражнения выше критической получила название надкритической. При такой интенсивности упражнения кислородный запрос значительно превышает аэробные возможности организма, и работа проходит преимущественно за счет анаэробного энергообеспечения, которое сопровождается накоплением кислородного долга. </w:t>
        <w:br/>
        <w:t>Продолжительность упражнения имеет обратную относительно интенсивности его выполнения зависимость. С увеличением продолжительности выполнения упражнения от 20—25 с до 4— 5 мин особенно резко снижается ее интенсивность. Дальнейшее увеличение продолжительности упражнения приводит к менее выраженному, но постоянному снижению его интенсивности. От продолжительности упражнения зависит вид его энергообеспечения. </w:t>
        <w:br/>
        <w:t>Число повторений упражнений определяет степень воздействия их на организм. При работе в аэробных условиях увеличение числа повторений заставляет длительное время поддерживать высокий уровень деятельности органов дыхания и кровообращения. При анаэробном режиме увеличение количества повторений ведет к исчерпыванию бескислородньх механизмов или к их блокированию ЦНС. Тогда выполнение упражнений либо прекращается, либо их интенсивность резко снижается. </w:t>
        <w:br/>
        <w:t>Продолжительность интервалов отдыха имеет большое значение для определения как величины, так и в особенности характера ответных реакций организма на тренировочную нагрузку. </w:t>
        <w:br/>
        <w:t>Длительность интервалов отдыха необходимо планировать в зависимости от задач и используемого метода тренировки. Например, в интервальной тренировке, направленной на преимущественное повышение уровня аэробной производительности, следует ориентироваться на интервалы отдыха, при которых ЧСС снижается до 120—130 уд./мин. Это позволяет вызвать в деятельности систем кровообращения и дыхания сдвиги, которые в наибольшей мере способствуют повышению функциональных возможностей мышцы сердца. Планирование пауз отдыха, исходя из субъективных ощущений занимающегося, его готовности к эффективному выполнению очередного упражнения, лежит в основе варианта интервального метода, называемого повторным. </w:t>
        <w:br/>
        <w:t>При планировании длительности отдыха между повторениями упражнения или разными упражнениями в рамках одного занятия следует различать три типа интервалов. </w:t>
        <w:br/>
        <w:t>1. Полные (ординарные) интервалы, гарантирующие к моменту очередного повторения практически такое восстановление работоспособности, которое было до его предыдущего выполнения, что дает возможность повторить работу без дополнительного напряжения функций. </w:t>
        <w:br/>
        <w:t>2. Напряженные (неполные) интервалы, при которых очередная нагрузка попадает на состояние более или менее значительного недовосстановления, что, однако, не обязательно будет выражаться в течение известного времени без существенного изменения внешних количественных показателей, но с возрастающей мобилизацией физических и психологических резервов. </w:t>
        <w:br/>
        <w:t>3. Минимакс интервал. Это наименьший интервал отдыха между упражнениями, после которого наблюдается повышенная работоспособность (суперкомпенсация), наступающая при определенных условиях в силу закономерностей восстановительных процессов. </w:t>
        <w:br/>
        <w:t>Характер отдыха между отдельными упражнениями может быть активным, пассивным. При пассивном отдыхе занимающийся не выполняет никакой работы, при активном — заполняет паузы дополнительной деятельностью. </w:t>
        <w:br/>
        <w:t>При выполнении упражнений со скоростью, близкой к критической, активный отдых позволяет поддерживать дыхательные процессы на более высоком уровне и исключает резкие переходы от работы к отдыху и обратно. Это делает нагрузку более аэробно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rtinfol3.ucoz.ru/_pu/0/4830558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6:00Z</dcterms:created>
  <dc:creator>User</dc:creator>
  <dc:description/>
  <cp:keywords/>
  <dc:language>en-US</dc:language>
  <cp:lastModifiedBy>User</cp:lastModifiedBy>
  <dcterms:modified xsi:type="dcterms:W3CDTF">2012-03-14T14:17:00Z</dcterms:modified>
  <cp:revision>1</cp:revision>
  <dc:subject/>
  <dc:title/>
</cp:coreProperties>
</file>