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ка гриппа. Грипп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трые респираторные инфекции (ОРИ) – заболевания, которые передаются воздушно-капельным путем и вызываются различными вирусами. В основном возбудители острых респираторных инфекций и гриппа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ые рекомендации для на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бегайте близкого контакта с людьми, которые кажутся нездоровыми, обнаруживают явления жара (температуры) и каш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бегайте многолюдных мест или сократите время пребывания в многолюд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айтесь не прикасаться ко рту и н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йте гигиену рук – чаще мойте руки водой с мылом или используйте средство для дезинфек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ьте приток свежего воздуха в жилые помещения, как можно чаще открывайте окна. </w:t>
        <w:br/>
        <w:t xml:space="preserve">- Используйте защитные маски при контакте с больны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держивайтесь здорового образа жизни: полноценный сон, рациональное питание, физическая активность, регулярные прогулки на свежем воздух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комендации по уходу за больным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олируйте больного от других, по крайней мере, на расстоянии не менее 1 метра от окружающих. - Прикрывайте свой рот и нос при осуществлении ухода за больным с использованием масок. </w:t>
        <w:br/>
        <w:t xml:space="preserve">- Тщательно мойте руки водой с мылом после каждого контакта с больным. Выделите отдельные полотенца каждому члену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оме лиц, осуществляющих уход, больного не должны посещать другие посетители. </w:t>
        <w:br/>
        <w:t xml:space="preserve">- По возможности, только один взрослый в доме должен осуществлять уход за больным. </w:t>
        <w:br/>
        <w:t xml:space="preserve">- Постоянно проветривайте помещение, в котором находится бо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ите помещение в чистоте, используя моющие сре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Рекомендации для лиц с симптомами 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лохом самочувствии следует оставаться дома и выполнять рекомендации врача, по возможности держаться от здоровых людей на расстоянии (1 мет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ыхайте, принимайте большое количество жид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ывайте рот и нос при кашле или чихании носовым платком или одноразовыми салфетками. Утилизируйте этот материал сразу после использования или стирайте его и проглаживайте утюгом. Мойте руки сразу после контакта с выделениями из дыхательных путей! </w:t>
        <w:br/>
        <w:t xml:space="preserve">- Носите маску, если находитесь на общей территории дома поблизости от других людей. </w:t>
        <w:br/>
        <w:t>- Сообщите своим близким и друзьям 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комендации по использованию мас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шение масок обязательно для лиц, имеющих тесный контакт с больным пациентом </w:t>
        <w:br/>
        <w:t xml:space="preserve">- Аккуратно надевайте маску, чтобы она закрывала рот и нос, и завязывайте ее, чтобы пространство между лицом и маской было как можно мень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использовании маски старайтесь не прикасаться к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оснувшись к использованной маске, например при снятии, вымойте руки водой с мылом или с использованием средств  для дезинфекции рук на спиртов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меняйте использованную маску на новую, как только использованная маска станет сырой (влажной). </w:t>
        <w:br/>
        <w:t xml:space="preserve">- Не используйте повторно одноразовые ма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расывайте одноразовые маски после каждого использования и утилизируйте их сразу после с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комендации для родителей и опекун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е детей часто мыть руки с мылом в течение 20 секунд. Родители тоже должны выполнять эту процедуру, что послужит хорошим примером дл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е детей кашлять и чихать в салфе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уйте детям не подходить к больным ближе, чем на полтора - два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болевшие дети должны оставаться дома (не посещать дошкольные учреждения и школы). </w:t>
        <w:br/>
        <w:t xml:space="preserve">-  Воздержитесь от частых посещений мест скопления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ребенок контактировал с больным гриппом, проконсультируйтесь с врачом о необходимости приема антивирусных средств для предупреждения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  <w:t>Что делать если ребенок заболел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заболевании ребенка обратитесь за медицинской помощью к врачу, вызывайте врача на дом. </w:t>
        <w:br/>
        <w:t xml:space="preserve">- Давайте ребенку много жидкости (сок, вод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йте ребенку комфортные условия, успокойте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йте рекомендации врач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ржите салфетки и корзину для использованных салфеток на расстоянии, удобном для больного.</w:t>
      </w:r>
    </w:p>
    <w:p>
      <w:pPr>
        <w:pStyle w:val="Normal"/>
        <w:spacing w:lineRule="atLeast" w:line="384" w:before="0" w:after="36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Грипп 2012</w:t>
      </w:r>
    </w:p>
    <w:p>
      <w:pPr>
        <w:pStyle w:val="Normal"/>
        <w:spacing w:lineRule="atLeast" w:line="384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Как защитить себя и других</w:t>
      </w:r>
    </w:p>
    <w:p>
      <w:pPr>
        <w:pStyle w:val="Normal"/>
        <w:spacing w:lineRule="atLeast" w:line="384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386"/>
        <w:gridCol w:w="330"/>
        <w:gridCol w:w="2512"/>
        <w:gridCol w:w="2737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Прикрывай нос и рот одноразовыми салфетками, когда кашляешь или чихаеш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4897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Немедленно выбрасывай использованные салфетки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1483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егулярно мой руки с мыло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6385" cy="14903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Если у тебя симптомы, похожие на симптомы гриппа, немедленно обратись к врачу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925" cy="14897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Если у тебя симптомы, похожие на симптомы гриппа, не приближайся к другим людям ближе, чем на 1 мет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765" cy="14839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Если у тебя симптомы, похожие на симптомы гриппа, оставайся дома. Не ходи на работу, в школу, не посещай общественные места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195" cy="14859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Избегай объятий, поцелуев и рукопожатий при встречах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4897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Не трогай глаза, нос или рот немытыми рука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хотя бы раз в жизни боле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ипп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остудой. Обычно ты заболеваешь в холодное время года, потому что вирус гриппа не любит теплую и жаркую и сухую погоду. С ноября по март, тебе надо быть особенно осторожным и внимательным к своему здоровью, и вот поч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твоя чувствительность к вирусу гриппа высокая – выше, чем у взрослых людей, которые за свою жизнь болели чаще и теперь у них более сильный иммунитет. Тебе это еще предсто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 детский сад и школа – это особый коллектив, куда дети приходят регулярно: здесь они общаются между собой. Инфекционные заболевания, такие как грипп и ОРВИ здесь распространяются особенно быстро, ведь они передаются по воздуху и через различные предметы: ручки, карандаши, книги и многое другое. А поскольку общения в детском саду не избежать, ведь ты туда для этого и ходишь, то и риск заболеть у тебя очень высокий. Шутки с гриппом плохи, потому что это заболевание опасно своими грозными осложнениями, например, воспалением легких, и не только им. Чтобы уберечься, от таких «неприятностей», узнай, как надо бороться с грипп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РИПП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 – это заболевание, которое в буквальном смысле «витает в воздухе», то есть передается воздушно-капельным путем, при вдыхании вирусных частиц, а также через предметы, которыми пользовался заболевший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зиться вирусом гриппа может каждый, и дело здесь не только в иммунитете. Вирус гриппа, как любое живое существо, ведет борьбу за выживание, пытаясь противостоять новым лекарствам, изобретаемым человеком в надежде обезопасить себя.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Поэтому каждый год вирус гриппа совершенствуется, в результате появляются новые виды вируса, с которыми организм человека еще не знаком, а следовательно, и защищаться не умеет. Тем не менее, от гриппа можно уберечься, для этого нужно знать несколько простых прав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ОСТОРОЖЕ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иться гриппом мож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рядом с больным человеком, особенно если он кашляет и чихает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иваясь предметами общего пользования или письменными принадлежностями с больными детьми, сидя с ними за одним столом без защитной повязки или пользуясь одной посудой не соблюдая правил личной гигиены, таких как мытье рук перед едой, содержание в чистоте одежды.</w:t>
      </w:r>
    </w:p>
    <w:sectPr>
      <w:type w:val="nextPage"/>
      <w:pgSz w:w="11906" w:h="16838"/>
      <w:pgMar w:left="720" w:right="720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Georgia" w:hAnsi="Georgia" w:cs="Georgia"/>
      <w:color w:val="222222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eorgia" w:hAnsi="Georgia" w:cs="Times New Roman"/>
      <w:color w:val="222222"/>
      <w:kern w:val="2"/>
      <w:sz w:val="48"/>
      <w:szCs w:val="4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4" w:before="0" w:after="36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5-shagov.ru/grippe/" TargetMode="External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8:00Z</dcterms:created>
  <dc:creator>Admin</dc:creator>
  <dc:description/>
  <cp:keywords/>
  <dc:language>en-US</dc:language>
  <cp:lastModifiedBy>home</cp:lastModifiedBy>
  <cp:lastPrinted>2011-02-10T10:12:00Z</cp:lastPrinted>
  <dcterms:modified xsi:type="dcterms:W3CDTF">2012-03-14T14:58:00Z</dcterms:modified>
  <cp:revision>9</cp:revision>
  <dc:subject/>
  <dc:title/>
</cp:coreProperties>
</file>